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Систематизация и проверка знаний учащих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ка прочности знаний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квидация пробелов в зна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ощь учащимся в приобретении навыков написания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Приветствие. Объявление порядка действий во время зачет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работа с учащимися. Литературная викторина по пройденной тем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Как называлось первое произведение Тургене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Что явилось предлогом и истинной причиной ареста и ссыл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С. Тургенева в село Спасс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зовите первый напечатанный Тургеневым очерк из серии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Записки охотн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В каком произведении Тургенев особенно ярко отобразил чер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ей матери-помещ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Кто из персонажей произведений Тургенева « вступается з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естьян», но, «говоря с ними…морщится и нюхает одеколон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В каком произведении Тургенева один из персонажей да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гому такую характеристику: «Ваш брат, дворянин, даль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лагородного смирения или благородного кипения дойти 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, а это пустяк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ы славный малый; но ты все-таки мякенький, либеральны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рич…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У кого из героев Тургенева « на письменном столе…наход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ребряная пепельница в виде мужицкого лаптя» ка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динственная связь его с роди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Кто послужил Тургеневу основным прототипом для об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зар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наешь ли ты персонажей романа «Отцы и дети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ей это портр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…боевой генерал 1812 года, полуграмотный, грубый, не злой 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русский человек, всю жизнь свою тянул лямку, командовал сперва бригадой, потом дивизией и постоянно жил в провинции, где в силу своего чина играл довольно значительную рол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…барин лет сорока с небольшим, в запыленном пальто и 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клетчатых панталонах…мы видим его в мае месяце 1859 года,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уже совсем седого, пухленького и немного сгорбленного, он ждет сына, получившего,как и некогда он сам, звание кандида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…человек высокого роста, длинном балахоне с кистями…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обнаженная красная рука…ленивый, но мужественный голос»,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лицо «длинное и худое, с широким лбо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…человек среднего роста, одетый в темный английский сьют,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модный низенький галстук и лаковые полусапожки…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На вид ему было лет сорок пять: его коротко остриженные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седые волосы отливали темным блеском, как новое серебр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Аркадий оглянулся и увидел женщину высокого роста, в </w:t>
      </w:r>
    </w:p>
    <w:p>
      <w:pPr>
        <w:pStyle w:val="Normal"/>
        <w:ind w:left="1650" w:hanging="0"/>
        <w:rPr/>
      </w:pPr>
      <w:r>
        <w:rPr>
          <w:sz w:val="28"/>
          <w:szCs w:val="28"/>
        </w:rPr>
        <w:t>черном платье, остановившуюся в дверях залы. Она поразила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его достоинством своей осанки. Обнаженные ее руки красиво лежали вдоль стройного стана; красиво падали с блестящих волос на покатые плечи легкие ветки фукси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…высокий худощавый человек, с взъерошенными волосами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и тонким орлиным носом, одетый в старый военный сюртук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>нараспашку. Он стоял, растопырив ноги, курил длинную трубку и щурился от солн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…кругленькая, низенькая старушка в белом чепце и короткой </w:t>
      </w:r>
    </w:p>
    <w:p>
      <w:pPr>
        <w:pStyle w:val="Normal"/>
        <w:ind w:left="165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естрой кофточке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ифференцированная работа с учащими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собеседование с сильными учащимис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работа по карточкам различной степени сложности для учащихся со средними способностя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работа по карточкам-заданиям со слабыми учащимися ( с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м карточек-информаторов, текстов произведени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Индивидуальная работа с кажды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Выставление оценок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олевшие учащиеся, пришедшие на зачет с детьми, беременные 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авать зачет в щадящем режиме: по частям или письм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8:00Z</dcterms:created>
  <dc:creator>Директор</dc:creator>
  <dc:description/>
  <cp:keywords/>
  <dc:language>en-US</dc:language>
  <cp:lastModifiedBy>Директор</cp:lastModifiedBy>
  <dcterms:modified xsi:type="dcterms:W3CDTF">2011-11-09T10:51:00Z</dcterms:modified>
  <cp:revision>3</cp:revision>
  <dc:subject/>
  <dc:title/>
</cp:coreProperties>
</file>