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«Особенности изображения любви в роман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 xml:space="preserve">уметь выявлять характерные особенности, роль и место героя в системе действующих лиц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имать авторскую позиц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сновывать свою оценку прочита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Ход урок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 Объявление темы и целей урока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и обобщение знаний, беседа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.Нравится ли вам Базаров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2.О чем он спорит с Павлом Петровичем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.В чем прав Базаров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4.В чем он ошибается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5.Кто побеждает в этом спор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Работа по теме урока </w:t>
      </w:r>
      <w:r>
        <w:rPr>
          <w:sz w:val="28"/>
          <w:szCs w:val="28"/>
        </w:rPr>
        <w:t>(выборочное чтение романа, индивидуальные карточки-задания различной степени сложности в зависимости от способностей каждого учащего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Беседа с учащими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.Как ведет себя Базаров с Одинцов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2.Почему Аркадию «в тот день пришлось не перестав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дивляться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.Каковы были взгляды Базарова на любовь к женщине 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тречи с Одинцов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4.Как характеризует Базарова его отношение к Одинцов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5.Что же обнаружила проверка любовью? Унижает или возвыша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втор Базарова в любв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6.Не напоминает ли кого Одинцова и история отношений к 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азар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7.В чем принципиальное отличие Павла Петровича и Базарова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любв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ind w:left="1233" w:hanging="0"/>
        <w:rPr>
          <w:sz w:val="28"/>
          <w:szCs w:val="28"/>
        </w:rPr>
      </w:pPr>
      <w:r>
        <w:rPr>
          <w:sz w:val="28"/>
          <w:szCs w:val="28"/>
        </w:rPr>
        <w:t>Общее: сила чувства, героиня, отвергающая героя, трагический</w:t>
      </w:r>
    </w:p>
    <w:p>
      <w:pPr>
        <w:pStyle w:val="Normal"/>
        <w:ind w:left="1233" w:hanging="0"/>
        <w:rPr>
          <w:sz w:val="28"/>
          <w:szCs w:val="28"/>
        </w:rPr>
      </w:pPr>
      <w:r>
        <w:rPr>
          <w:sz w:val="28"/>
          <w:szCs w:val="28"/>
        </w:rPr>
        <w:t>характер любви.</w:t>
      </w:r>
    </w:p>
    <w:p>
      <w:pPr>
        <w:pStyle w:val="Normal"/>
        <w:ind w:left="12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33" w:hanging="0"/>
        <w:rPr>
          <w:sz w:val="28"/>
          <w:szCs w:val="28"/>
        </w:rPr>
      </w:pPr>
      <w:r>
        <w:rPr>
          <w:sz w:val="28"/>
          <w:szCs w:val="28"/>
        </w:rPr>
        <w:t>Различие: Павел Петрович все поставил на карту любви.</w:t>
      </w:r>
    </w:p>
    <w:p>
      <w:pPr>
        <w:pStyle w:val="Normal"/>
        <w:ind w:left="123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азаров признает, что женское общество приятно.</w:t>
      </w:r>
    </w:p>
    <w:p>
      <w:pPr>
        <w:pStyle w:val="Normal"/>
        <w:ind w:left="123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о надо уйти из этого общества, т.к. у него более важное</w:t>
      </w:r>
    </w:p>
    <w:p>
      <w:pPr>
        <w:pStyle w:val="Normal"/>
        <w:ind w:left="1233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едназначение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урока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. Читать главы 20-26 романа «Отцы и дети»</w:t>
      </w:r>
    </w:p>
    <w:p>
      <w:pPr>
        <w:pStyle w:val="Normal"/>
        <w:ind w:left="5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Учебник стр. 97-99</w:t>
      </w:r>
    </w:p>
    <w:p>
      <w:pPr>
        <w:pStyle w:val="Normal"/>
        <w:ind w:left="12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3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33"/>
        </w:tabs>
        <w:ind w:left="1233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31:00Z</dcterms:created>
  <dc:creator>Директор</dc:creator>
  <dc:description/>
  <cp:keywords/>
  <dc:language>en-US</dc:language>
  <cp:lastModifiedBy>Директор</cp:lastModifiedBy>
  <dcterms:modified xsi:type="dcterms:W3CDTF">2011-11-09T08:13:00Z</dcterms:modified>
  <cp:revision>3</cp:revision>
  <dc:subject/>
  <dc:title/>
</cp:coreProperties>
</file>