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Биографии и социально-психологический облик дворян Кирсановых и разночинца Базарова. Политические и эстетические разногласия геро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ть характерные особенности эпохи, отраженной в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являть характерные особенности, роль и место героя в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ующих лиц с целью осознания авторской пози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вать устную сравнительную характеристику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торение изученного. Бесе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узнали о Базаров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оисходит знакомство Павла Петровича и Базарова? Почему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заимоотношения складываются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ом романа по индивидуальны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карточка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обсуждение. Вопро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В чем сущность первого столкновения аристократа с нигилисто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аковы взгляды Базарова на науку и искусство? Что в них верно и что неверн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С чего начинается спор в 10гл.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О чем спорят Павел Петрович и Базаров и почему этот спор задевает обои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В чем слабость позиций Павла Петрович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О чем же в целом ведут спор Павел Петрович и Базаров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Это спор о будущем России, какой она станет, какие люди поведут ее в буду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таблицы (выписать цита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авел 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аз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аристокра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аристокра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нигили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нигилис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на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на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искусстве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яя работа. «Отцы и дети»  главы 7,9, 14-19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9:00Z</dcterms:created>
  <dc:creator>Директор</dc:creator>
  <dc:description/>
  <cp:keywords/>
  <dc:language>en-US</dc:language>
  <cp:lastModifiedBy>Директор</cp:lastModifiedBy>
  <cp:lastPrinted>2011-11-09T13:53:00Z</cp:lastPrinted>
  <dcterms:modified xsi:type="dcterms:W3CDTF">2011-11-09T10:54:00Z</dcterms:modified>
  <cp:revision>7</cp:revision>
  <dc:subject/>
  <dc:title/>
</cp:coreProperties>
</file>