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 Базаров и его родители. Три поколения Кирсанов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уметь выявлять основную проблематику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вать устное сочинение-рассуждение проблем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од 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обобщение знаний. Вопросы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Любовь в жизни Павла Петровича и Базарова.Что общего, в чем различи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Заканчивается ли спор Павла Петровича с Базаровым в 10 главе только теоретиче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борочное чтение гл. 20-26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еседа. Вопросы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Что представляют собой родители Базаров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Найдите черты сходства и различия между родителями Аркадия и Базаров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Как относится Базаров к своим родителям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Зачем понадобилась Тургеневу дуэль? (для развенчания пустоты элегантного дворянского рыцарств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.Как складываются отношения Базарова с Аркадием?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6.Почему они прощаются навсегд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 Составить план к образу Базар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5:00Z</dcterms:created>
  <dc:creator>Директор</dc:creator>
  <dc:description/>
  <cp:keywords/>
  <dc:language>en-US</dc:language>
  <cp:lastModifiedBy>Директор</cp:lastModifiedBy>
  <cp:lastPrinted>2011-11-11T13:51:00Z</cp:lastPrinted>
  <dcterms:modified xsi:type="dcterms:W3CDTF">2011-11-11T10:52:00Z</dcterms:modified>
  <cp:revision>7</cp:revision>
  <dc:subject/>
  <dc:title/>
</cp:coreProperties>
</file>