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общающая схема ориентировки по работе с детьми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о привлекающими внимание:</w:t>
      </w:r>
    </w:p>
    <w:p>
      <w:pPr>
        <w:sectPr>
          <w:type w:val="nextPage"/>
          <w:pgSz w:w="12240" w:h="15840"/>
          <w:pgMar w:left="768" w:right="760" w:gutter="0" w:header="0" w:top="116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4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оведение, направленное на привлечение вним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 дети делают то, что отвлекает внимание других ребят и воспитателя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поведение, направленное на привлечение вним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 дети демонстрируют поведение «в- час- по- чайной - ложке», то есть то, что от них ждут они делают очень и очень медленно (не путать с детьми просто медлительными!)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ое чувство воспита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, негодование и возмущение.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8"/>
                <w:szCs w:val="28"/>
              </w:rPr>
              <w:t>Спонтанная реакция (что хочется сделать?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Делать замечание, выговор, наконец, применить угрозу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8"/>
                <w:szCs w:val="28"/>
              </w:rPr>
              <w:t>Ответная реакция реб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кращает</w:t>
            </w:r>
          </w:p>
        </w:tc>
      </w:tr>
      <w:tr>
        <w:trPr>
          <w:trHeight w:val="4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 (причины) поведения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1. Дети часто испытывают дефицит уважительного внимания к себе, чувствуют себя «пустым местом </w:t>
            </w:r>
            <w:r>
              <w:rPr>
                <w:i/>
                <w:sz w:val="28"/>
                <w:szCs w:val="28"/>
              </w:rPr>
              <w:t>(даже если родители проводят с ребенком много времени, их внимание не всегда уважительное, учитывающее чувства и потребности ребенка)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2. Дети замечают, что дефицит внимания можно вероятнее удовлетворить, когда ведешь себя непослушно, вызывающе (только тогда тебя замечают) – выученный способ поведения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ти не научились пока просить внимания и вступать в конструктивный диалог со взрослыми и сверстниками </w:t>
            </w:r>
            <w:r>
              <w:rPr>
                <w:i/>
                <w:sz w:val="28"/>
                <w:szCs w:val="28"/>
              </w:rPr>
              <w:t>(у них не было образцов для подражания, или уже слишком сильны страхи показать свое настоящее лицо из-за прежних обид)</w:t>
            </w:r>
          </w:p>
        </w:tc>
      </w:tr>
      <w:tr>
        <w:trPr>
          <w:trHeight w:val="1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8"/>
                <w:szCs w:val="28"/>
              </w:rPr>
              <w:t>Сильная сторона поведения, направленного на привлечение вним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Дети нуждаются в диалоге со взрослым, готовы меняться ради внимания и понимания со стороны взрослого</w:t>
            </w:r>
          </w:p>
        </w:tc>
      </w:tr>
      <w:tr>
        <w:trPr>
          <w:trHeight w:val="3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едотвращения такого поведения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1. Больше внимания уделять хорошему поведению, минимизировать внимание к плохому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ь с детьми диалог, в котором они будут поняты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8"/>
                <w:szCs w:val="28"/>
              </w:rPr>
              <w:t>3. Учить детей просить внимания (формировать социальные умения): «Как начать беседу, «Как познакомиться», «Как примкнуть к группе, которая занимается каким-то делом», «Как попроситься в игру»  и т.д.)</w:t>
            </w:r>
          </w:p>
        </w:tc>
      </w:tr>
    </w:tbl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type w:val="nextPage"/>
      <w:pgSz w:w="12240" w:h="15840"/>
      <w:pgMar w:left="768" w:right="5056" w:gutter="0" w:header="0" w:top="11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3:00Z</dcterms:created>
  <dc:creator>Admin</dc:creator>
  <dc:description/>
  <cp:keywords/>
  <dc:language>en-US</dc:language>
  <cp:lastModifiedBy>Admin</cp:lastModifiedBy>
  <dcterms:modified xsi:type="dcterms:W3CDTF">2010-12-13T12:34:00Z</dcterms:modified>
  <cp:revision>2</cp:revision>
  <dc:subject/>
  <dc:title/>
</cp:coreProperties>
</file>