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сад комбинированного вида №4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Липец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непосредственно образовательной деятельности по экологии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Тема: «Вода вокруг нас»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 xml:space="preserve">Воспитатель: Скворцова О. П.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, панно «Кому нужна вода», «Для чего нужна вода», - прозрачные стаканы с водой и с молоком, соломинки, кусочки ль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Ц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ять у детей понятия о значении воды в нашей жизни: кому нужна вода, для чего нужна вода. Уточнить представления детей об осадках (дождь, снег, туман, иней, роса) и о состоянии воды в природе (твёрдая, жидкая). Познакомить детей со свойствами воды: прозрачная, без вкуса, запаха, растворяет вещества. Воспитывать осознанное, бережное отношение к воде, как к великому природному ресур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ети, сегодня нам пришло письмо от Мойдодыра. Хотите послушать, что он пиш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равствуйте ребята! Пишет вам Мойдодыр. Прочтите моё письмо и пришлите ответ в рисунках о том, что нового узнаете. (Чтение стихотворения из письма.)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т, она везде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осулька замерзает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с туманом заползает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ите у вас кипит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ом чайника шипит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неё вам не умыться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есться, не напиться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ю вам я доложить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воды нам не прожи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й, ребята, какое интересное стихотворение прислал нам Мойдоды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 чём говорится в стихотворении? </w:t>
      </w:r>
      <w:r>
        <w:rPr>
          <w:i/>
          <w:sz w:val="28"/>
          <w:szCs w:val="28"/>
        </w:rPr>
        <w:t>(о вод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вода встречается везд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где и какую воду вы сегодня видели? </w:t>
      </w:r>
      <w:r>
        <w:rPr>
          <w:i/>
          <w:sz w:val="28"/>
          <w:szCs w:val="28"/>
        </w:rPr>
        <w:t>(в кране, в луж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а кому нужна вода? </w:t>
      </w:r>
      <w:r>
        <w:rPr>
          <w:i/>
          <w:sz w:val="28"/>
          <w:szCs w:val="28"/>
        </w:rPr>
        <w:t>(растениям, человеку, животным и т.д.)</w:t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Показ панно «Кому нужна в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да нужна всем. Без неё не могут жить люди, животные, раст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для чего нужна вода? </w:t>
      </w:r>
      <w:r>
        <w:rPr>
          <w:i/>
          <w:sz w:val="28"/>
          <w:szCs w:val="28"/>
        </w:rPr>
        <w:t>(умываться, пить, мыть посуду и т.д.)</w:t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Показ панно «Для чего нужна в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да нужна для того, чтобы ее пить, готовить, поливать, умываться 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ти, а где ещё можно встретить воду? </w:t>
      </w:r>
      <w:r>
        <w:rPr>
          <w:i/>
          <w:sz w:val="28"/>
          <w:szCs w:val="28"/>
        </w:rPr>
        <w:t>(в реке, озере, море и т.д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но найти на Земле место, где бы ни было воды. Вода есть всюду: в реке, озере, море, океане и в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мы с вами можем охранять воду? (воду нужно использовать бережно, не тратить её напрасно, не забывать вовремя закрыть кран. Это должен знать каждый.</w:t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 речке быстро мы спуст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Наклонились и умыли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аз, два, три, четыр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от как славно освеж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поплыли дру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елать так руками ну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месте – раз, это бр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Одной, другой – кр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, как один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лывём как дельф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Вышли на берег кру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отправились до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ывание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, как мяч, с неба прилетел, зиму пролежал, весной убежал </w:t>
      </w:r>
      <w:r>
        <w:rPr>
          <w:i/>
          <w:sz w:val="28"/>
          <w:szCs w:val="28"/>
        </w:rPr>
        <w:t>(снег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снег и не лёд, а серебром деревья уберёт </w:t>
      </w:r>
      <w:r>
        <w:rPr>
          <w:i/>
          <w:sz w:val="28"/>
          <w:szCs w:val="28"/>
        </w:rPr>
        <w:t>(ине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ром бусы засверкали, всю траву собой заткали, а пошли искать их днем, ищем, ищем – не найдём </w:t>
      </w:r>
      <w:r>
        <w:rPr>
          <w:i/>
          <w:sz w:val="28"/>
          <w:szCs w:val="28"/>
        </w:rPr>
        <w:t>(рос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юди ждут меня, зовут, а приду к ним – прочь бегут </w:t>
      </w:r>
      <w:r>
        <w:rPr>
          <w:i/>
          <w:sz w:val="28"/>
          <w:szCs w:val="28"/>
        </w:rPr>
        <w:t>(дожд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дой дедушка у ворот, всем глаза заволок </w:t>
      </w:r>
      <w:r>
        <w:rPr>
          <w:i/>
          <w:sz w:val="28"/>
          <w:szCs w:val="28"/>
        </w:rPr>
        <w:t>(туман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ждь, снег, иней, туман, роса – все это осад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А из чего состоят осадки? </w:t>
      </w:r>
      <w:r>
        <w:rPr>
          <w:i/>
          <w:sz w:val="28"/>
          <w:szCs w:val="28"/>
        </w:rPr>
        <w:t>(капельки воды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, а какие свойства имеет вода мы сейчас узнаем.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Работа у сто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мотрите на стакан с водой и с молоком </w:t>
      </w:r>
      <w:r>
        <w:rPr>
          <w:i/>
          <w:sz w:val="28"/>
          <w:szCs w:val="28"/>
        </w:rPr>
        <w:t>(в оба стакана положили трубочк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из стаканов видна трубочка, а в каком нет. Почему в стакане с водой видна трубочка, а в стакане с молоком её не ви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 вода прозрачная, а молоко белого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ети, а какая вода на вкус? </w:t>
      </w:r>
      <w:r>
        <w:rPr>
          <w:i/>
          <w:sz w:val="28"/>
          <w:szCs w:val="28"/>
        </w:rPr>
        <w:t>(дети пробуют воду и выясняют, что она без вкус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дети, у воды нет вк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имеет ли вода запах? </w:t>
      </w:r>
      <w:r>
        <w:rPr>
          <w:i/>
          <w:sz w:val="28"/>
          <w:szCs w:val="28"/>
        </w:rPr>
        <w:t>(дети убеждаются, что вода без запах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дети, у воды нет запа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гда пьём чай, кладём сахар в воду, что с ним происходит? </w:t>
      </w:r>
      <w:r>
        <w:rPr>
          <w:i/>
          <w:sz w:val="28"/>
          <w:szCs w:val="28"/>
        </w:rPr>
        <w:t>(растворя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 ребята, мы с вами узнали, что вода без вкуса, не имеет запаха, прозрачная, растворяет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, ребята, перельём воду в другой стаканч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да льётся, почему? </w:t>
      </w:r>
      <w:r>
        <w:rPr>
          <w:i/>
          <w:sz w:val="28"/>
          <w:szCs w:val="28"/>
        </w:rPr>
        <w:t>(потому что она жидка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бы вода не была жидкой, она не смогла бы течь в ручейках, не текла бы из кр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какой лед на ощупь? </w:t>
      </w:r>
      <w:r>
        <w:rPr>
          <w:i/>
          <w:sz w:val="28"/>
          <w:szCs w:val="28"/>
        </w:rPr>
        <w:t>(Потрогайте, постучит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екольщик хор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екло не пробье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ло теп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екло потек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дети, лед на ощупь тверд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вы сегодня много нового узнали о воде и рассказали об этом. О том, что мы узнали, нарисуем рисунки вечером и отправим Мойдоды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9:00Z</dcterms:created>
  <dc:creator>SKVORTSOVA Irina</dc:creator>
  <dc:description/>
  <cp:keywords/>
  <dc:language>en-US</dc:language>
  <cp:lastModifiedBy>Admin</cp:lastModifiedBy>
  <cp:lastPrinted>2013-12-03T11:42:00Z</cp:lastPrinted>
  <dcterms:modified xsi:type="dcterms:W3CDTF">2013-12-06T16:24:00Z</dcterms:modified>
  <cp:revision>4</cp:revision>
  <dc:subject/>
  <dc:title/>
</cp:coreProperties>
</file>