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Проверочная работа .       7 класс, тема «Предлог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Определите принадлежность предлогов к самостоятельным или служебным частям речи (нужное подчеркните)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  </w:t>
      </w:r>
      <w:r>
        <w:rPr>
          <w:i/>
          <w:sz w:val="28"/>
          <w:szCs w:val="28"/>
        </w:rPr>
        <w:t>предлог – это самостоятельная часть речи;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  предлог – это служебная  часть реч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Какие бывают предлог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Раскройте скобки, вставьте пропущенные буквы в сочетаниях слов: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 xml:space="preserve">               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вариант</w:t>
      </w:r>
      <w:r>
        <w:rPr>
          <w:sz w:val="28"/>
          <w:szCs w:val="28"/>
          <w:lang w:val="en-US"/>
        </w:rPr>
        <w:t xml:space="preserve">                                              </w:t>
      </w:r>
      <w:r>
        <w:rPr>
          <w:sz w:val="28"/>
          <w:szCs w:val="28"/>
        </w:rPr>
        <w:t xml:space="preserve">       </w:t>
      </w:r>
      <w:r>
        <w:rPr>
          <w:sz w:val="28"/>
          <w:szCs w:val="28"/>
          <w:lang w:val="en-US"/>
        </w:rPr>
        <w:t xml:space="preserve">  II </w:t>
      </w:r>
      <w:r>
        <w:rPr>
          <w:sz w:val="28"/>
          <w:szCs w:val="28"/>
        </w:rPr>
        <w:t xml:space="preserve"> вариан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шел (из, со) школы,                                       Вышел (из, с) класса, </w:t>
      </w:r>
    </w:p>
    <w:p>
      <w:pPr>
        <w:pStyle w:val="Normal"/>
        <w:jc w:val="both"/>
        <w:rPr/>
      </w:pPr>
      <w:r>
        <w:rPr>
          <w:sz w:val="28"/>
          <w:szCs w:val="28"/>
        </w:rPr>
        <w:t>сделал (по) окончани…  работы,                       поступил (во) преки вол… отц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мог благодаря усердии…,                        выполнил согласно распоряжении…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кучает по (вы)_______,                             скучает по (он)________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шел (из, из-за) угла дома,                       выскочил (из, из-под) земли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4. Выпишите предлоги из текста в два столбика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дные предлог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изводные предлоги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-------------------------------------------------------------------------------------------------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b/>
          <w:i/>
          <w:sz w:val="28"/>
          <w:szCs w:val="28"/>
        </w:rPr>
        <w:t xml:space="preserve">Проверочная работа .       7 класс, тема «Предлог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Определите принадлежность предлогов к самостоятельным или служебным частям речи (нужное подчеркните)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  </w:t>
      </w:r>
      <w:r>
        <w:rPr>
          <w:i/>
          <w:sz w:val="28"/>
          <w:szCs w:val="28"/>
        </w:rPr>
        <w:t>предлог – это самостоятельная часть речи;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  предлог – это служебная  часть реч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Какие бывают предлог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Раскройте скобки, вставьте пропущенные буквы в сочетаниях слов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вариант                                                      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 вариан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шел (из, со) школы,                                       Вышел (из, с) класса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делал (по) окончани…  работы,                       поступил (во) преки вол… отц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мог благодаря усердии…,                        выполнил согласно распоряжении…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кучает по (вы)_______,                             скучает по (он)________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шел (из, из-за) угла дома,                       выскочил (из, из-под) земли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4. Выпишите предлоги из текста в два столбика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дные предлог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изводные предлоги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7T05:36:00Z</dcterms:created>
  <dc:creator>xxx</dc:creator>
  <dc:description/>
  <cp:keywords/>
  <dc:language>en-US</dc:language>
  <cp:lastModifiedBy>xxx</cp:lastModifiedBy>
  <dcterms:modified xsi:type="dcterms:W3CDTF">2007-03-07T05:56:00Z</dcterms:modified>
  <cp:revision>1</cp:revision>
  <dc:subject/>
  <dc:title>Проверочная работа </dc:title>
</cp:coreProperties>
</file>