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туации выбора на уро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ситуации выбора и успеха на уроке – одно из важнейших педагогических условий становления индивидуальности ученика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важнейших условий личностно – ориентированного обучения является создание на уроке ситуации выбора. Предлагая ребёнку совершить осознанный и желаемый выбор, я помогаю ему сформировать свою индивид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педагогически грамотной ситуации выбора – дело не простое. В этом я не раз убеждалась. То учитель не мог правильно построить свои действия и деятельность учеников, то школьники оказывались неготовыми адекватно действовать в созданной ситуации. Чтобы данный элемент личностно – ориентированного урока был освоен, необходимо решить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понятие «ситуация выбор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педагогические условия создания ситуации выбора на уро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алгоритм деятельности педаго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ть и систематизировать различные виды учебных задач, применяемых для создания ситуации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 – предпочтение одного из вариантов. Применительно к учебно – воспитательному процессу. Выбор – это осуществление отдельным учеником или группой учащихся возможности избрать наиболее предпочтительный вариант для проявления свое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ой взгляд, применительно к личностно – ориентированному обучению, ситуация выбора – это спроектированный учителем этап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 выбора присущи следующие ч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граничение во времени, так как она занимает часть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нескольких вариантов учебных задач и способов их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ение ученикам или группам учащихся свободы вы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явление каждым школьником своей активности, самостоятельности при решении избранного варианта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туация выбора при правильном построении позволяет оказывать развивающее влияние на 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троении ситуации выбора надо учитывать и такие обстоятельств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учащихся к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научить учащихся выбору, делать выбор в соответствии со    своими возможностями. От урока к уроку увеличивать количество вариантов  для выбора, усложнять задач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я ситуации выбора создаётся учителем на определённом этапе урока, когда она целесообразн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учащихся к выбору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Учитель чётко поясняет каждое из предложенных заданий, раскрывает критерии оценк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ументация своего выбор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 обосновать свой выбор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сть деятельност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едлагая задания, учитель должен быть уверен в том, что школьники обладают достаточным объёмом знаний, умений и навыков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ващищённость школьников от собственных ошибок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быть уверены, что имеют право и на неудач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выбора на уроке не возникает случайно. Она моделируется и строиться учителем. Педагогу необходимо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ые интересы и потреб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у них опорных знаний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ость творческих способностей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приемов и методов стимулирования учащихся к совершению вы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ёт времен протекания ситуации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ность адекватно действовать в ситуации выбора развивается у человека постепенно. Я на уроке использую различные памятки для учеников (памятки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учащиеся смогли освоить алгоритмы индивидуальной и коллективной деятельности и научились правильно действовать в ситуации выбора, необходимо создавать такие ситуации не от случая к случаю, а создавать их в системе на урок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описать ситуацию выбора на уроках математики на примере изучения задач. Я сначала предлагала учащимся карточки четырёх уровней при решении одной задачи. На первых этапах давала ученикам рекомендации по выбору уровня. Затем на определенный вид задач составляла задания 3х уровней, потом 4х, а дальше возможны варианты 5 и более уровней. При проверке задач можно использовать различные варианты: проверка учителем, взаимопроверка, объяснение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ых этапах – эта работа занимала много времени на уроке, поэтому целесообразно было проводить ситуацию выбора на индивидуально – групповых занятиях, а затем включать в ур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 создавать ситуацию выбора решения задачи математической на этапе закрепления. Затем я составляю диагностические карты, с которыми знакомятся учащиеся и их родите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туацию выбора я использую также при изучении выражений на порядок действия, уравнений, геометрического материал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осуществлению коллективного выбо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тите предложенные на ваш выбор варианты учебных зад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сте проанализируйте содержание и варианты выпол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несите индивидуальные и коллективные возможности членов своей группы с уровнем сложности предлагаемых зад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ывая мнение каждого члена группы, выберите тот вариант, которому отдаётся коллективное предпочт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йте план совместных действий по решению избранного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буйте добиться того, чтобы  каждый член группы внёс свой вклад в выполнение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сте решите, кто и как представит результаты вашей совмест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е успешность сделанного выбора и результатив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осуществлению индивидуального выбо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тите все варианты учебных зад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райся осмыслить каждое зад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робуй соотнести свои желания с собственными возможностями успешного решения того или иного варианта учебной зада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сленно подберите то задание, которое в большей степени соответствует твоим возможност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райся объяснить (обосновать) самому себе, что тот выбор, который ты хочешь сделать, является в данной ситуации наилучш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ерь выбирай и направляй свои усилия на выполнение избранного варианта 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анализируй и оцени полученные результаты и правильность сделанного тобой выбор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одбор задач разного уровня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1уровен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 классе 16 мальчиков и 8 девочек. Во сколько раз меньше девочек, чем мальчиков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2 уровен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У Люды 24 календарика, а у Оли на 16 календариков меньше. Во сколько раз меньше календариков у Оли, чем у Люды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3 уровен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кворец принёс скворчатам в гнездо 35 червячков. Это в 5 раз больше, чем гусениц. На сколько больше принёс скворец червячков, чем гусениц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4 уровен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 ящиков апельсинов весят 48 кг,а 4 ящика мандаринов весят 16 кг. Во сколько раз ящик апельсинов весит больше, чем ящик мандаринов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1 уровен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 ларьке было 4 ящика с яблоками по 9 кг и 23 кг персиков. Сколько всего килограммов фруктов в ларьке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2 уровен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ришили на 15 кофт по 7 пуговиц и на одно пальто 12 пуговиц. Сколько всего пуговиц пришили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3 уровен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адоводы посадили 4 ряда красной смородины по 8 кустов в ряду и столько же рядов чёрной смородины по 5 кустов в ряду. Сколько всего кустов смородины посадили?   Реши задачу двумя способам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4 уровен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оярка надоила от5 коров по 18 л молока, а от 4 коз на 12 л меньше от каждой. Сколько всего надоила доярка молока от коз и коров?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23:00Z</dcterms:created>
  <dc:creator>Илья</dc:creator>
  <dc:description/>
  <cp:keywords/>
  <dc:language>en-US</dc:language>
  <cp:lastModifiedBy>Илья</cp:lastModifiedBy>
  <dcterms:modified xsi:type="dcterms:W3CDTF">2009-09-14T14:53:00Z</dcterms:modified>
  <cp:revision>8</cp:revision>
  <dc:subject/>
  <dc:title>Создание ситуации выбора на уроке</dc:title>
</cp:coreProperties>
</file>