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ицы стоимости. Рубль. Копей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УМК «Школа России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единицами стоимости – рублем и копейк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проводить расчёт монетами разного достоинства, выполнять преобразования велич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 и умение решать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, компьюте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неты разных достоинст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кла Бурат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 сегодня наш урок будет необычным, у нас гости. Повернитесь, поприветствуйте г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дитесь,  ребята!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. Актуализация знан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ите задачи. Обоснуйте отв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борочный цех поступило 40 ведер и 50 ручек к ним. Сколько готовых ведер можно из них сделать? (40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олько самое большое двузначное число меньше самого маленького трехзначного? (100-99=1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сегодня число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день недели по счету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н называется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тетради и запишите число, классная рабо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9 сентябр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ая работ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3. Индивидуальная работа по карточкам.(приложени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4. . Устный сч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 испытание «Вспомните состав чисел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 на странице 1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е №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о заселить числовые домики. (записывать будем простым карандашо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ьмите в руки простой каранда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 испытание – «Вспоминай – и быстрее называй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 3,4,5,6,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имание на экр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экране зад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5. Самоопределение к деятель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8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ть, куда мы сегодня отправимся, вы сможете, если расшифруете слово. Для этого вам нужно разложить каждое из чисел, которые записаны на доске, на разрядные слагаемые. Затем найти в крайнем правом столбце число, обозначающее количество десятков в данном числе, а в верхней строке – число, обозначающее количество единиц в данном числе, и записать букву, находящуюся на пересечении этих чис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у вас получилось? (буф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ужно взять с собой, отправляясь в буфет? (день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и – королева нау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нее не летят кораб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хлеба не купиш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ля не сочтеш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 чем не узнаеш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узнав, не поймеш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Буратино принес нам еще один математический секрет, а разместился он в этом мешочке. Интересно, что там тако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итель показывает мешочек, который принес Буратино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бы этот секрет узнать, Буратино готов вам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абота над новой те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ы ли узнать новый секре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итель потряхивает мешоче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ши предложения, что т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 чего не купишь конф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платишь за вкусный обед? (Без дене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итель высыпает содержимое мешочка, демонстрирует монеты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Какие монеты вы знаете? (Дети отвечают) </w:t>
      </w:r>
      <w:r>
        <w:rPr>
          <w:b/>
          <w:sz w:val="28"/>
          <w:szCs w:val="28"/>
          <w:u w:val="single"/>
        </w:rPr>
        <w:t xml:space="preserve">Слайд 9,10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мы и познакомились с новыми величин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у нас копейки, есть руб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больше 1 рубль или 1 копейка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Слайд 11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гра «Буфет». Выбирается продавец. На экране продукты для покупки. Выходит покупатель. Выбирает товар, платит деньги. Возникает затруднение, связанное с необходимостью сдач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их знаний нам не хватает? (мы не знаем, сколько копеек в 1 рубл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нает эт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ак можно получить 1 руб. другими монетами? </w:t>
      </w:r>
      <w:r>
        <w:rPr>
          <w:b/>
          <w:sz w:val="28"/>
          <w:szCs w:val="28"/>
          <w:u w:val="single"/>
        </w:rPr>
        <w:t>Слайд 12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нимание на экран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571500" cy="571500"/>
                <wp:effectExtent l="5080" t="5080" r="571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5080" t="5080" r="571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ко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ко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к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к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- Назовите монеты, которые изображены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94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70960"/>
                          <a:chOff x="0" y="0"/>
                          <a:chExt cx="7995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44.95pt" coordorigin="0,0" coordsize="1259,899">
                <v:rect id="shape_0" stroked="f" o:allowincell="f" style="position:absolute;left:0;top:0;width:12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ние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надо взять монет по 50 коп, 10 коп, 5 коп, 1 коп, чтобы получился 1 рубль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 по 50 коп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0 по 10 коп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0 по 5 коп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00 по 1 коп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Запомним это </w:t>
      </w:r>
      <w:r>
        <w:rPr>
          <w:b/>
          <w:sz w:val="28"/>
          <w:szCs w:val="28"/>
          <w:u w:val="single"/>
        </w:rPr>
        <w:t>Слайд 1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бота по учебнику – страница 16 (устн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йдите задание №1 на странице 1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узнать, сколько стоит конвер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100 копеек можно заменить одной монетой в 1 руб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 сколько копеек в одном рубл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Запишите в тетрадях  1 рубль = 100 копеек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дание следующее.  №3 стр.16, №3 стр.17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7620</wp:posOffset>
                </wp:positionV>
                <wp:extent cx="571500" cy="570865"/>
                <wp:effectExtent l="5080" t="5715" r="5715" b="50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pt;margin-top:0.6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571500" cy="570865"/>
                <wp:effectExtent l="5080" t="5715" r="5715" b="50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 к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65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 к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571500" cy="570865"/>
                <wp:effectExtent l="5080" t="5715" r="5715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к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65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к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78155</wp:posOffset>
                </wp:positionV>
                <wp:extent cx="571500" cy="570865"/>
                <wp:effectExtent l="5080" t="5715" r="5715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к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7.65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к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0865" cy="5702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240"/>
                          <a:chOff x="0" y="0"/>
                          <a:chExt cx="570960" cy="57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pt" coordorigin="0,0" coordsize="899,898">
                <v:rect id="shape_0" stroked="f" o:allowincell="f" style="position:absolute;left:0;top:0;width:898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898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е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монет и сколько копеек в 1 кошельке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е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монет и сколько копеек во 2 кошельке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Физкультминутка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ешали, мы решал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– то очень мы устал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ейчас потопаем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ами похлопаем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присядем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встанем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немся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сядем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Закрепление пройденного материала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из скольких частей состоит задача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эти част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е, вопрос, решение, ответ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шение задачи № 4 на стр.16 на доске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чу №4 (Хором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ишите – Задача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ом говорится в задаче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 ней известно? Запиш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- ? 5руб и 2 руб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ла – 6 руб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израсходовала 6 руб? (отдала 6 руб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до узнать в задаче? (Сколько осталось рублей и Иры?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ось - 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 во сколько действий будет решаться задача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им программу решения задач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м сразу ответить на главный вопрос задачи? (нет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для этого надо знать? (Сколько рублей было у Иры всего?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м узнать сколько рублей было у Иры? (да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действием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+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отом можем узнать сколько рублей осталось у Иры? (да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действием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- 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решения составили, теперь будем решать задачу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узнаем первым действием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5 + 2 = 7 (руб) – было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узнаем вторым действием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7 – 6 = 1 (руб) – осталось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шение задачи №5 на странице 16 на доске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задачу №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чу №5 (хором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 кого говорится в задаче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ни делали? (читали книги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вопрос поставим к задаче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ойдет решать задачу к доске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 давайте составим модель этой задач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изобразим книги? (0)</w:t>
      </w:r>
    </w:p>
    <w:p>
      <w:pPr>
        <w:pStyle w:val="Normal"/>
        <w:tabs>
          <w:tab w:val="clear" w:pos="708"/>
          <w:tab w:val="center" w:pos="4857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книг прочитал Саша? (10)</w:t>
      </w:r>
    </w:p>
    <w:p>
      <w:pPr>
        <w:pStyle w:val="Normal"/>
        <w:tabs>
          <w:tab w:val="clear" w:pos="708"/>
          <w:tab w:val="center" w:pos="4857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исуйте 10 кружков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342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2360"/>
                          <a:chOff x="0" y="0"/>
                          <a:chExt cx="57096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6.95pt" coordorigin="0,0" coordsize="899,539">
                <v:rect id="shape_0" stroked="f" o:allowincell="f" style="position:absolute;left:0;top:0;width: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85</wp:posOffset>
                </wp:positionH>
                <wp:positionV relativeFrom="paragraph">
                  <wp:posOffset>76835</wp:posOffset>
                </wp:positionV>
                <wp:extent cx="11366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55pt;margin-top:6.05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113665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1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- </w:t>
        <w:tab/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что сказано про Лену?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на 4 книги меньше?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Это значит 10 без 4)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изобразим сколько книг прочитала лена?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13665" cy="2286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3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113665" cy="228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3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113665" cy="228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3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113665" cy="2286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3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Л. - </w:t>
        <w:tab/>
        <w:t>?</w:t>
        <w:tab/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/>
      </w:pPr>
      <w:r>
        <w:rPr>
          <w:sz w:val="28"/>
          <w:szCs w:val="28"/>
        </w:rPr>
        <w:t>- А известно, сколько книг прочитала Лена? (нет, это нужно узнать)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вим ?.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узнать сколько книг прочитала Лена?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– 4 = 6 (к)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 6 книг.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й еще можно поставить вопрос к задаче? (Сколько всего книг)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огда задача будет решаться во сколько действий?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ответит на вопрос – Сколько книг прочитали Саша и лена вместе?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+ 6 = 16 (к) – всего.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Творческая работа над задачей.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имание на экран.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 надо выбрать модель к задаче.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чу.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: На ветке сидело несколько птиц. После того как 5 птиц улетели, их осталось 9. Сколько птиц сидело на ветке?.</w:t>
      </w:r>
    </w:p>
    <w:p>
      <w:pPr>
        <w:pStyle w:val="Normal"/>
        <w:tabs>
          <w:tab w:val="clear" w:pos="708"/>
          <w:tab w:val="left" w:pos="1106" w:leader="none"/>
          <w:tab w:val="left" w:pos="4114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)      5</w:t>
        <w:tab/>
        <w:t xml:space="preserve">?     </w:t>
      </w: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u w:val="single"/>
        </w:rPr>
        <w:tab/>
        <w:t>9</w:t>
        <w:tab/>
        <w:t>?____</w:t>
      </w:r>
    </w:p>
    <w:p>
      <w:pPr>
        <w:pStyle w:val="Normal"/>
        <w:tabs>
          <w:tab w:val="clear" w:pos="708"/>
          <w:tab w:val="left" w:pos="669" w:leader="none"/>
          <w:tab w:val="left" w:pos="1106" w:leader="none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</w:t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669" w:leader="none"/>
          <w:tab w:val="left" w:pos="1106" w:leader="none"/>
          <w:tab w:val="left" w:pos="4114" w:leader="none"/>
        </w:tabs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ab/>
        <w:t>5</w:t>
        <w:tab/>
        <w:t xml:space="preserve">9      </w:t>
      </w:r>
      <w:r>
        <w:rPr>
          <w:sz w:val="28"/>
          <w:szCs w:val="28"/>
        </w:rPr>
        <w:t xml:space="preserve"> </w:t>
        <w:tab/>
        <w:t>4)</w:t>
      </w:r>
      <w:r>
        <w:rPr>
          <w:sz w:val="28"/>
          <w:szCs w:val="28"/>
          <w:u w:val="single"/>
        </w:rPr>
        <w:tab/>
        <w:t>9</w:t>
        <w:tab/>
        <w:t xml:space="preserve">5_____ 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?</w:t>
        <w:tab/>
        <w:t>?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сли не принимать во внимание отношения больше/меньше при сравнении отрезков, изображающих слагаемые 9 и 5, то правильными являются 2 последние модели. 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ако мы считаем надо обращать внимание на эти отношения слагаемых, чтобы подчеркнуть возможность перестановки слагаемых в нахождении суммы)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авните 3 и 4 модель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>
          <w:sz w:val="28"/>
          <w:szCs w:val="28"/>
        </w:rPr>
        <w:t xml:space="preserve">- Может быть 5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9 (нет)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чит подойдет только 4 модель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вайте к 4 модели составим 5 модель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>
          <w:sz w:val="28"/>
          <w:szCs w:val="28"/>
          <w:u w:val="single"/>
        </w:rPr>
        <w:tab/>
        <w:t xml:space="preserve">5           9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?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10. Домашнее задание. </w:t>
      </w:r>
      <w:r>
        <w:rPr>
          <w:b/>
          <w:sz w:val="28"/>
          <w:szCs w:val="28"/>
          <w:u w:val="single"/>
        </w:rPr>
        <w:t>Слайд 14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адача 6 – прочитать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>
          <w:sz w:val="28"/>
          <w:szCs w:val="28"/>
        </w:rPr>
        <w:t>Б) № 7 – преобразовать величины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Закрепление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) задача. За питание в школьной столовой вам надо заплатить 68 рублей. Вы принесли 70 рублей. Сколько вам должны дать сдачи? (2 руб) </w:t>
      </w:r>
      <w:r>
        <w:rPr>
          <w:b/>
          <w:sz w:val="28"/>
          <w:szCs w:val="28"/>
          <w:u w:val="single"/>
        </w:rPr>
        <w:t>Слайд 15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>
          <w:sz w:val="28"/>
          <w:szCs w:val="28"/>
        </w:rPr>
        <w:t>- Какими монетами это сделают?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руб, 1 руб и 1 руб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монеты по 50 коп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монет по 10 коп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 монет по 5 коп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0 монет по 1 коп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Оценки за урок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Подведение итогов урока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особенно понравилось? Что осталось непонятным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Работа в тетради на печатной основе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тр. 20 - №50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1. “Энциклопедия Кирилл и Мефодий” Издательство “Кирилл и Мефодий”, 2007 г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2. Ермакова И.В. Протасевич Т.А. Учебное пособие “Начало экономики”, М.: Вита-Пресс, 2001 г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3. “Большая советская энциклопедия” (БСЭ) Издатель “Новый диск”, 2002 г.</w:t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" w:leader="none"/>
          <w:tab w:val="center" w:pos="5031" w:leader="none"/>
          <w:tab w:val="left" w:pos="6570" w:leader="none"/>
        </w:tabs>
        <w:jc w:val="both"/>
        <w:rPr/>
      </w:pPr>
      <w:r>
        <w:rPr>
          <w:sz w:val="28"/>
          <w:szCs w:val="28"/>
        </w:rPr>
        <w:t xml:space="preserve">4.  Моро Математика 2 класс Часть 1,2.  Просвещение , 2009 г. </w:t>
      </w:r>
    </w:p>
    <w:sectPr>
      <w:headerReference w:type="default" r:id="rId2"/>
      <w:type w:val="nextPage"/>
      <w:pgSz w:w="11906" w:h="16838"/>
      <w:pgMar w:left="709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5321935</wp:posOffset>
              </wp:positionV>
              <wp:extent cx="359410" cy="32956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19.0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3:00Z</dcterms:created>
  <dc:creator>МОУ СОШ №2 р.п.Беково</dc:creator>
  <dc:description/>
  <cp:keywords/>
  <dc:language>en-US</dc:language>
  <cp:lastModifiedBy>Customer</cp:lastModifiedBy>
  <cp:lastPrinted>2013-09-16T13:53:00Z</cp:lastPrinted>
  <dcterms:modified xsi:type="dcterms:W3CDTF">2013-09-16T09:55:00Z</dcterms:modified>
  <cp:revision>36</cp:revision>
  <dc:subject/>
  <dc:title>Тема урока: «Единицы стоимости: рубль, копейка»</dc:title>
</cp:coreProperties>
</file>