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ОБРАЗОВАНИЯ АДМИНИСТРАЦИЯ ГОРОДА НОЯБРЬ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МУНИЦИПАЛЬНОЕ каз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ДОМ «СЕМЬЯ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Хозяюшка»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32"/>
          <w:szCs w:val="32"/>
        </w:rPr>
        <w:t xml:space="preserve">Возраст детей: </w:t>
      </w:r>
      <w:r>
        <w:rPr>
          <w:sz w:val="32"/>
          <w:szCs w:val="32"/>
        </w:rPr>
        <w:t>от 8 до 18лет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32"/>
          <w:szCs w:val="32"/>
        </w:rPr>
        <w:t xml:space="preserve">Срок реализации программы: </w:t>
      </w:r>
      <w:r>
        <w:rPr>
          <w:sz w:val="32"/>
          <w:szCs w:val="32"/>
        </w:rPr>
        <w:t>1 год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b/>
          <w:sz w:val="32"/>
          <w:szCs w:val="32"/>
        </w:rPr>
        <w:t xml:space="preserve">Разработчик: Лютак Алла Анатольевна, 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sz w:val="32"/>
          <w:szCs w:val="32"/>
        </w:rPr>
        <w:t xml:space="preserve">воспитатель, 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sz w:val="32"/>
          <w:szCs w:val="32"/>
        </w:rPr>
        <w:t xml:space="preserve">1 квалификационная категория.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ябрьск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детей-сирот и детей, оставшихся без попечения родителей, в современном российском обществе реализуется, в основном, в детских домах, которые остаются  основными социальными институтами, обеспечивающими воспитательный процесс и подготовку детей к жизни в обществе. Учитывая особый образ жизни в детском доме, который культивирует в детях такие качества, как беспомощность, потребительство, приспособленчество, возникла необходимость подготовки воспитанников к самостоятельной жизни и формирования у них определенных социальных знаний, умений,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атистическим данным на вопрос о трудностях, возникающих перед выпускниками детских домов, 25% детей ответили, что это неумение готовить, самостоятельно распределять имеющиеся средства для проживания, устраивать быт. Поэтому, организация занятий  по кулинарии, поможет подготовить детей-сирот к преодолению трудностей социа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Хозяюшка» рассчитана на тех, кто делает первые шаги, знакомит с кухней, умением вести хозяйство, позволяет научиться быть экономным, хорошо ориентироваться в многообразии продук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каждого ребенка бывает много праздников, хочется, чтобы и эти дети умели правильно организовать его, составить программу, подготовить праздничный стол, хорошо и правильно сервировать его. Ведь каждый ребенок, девочка или мальчик, становятся взрослыми, если они в детстве будут знать, уметь и проводить торжества, то и в дальнейшей своей взрослой жизни смогут подготовиться к любому семейному мероприятию, традиционному празднику, стать гостеприимными хозяевами. Обучение навыкам кулинарии является одним из приоритетных направлений в работе с воспитанниками.</w:t>
      </w:r>
      <w:r>
        <w:rPr>
          <w:rStyle w:val="Appleconvertedspace"/>
          <w:rFonts w:cs="Calibri"/>
          <w:sz w:val="28"/>
          <w:szCs w:val="28"/>
        </w:rPr>
        <w:t> </w:t>
      </w:r>
      <w:r>
        <w:rPr>
          <w:sz w:val="28"/>
          <w:szCs w:val="28"/>
        </w:rPr>
        <w:t>Так как их ориентация в окружающем мире затруднена, для успешной социализации воспитанников работа с детьми в нашем детском доме ведется с первых дней поступления ребенка в детский дом и на протяжении всего времени  проживания в учреждении общественного воспитания. 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 « Хозяюшка» направлена на оказание дополнительной помощи воспитанникам детского дома в производственном обучении и профессиональной подготовке. Она играет важную роль в воспитании  детей-сирот, в развитии творческих способностей, повышает инициативу и предприимчивость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 позволяют развивать творческие способности, самостоятельность, проявлять индивидуальность, фантазию и получать результат своего творчества. У воспитанников формируются навыки в приготовлении национальных блюд и их  эстетическог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и задачами программы является получение детьми дополнительных знаний, умений и навыков по кулинарии, необходимых для дальнейшей профессиональной деятельности и применения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бенностью данной  программы является то, что у воспитанников появляется возможность широкого и разнообразного применения своих знаний, которые им  могут быть полезны после выпуска из детского дома.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личительной особенностью программы «Хозяюшка» является то, что она обращена в наше прошлое и настоящее, чтобы напомнить воспитанникам почитаемые традиции, народные обычаи, старинные обрядовые блюда, а затем познакомить с современной кухней.</w:t>
      </w:r>
    </w:p>
    <w:p>
      <w:pPr>
        <w:pStyle w:val="Normal"/>
        <w:rPr/>
      </w:pPr>
      <w:r>
        <w:rPr>
          <w:sz w:val="28"/>
          <w:szCs w:val="28"/>
        </w:rPr>
        <w:t>Программа ориентирована на воспитанников 8-18 лет. Практика показала, что  дети данного возраста успешно и с интересом занимаются кулинарией. Приобретенные на занятиях знания и навыки очень помогают им в повседневной жизни. Формы и методы работы ориентированы на их индивидуальные и возрастные особенности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ь и задачи программы.</w:t>
      </w:r>
    </w:p>
    <w:p>
      <w:pPr>
        <w:pStyle w:val="Normal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подготовка детей к самостоятельной жизни, расширение знаний, умений и навыков, необходимых для формирования у воспитанников компетенций в области технологии как часть национальной культуры; социальная адаптация детей детских домов и интеграция их в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ширить знания, умения и навыки по технологии приготовления    национальных блюд, их подаче и сервировке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накомить с профессией повара и пути их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ить безопасному обращению с инвентарем и оборудованием.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эстетический вку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знаний в технологии приготовления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память, логическое мышление, вним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лкую моторику пальцев рук.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Воспиты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формировать компетентность в области национальной кух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ивить чувство национального достоинства и уважения ко всем на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трудолюбие и культуру тру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часа- 3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и изучат правила санитарии и гигиены при кулинарных работах; безопасные приемы работы с кулинарным оборудованием и инструментами;  познакомятся с  историей, обычаями и традициями национальной кухни; узнают различия кухонь; будут иметь представления об  организации современных предприятий общественного питания; усвоят классификацию блюд современных национальных кухонь и правила сервировки сто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огут самостоятельно готовить простые блюда по рецептам, а также смогут    сотруднич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показатель реализации программы - личностный рост каждого воспитанника, его творческих способностей, превращение группы в единый коллектив, способный к сотрудничеству и совместному творчеству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ем уровня эффективности программы является усвоение образовательной части, повышение интеллектуального уровня, воспитанности и готовность к самостоятельной жизни в плане организации своего бы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90"/>
        <w:gridCol w:w="1626"/>
        <w:gridCol w:w="1611"/>
        <w:gridCol w:w="171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риготовления пищ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кулина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 Правила поведения за стол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овощ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 заку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а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блю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ру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гарни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тес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яиц и творог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блю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и 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 и напит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 по-болгар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ка по-кавказ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по-корей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оладьи по белору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по-украинс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ы по башкир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фель по-француз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ая пицц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блин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капусто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украинск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чайного стол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 по-турец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шокола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д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7"/>
        <w:gridCol w:w="3723"/>
        <w:gridCol w:w="27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теоретического   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в жизни человека. Состав пищи (белки, жиры, углеводы, минеральные соли, в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ребенка. Мен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риготовления пищ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чистоте кухни и инвентаря. Личная гигиена во время приготовления пищи. Специальная одежда (передник, косынка, колпак, сменная обувь). Хранение и обработка продуктов. Апте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авил гигиены во время приготовления пищ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кулинар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льзования нагревательными приборами. Правила обращения с режущими инструментами. Правила  обращения с горячей посудой и продукт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техники безопасности во время приготовления пищ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 Правила поведения за столо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завтраку, обеду, ужину, чаю. Праздничная сервировка стола. Правила поведения за сто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и выполнение правил поведения за сто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ичная обработка овощей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, мойка, очистка и нарезка. Формы простой, сложной, фигурной нарезки овощей и их применение. Правила обработки овощей с целью сохранения витаминов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нарезка овощей кружочками, соломкой, брусочками, кубиками, дольками и ломт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 закус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олодных блюд в питании. Оформление блюд. Салаты и заправки к ним. Винегрет. Бутерброды. Разделка и украшение сельди. Украшения из овощей и яиц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витаминного салата, винегрета, бутербродов с кильками, сельди с гарниром, забавно оформленных  блюд, украшений из овощей и яиц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салатов. История происхождения салата Оливь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салатов «Оливье», «Селедка под шубой»,  «Мимоза», оформление блю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ервых блюд в питании. Классификация супов по способу приготовл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из свежих овощ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ру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тельная ценность круп, обработка, способы приготовления различных каш. Изделия из круп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рупяных биточков, каши рисовой молочной с тыквой и каши рассыпча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гарни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гарниров из овощей, их вкусовые, питательные и декоративные каче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артофельного пюре, картофеля жареного и моркови в молочном соус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блю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яса, питательная ценность, хранение и обработка мяса. Изделия из рубленного мяса. Оформление вторых блюд из мя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тлетной массы и изделий из не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блю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, рекомендуемая для детского питания. Питательная ценность рыбы. Признаки ее доброкачественности. Обработка мороженой рыбы и филе. Разделка рыбы. Изделия из 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рыбы и приготовление рыбы жареной, рыбных котлет, ух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яиц и творог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молочных блюд. Изделия из творога. Пищевая ценность яиц. Блюда из яиц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сырников, вареников ленивых, творожной запеканки и натурального ом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тест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ста. Способы приготовления тес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рожжевого теста и закрытого пирога с яблоками, ватрушек с творожной начинкой, булок с кориц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 и напит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вкусовые качества сладких блюд. Технология приготовления сладких блюд из ягод (компота, киселя, желе, мусса). Горячие и холодные напитки. Способы приготовления горячих напи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иселя или желе из клюквы, кофе с моло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тейл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вкусовые качества коктейлей Технология приготовления коктейлей. Способы пригот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ктейлей из сока, мол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7"/>
        <w:gridCol w:w="3524"/>
        <w:gridCol w:w="2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чки по-болгарски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сторические справки об овощах, плодах и зелени. Дать основные понятия об обработке овощей. Ознакомление с условиями хранения. Ознакомить с прие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нарезки и фаршировке кабач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из </w:t>
            </w:r>
            <w:r>
              <w:rPr>
                <w:bCs/>
                <w:sz w:val="28"/>
                <w:szCs w:val="28"/>
              </w:rPr>
              <w:t xml:space="preserve"> овоще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жика по - кавказс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о пищевой ценности </w:t>
            </w:r>
            <w:r>
              <w:rPr>
                <w:bCs/>
                <w:sz w:val="28"/>
                <w:szCs w:val="28"/>
              </w:rPr>
              <w:t xml:space="preserve">овощей. </w:t>
            </w:r>
            <w:r>
              <w:rPr>
                <w:sz w:val="28"/>
                <w:szCs w:val="28"/>
              </w:rPr>
              <w:t xml:space="preserve">Виды овощей, </w:t>
            </w:r>
            <w:r>
              <w:rPr>
                <w:bCs/>
                <w:sz w:val="28"/>
                <w:szCs w:val="28"/>
              </w:rPr>
              <w:t xml:space="preserve">используемых в </w:t>
            </w:r>
            <w:r>
              <w:rPr>
                <w:sz w:val="28"/>
                <w:szCs w:val="28"/>
              </w:rPr>
              <w:t xml:space="preserve">кулинарии. Сохранность питательных </w:t>
            </w:r>
            <w:r>
              <w:rPr>
                <w:bCs/>
                <w:sz w:val="28"/>
                <w:szCs w:val="28"/>
              </w:rPr>
              <w:t xml:space="preserve">веществ в овощах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bCs/>
                <w:sz w:val="28"/>
                <w:szCs w:val="28"/>
              </w:rPr>
              <w:t xml:space="preserve">кулинарной </w:t>
            </w:r>
            <w:r>
              <w:rPr>
                <w:sz w:val="28"/>
                <w:szCs w:val="28"/>
              </w:rPr>
              <w:t xml:space="preserve">обработке. Назначение </w:t>
            </w:r>
            <w:r>
              <w:rPr>
                <w:bCs/>
                <w:sz w:val="28"/>
                <w:szCs w:val="28"/>
              </w:rPr>
              <w:t xml:space="preserve">и правила первичной обработки овощ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готовление блюд из сырых овощей</w:t>
            </w:r>
            <w:r>
              <w:rPr>
                <w:sz w:val="28"/>
                <w:szCs w:val="28"/>
              </w:rPr>
              <w:t xml:space="preserve"> с кавказскими специям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по  -  корейс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особы и </w:t>
            </w:r>
            <w:r>
              <w:rPr>
                <w:sz w:val="28"/>
                <w:szCs w:val="28"/>
              </w:rPr>
              <w:t xml:space="preserve">формы нарезки. Кулинарное использование различных </w:t>
            </w:r>
            <w:r>
              <w:rPr>
                <w:bCs/>
                <w:sz w:val="28"/>
                <w:szCs w:val="28"/>
              </w:rPr>
              <w:t>форм н</w:t>
            </w:r>
            <w:r>
              <w:rPr>
                <w:sz w:val="28"/>
                <w:szCs w:val="28"/>
              </w:rPr>
              <w:t xml:space="preserve">арезки </w:t>
            </w:r>
            <w:r>
              <w:rPr>
                <w:bCs/>
                <w:sz w:val="28"/>
                <w:szCs w:val="28"/>
              </w:rPr>
              <w:t xml:space="preserve">овощей. Приготовление блюд из сырых овощей. </w:t>
            </w:r>
            <w:r>
              <w:rPr>
                <w:sz w:val="28"/>
                <w:szCs w:val="28"/>
              </w:rPr>
              <w:t xml:space="preserve">Технология приготовления </w:t>
            </w:r>
            <w:r>
              <w:rPr>
                <w:bCs/>
                <w:sz w:val="28"/>
                <w:szCs w:val="28"/>
              </w:rPr>
              <w:t xml:space="preserve">салатов из </w:t>
            </w:r>
            <w:r>
              <w:rPr>
                <w:sz w:val="28"/>
                <w:szCs w:val="28"/>
              </w:rPr>
              <w:t xml:space="preserve">свежих </w:t>
            </w:r>
            <w:r>
              <w:rPr>
                <w:bCs/>
                <w:sz w:val="28"/>
                <w:szCs w:val="28"/>
              </w:rPr>
              <w:t xml:space="preserve">овощей. </w:t>
            </w:r>
            <w:r>
              <w:rPr>
                <w:sz w:val="28"/>
                <w:szCs w:val="28"/>
              </w:rPr>
              <w:t xml:space="preserve">Заправка </w:t>
            </w:r>
            <w:r>
              <w:rPr>
                <w:bCs/>
                <w:sz w:val="28"/>
                <w:szCs w:val="28"/>
              </w:rPr>
              <w:t xml:space="preserve">овощных </w:t>
            </w:r>
            <w:r>
              <w:rPr>
                <w:sz w:val="28"/>
                <w:szCs w:val="28"/>
              </w:rPr>
              <w:t>салатов. Оформление салатов. Пода</w:t>
            </w:r>
            <w:r>
              <w:rPr>
                <w:bCs/>
                <w:sz w:val="28"/>
                <w:szCs w:val="28"/>
              </w:rPr>
              <w:t xml:space="preserve">ча </w:t>
            </w:r>
            <w:r>
              <w:rPr>
                <w:sz w:val="28"/>
                <w:szCs w:val="28"/>
              </w:rPr>
              <w:t xml:space="preserve">к ст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блюд из сырых овоще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ые оладьи по-белорус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тория развития Белорусской кухни. Сырьё. Правила обработки овощей. Технология приготовления холодных блюд и закусок.Их особенность. 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из </w:t>
            </w:r>
            <w:r>
              <w:rPr>
                <w:bCs/>
                <w:sz w:val="28"/>
                <w:szCs w:val="28"/>
              </w:rPr>
              <w:t xml:space="preserve"> овоще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цы по-украинс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и место мясных </w:t>
            </w:r>
            <w:r>
              <w:rPr>
                <w:bCs/>
                <w:sz w:val="28"/>
                <w:szCs w:val="28"/>
              </w:rPr>
              <w:t xml:space="preserve">блюд в питании. </w:t>
            </w:r>
            <w:r>
              <w:rPr>
                <w:sz w:val="28"/>
                <w:szCs w:val="28"/>
              </w:rPr>
              <w:t xml:space="preserve">Понятие о пищевой ценности мяса. Способы разделки мяса. Технология приготовления блюд из мясного фар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мясного фарш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ы по -  башкирс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тория развития Башкирской кухни. Сырьё. Технология приготовления блюд из мяса, мучных изделий. Их особенность. 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иготовление мантов по-башкирски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нников с видами теста и способами его приготовления; научить замешивать пресное тесто и готовить из него пирог с мясной начи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готовление курни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по -  французс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тория развития Французской кухни. Сырьё. Правила обработки овощей. Технология блюд из мяса и картофеля. Их особенность. 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готовление  картофеля по – французск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ая пицц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стория появления пиццы в России. Рецептура и технология приготовления пицц с разными начинкам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ццы с ветчиной и овощам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лины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иды теста. Рецептура и технология приготовления теста для блинов. Влияние соотношения компонентов теста на качество готового изделия.</w:t>
            </w:r>
          </w:p>
          <w:p>
            <w:pPr>
              <w:pStyle w:val="Normal"/>
              <w:rPr>
                <w:rFonts w:ascii="Georgia" w:hAnsi="Georgia" w:eastAsia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риготовление теста для блинов.Выпечки блинов, блинчиков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капустой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ецептура и технология приготовления дрожжевого теста. Влияние соотношения компонентов теста на качество готового изделия. Виды начинок и украшений для изделий из дрожжевого тест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ыпечка и оформление пирога с капусто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с картофелем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и способы замешивания пресного теста и приготовление из него вареников с начинко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иды начинок для вареников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иков с картофеле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ягод и фрукто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оль </w:t>
            </w:r>
            <w:r>
              <w:rPr>
                <w:sz w:val="28"/>
                <w:szCs w:val="28"/>
              </w:rPr>
              <w:t xml:space="preserve">запасов </w:t>
            </w:r>
            <w:r>
              <w:rPr>
                <w:bCs/>
                <w:sz w:val="28"/>
                <w:szCs w:val="28"/>
              </w:rPr>
              <w:t xml:space="preserve">в экономном ведении домашнего </w:t>
            </w:r>
            <w:r>
              <w:rPr>
                <w:sz w:val="28"/>
                <w:szCs w:val="28"/>
              </w:rPr>
              <w:t xml:space="preserve">хозяйства. Способы приготовления домашних запасов. Способы хранения </w:t>
            </w:r>
            <w:r>
              <w:rPr>
                <w:bCs/>
                <w:sz w:val="28"/>
                <w:szCs w:val="28"/>
              </w:rPr>
              <w:t xml:space="preserve">запасов из </w:t>
            </w:r>
            <w:r>
              <w:rPr>
                <w:sz w:val="28"/>
                <w:szCs w:val="28"/>
              </w:rPr>
              <w:t xml:space="preserve">свежих фруктов и  </w:t>
            </w:r>
            <w:r>
              <w:rPr>
                <w:bCs/>
                <w:sz w:val="28"/>
                <w:szCs w:val="28"/>
              </w:rPr>
              <w:t>ягод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ья из яблок с добавлением яго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чайного стол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пособы заваривания чая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ервировка стола к чаю. Складывание тканевых и бумажных салфеток различными способам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по-турец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Способы заваривания кофе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риготовление кофе  по–турецки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шоколад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ецептура и технология приготовления горячего шоколад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иготовление горячего шоколада.</w:t>
            </w:r>
          </w:p>
        </w:tc>
      </w:tr>
      <w:tr>
        <w:trPr>
          <w:trHeight w:val="21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дост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Рецептура и технология приготовления теста для пахлавы. Влияние соотношения компонентов теста на качество готового издели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точных сладостей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Техника безопасности на кухне во время занятия по кулинарии. Гигиена приготовления пищи. Сервировка стола. Национальные блю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наиболее понравившихся блю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проект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, ст.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венция о права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.М. Бим-Бад, Э.Д. Днепров, Г.Б. Корнетов. Мудрость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Л.К. Сидорова. Программа социального воспитания детей-сирот и детей, оставшихся без попечения родителей, Москва,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ванова Н.П., Бобылева И.А., Заводилкина О.В., Рыбинский Г.М. возрастные стандарты социализации детей-сирот, Москва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конников Г.Г.Социальная адаптация. Программа подготовки детей-сирот к самостоятельной жизни и преодолению трудностей социализации. Нижегородский гуманитарный центр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ловков А. Кухня без секретов, Москва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овоженов Ю.М., Титюнник А.И. Кулинарная характеристика блю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.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циональные кухни наших народов.-М.:Центрполиграф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циональная и зарубежная кухня. Похлебкин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 истории русской кулинарной культуры. –М.:  Центрполиграф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актический материал к урокам СБО. С.А. Львова – М.: Владо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есто в будни и праздники вместе с детьми. М.И.Сахарова. – М.: Астрель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улинарные рецепты. Т.И. Шимановская.-М.: Росмэн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  <w:t>к приказу № 220-од</w:t>
      </w:r>
    </w:p>
    <w:p>
      <w:pPr>
        <w:pStyle w:val="Normal"/>
        <w:ind w:left="720" w:hanging="0"/>
        <w:jc w:val="right"/>
        <w:rPr/>
      </w:pPr>
      <w:r>
        <w:rPr/>
        <w:t>от 29.08.2013 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алендарный учебно-тематический план</w:t>
      </w:r>
    </w:p>
    <w:p>
      <w:pPr>
        <w:pStyle w:val="Normal"/>
        <w:ind w:left="720" w:hanging="0"/>
        <w:jc w:val="center"/>
        <w:rPr/>
      </w:pPr>
      <w:r>
        <w:rPr/>
        <w:t xml:space="preserve">к программе:  </w:t>
      </w:r>
      <w:r>
        <w:rPr>
          <w:b/>
        </w:rPr>
        <w:t>Хозяюшка</w:t>
      </w:r>
    </w:p>
    <w:p>
      <w:pPr>
        <w:pStyle w:val="Normal"/>
        <w:ind w:left="720" w:hanging="0"/>
        <w:jc w:val="center"/>
        <w:rPr/>
      </w:pPr>
      <w:r>
        <w:rPr/>
        <w:t>Авторы: Лютак А.А. воспитатель, 1 категория</w:t>
      </w:r>
    </w:p>
    <w:p>
      <w:pPr>
        <w:pStyle w:val="Normal"/>
        <w:ind w:left="720" w:hanging="0"/>
        <w:jc w:val="center"/>
        <w:rPr/>
      </w:pPr>
      <w:r>
        <w:rPr/>
        <w:t>на 2013-2014 учебный год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70"/>
        <w:gridCol w:w="2143"/>
        <w:gridCol w:w="2386"/>
        <w:gridCol w:w="1044"/>
        <w:gridCol w:w="1045"/>
        <w:gridCol w:w="1491"/>
      </w:tblGrid>
      <w:tr>
        <w:trPr>
          <w:trHeight w:val="1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9.2013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водное 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комите детей со значением питания в жизни человека. Состав пищи (белки, жиры, углеводы, минеральные соли, вода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ать о режиме питания ребенка. Мен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9.2013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игиена приготовления пищ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ь содержать в чистоте кухню и инвентарь. Учить соблюдать правила личной гигиены во время приготовления пищи. Воспитывать аккуратность и самоконтрол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хника безопасности на занятиях по кулин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ь детей правилам пользования нагревательными приборами. Правилам обращения с режущими инструментами. Правилам  обращения с горячей посудой и продук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9.2013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рвировка стола. Правила поведения за стол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оспитанников сервировке стола к завтраку, обеду, ужину, ча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праздничной сервировке стола.</w:t>
            </w:r>
          </w:p>
          <w:p>
            <w:pPr>
              <w:pStyle w:val="Normal"/>
              <w:jc w:val="center"/>
              <w:rPr/>
            </w:pPr>
            <w:r>
              <w:rPr/>
              <w:t>Учить правилам поведения за сто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/>
              <w:t>01.10.2013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вичная обработка овощ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ортировать овощи, мыть, чистить, нарезать различными способами. Учить правилам обработки овощей, с целью сохранения витами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>
          <w:trHeight w:val="5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е блюда и закуски.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олодных блюд в питании.</w:t>
            </w:r>
          </w:p>
          <w:p>
            <w:pPr>
              <w:pStyle w:val="Normal"/>
              <w:jc w:val="center"/>
              <w:rPr/>
            </w:pPr>
            <w:r>
              <w:rPr/>
              <w:t>Учить детей технологии приготовления салата «витаминны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 технологии приготовления салата «Винегре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ь технологии приготовления бутербродов с киль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ла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технологии приготовления салата «Оливье», «Селедка под шубой», Мим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детей с видами салата «Оливье», с историей его происхожд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вые блю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ервых блюд в питании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супов по способу приготовления.</w:t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супа «Борщ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супа «Овощн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супа</w:t>
            </w:r>
          </w:p>
          <w:p>
            <w:pPr>
              <w:pStyle w:val="Normal"/>
              <w:jc w:val="center"/>
              <w:rPr/>
            </w:pPr>
            <w:r>
              <w:rPr/>
              <w:t>«Соля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61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елия из кру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питательной ценности круп.</w:t>
            </w:r>
          </w:p>
          <w:p>
            <w:pPr>
              <w:pStyle w:val="Normal"/>
              <w:jc w:val="center"/>
              <w:rPr/>
            </w:pPr>
            <w:r>
              <w:rPr/>
              <w:t>Учить способам обработки круп, приготовлению различных ка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молочной рисовой каши с тык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крупяных биточ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ь технологии приготовления каши рассыпчато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ые гарн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детям о значении гарниров из овощей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их вкусовыми, питательными и декоративными качествами.</w:t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картофельного пюре и моркови в молочном соу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жареного картоф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ясные блю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детям о разновидности видов мяса, о питательных ценностях, о способах хранения и обработки мя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котлетной массы и изделий из н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.09.2013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ыбные блю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детям о разновидности видов рыбы. Учить технологии разделывания рыбы и приготовлению жареной рыбы и рыбных котлет, рыбы «х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88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.12.2013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елия из яиц и твор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казать о значении и ценностях молочных блюд и блюд из яиц.</w:t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сыр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ленивых варе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творожной запека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натурального омл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2126"/>
        <w:gridCol w:w="2268"/>
        <w:gridCol w:w="1134"/>
        <w:gridCol w:w="993"/>
        <w:gridCol w:w="1417"/>
      </w:tblGrid>
      <w:tr>
        <w:trPr>
          <w:trHeight w:val="3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.01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елия из т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детям о различных видах теста, о различных способах приготовления т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ить технологии приготовления закрытого пирога с ябло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ить технологии приготовления ватрушек с творожной начин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иготовления бул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адкие блюда и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 вкусовые качества сладких блюд из я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компота, киселя, жел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9" w:hanging="0"/>
              <w:jc w:val="center"/>
              <w:rPr/>
            </w:pPr>
            <w:r>
              <w:rPr/>
              <w:t>07.02.2014г</w:t>
            </w:r>
          </w:p>
          <w:p>
            <w:pPr>
              <w:pStyle w:val="Normal"/>
              <w:ind w:left="-11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9" w:hanging="0"/>
              <w:jc w:val="center"/>
              <w:rPr/>
            </w:pPr>
            <w:r>
              <w:rPr/>
              <w:t>10.02.2014г</w:t>
            </w:r>
          </w:p>
          <w:p>
            <w:pPr>
              <w:pStyle w:val="Normal"/>
              <w:ind w:left="-11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9" w:hanging="0"/>
              <w:jc w:val="center"/>
              <w:rPr/>
            </w:pPr>
            <w:r>
              <w:rPr/>
              <w:t>13.02.2014г</w:t>
            </w:r>
          </w:p>
          <w:p>
            <w:pPr>
              <w:pStyle w:val="Normal"/>
              <w:ind w:left="-1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ктей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детей с технологией приготовления коктейлей из сока,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2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бачки  по-болгар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исторические справки об овощах, плодах и зелени. Дать основные понятия об обработке овощей. Ознакомление с условиями хранения. Ознакомить с приемами</w:t>
            </w:r>
          </w:p>
          <w:p>
            <w:pPr>
              <w:pStyle w:val="Normal"/>
              <w:jc w:val="center"/>
              <w:rPr/>
            </w:pPr>
            <w:r>
              <w:rPr/>
              <w:t>ручной нарезки и фаршировке кабачков.</w:t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кабачков по-болгарс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жика по-кавказ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ть знания о  видах овощей, </w:t>
            </w:r>
            <w:r>
              <w:rPr>
                <w:bCs/>
              </w:rPr>
              <w:t xml:space="preserve">используемых в </w:t>
            </w:r>
            <w:r>
              <w:rPr/>
              <w:t xml:space="preserve">кулинарии, о сохранности питательных </w:t>
            </w:r>
            <w:r>
              <w:rPr>
                <w:bCs/>
              </w:rPr>
              <w:t xml:space="preserve">веществ в овощах </w:t>
            </w:r>
            <w:r>
              <w:rPr/>
              <w:t xml:space="preserve">при </w:t>
            </w:r>
            <w:r>
              <w:rPr>
                <w:bCs/>
              </w:rPr>
              <w:t xml:space="preserve">кулинарной </w:t>
            </w:r>
            <w:r>
              <w:rPr/>
              <w:t xml:space="preserve">обработке, Назначении </w:t>
            </w:r>
            <w:r>
              <w:rPr>
                <w:bCs/>
              </w:rPr>
              <w:t>и правил первичной обработки овоще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технологии приготовления аджики по-кавказс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рковь по-коре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ать о технологии приготовления </w:t>
            </w:r>
            <w:r>
              <w:rPr>
                <w:bCs/>
              </w:rPr>
              <w:t xml:space="preserve">салатов из </w:t>
            </w:r>
            <w:r>
              <w:rPr/>
              <w:t xml:space="preserve">свежих </w:t>
            </w:r>
            <w:r>
              <w:rPr>
                <w:bCs/>
              </w:rPr>
              <w:t xml:space="preserve">овощей, </w:t>
            </w:r>
            <w:r>
              <w:rPr/>
              <w:t xml:space="preserve">заправка </w:t>
            </w:r>
            <w:r>
              <w:rPr>
                <w:bCs/>
              </w:rPr>
              <w:t xml:space="preserve">овощных </w:t>
            </w:r>
            <w:r>
              <w:rPr/>
              <w:t>салатов, оформление салатов, пода</w:t>
            </w:r>
            <w:r>
              <w:rPr>
                <w:bCs/>
              </w:rPr>
              <w:t xml:space="preserve">ча </w:t>
            </w:r>
            <w:r>
              <w:rPr/>
              <w:t>к столу.</w:t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салата «морковь по-корейс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2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ощные оладьи по-белор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Белорусской кух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ь технологии приготовления овощных оладьев по-белору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2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лубцы по-украи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 о способах разделки мя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ь технологии приготовления голубцов по-украин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7"/>
        <w:gridCol w:w="2125"/>
        <w:gridCol w:w="2267"/>
        <w:gridCol w:w="1133"/>
        <w:gridCol w:w="992"/>
        <w:gridCol w:w="14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.03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ы по-башкирс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рвировка Новогоднего ст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Башкирской кухни. Сырьё. Учить технологии приготовления мантов по-башкирс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здничная сервировка сто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р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 с воспитанниками виды теста и способы его приготовления; научить замешивать пресное тесто и готовить из него пирог с мясной начинкой.</w:t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пирога «курни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ртофель по-французс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Французской кухни. Сырьё. Вспомнить правила обработки овощей.</w:t>
            </w:r>
          </w:p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картофеля по-французс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1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3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альянская пиц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появления пиццы в России. Рецептура и технология приготовления пицц с разными начинкам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е б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технологии приготовления теста для блинов, выпекания блин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рог с капус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технологии приготовления и оформления пирога с капуст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.04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реники с картоф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равилам и способам замешивания пресного теста и технологии приготовления из него вареников с начинкой.</w:t>
            </w:r>
            <w:r>
              <w:rPr>
                <w:color w:val="000000"/>
              </w:rPr>
              <w:t xml:space="preserve">  Виды начинок для вареник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.04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ренье из ягод и фру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оль </w:t>
            </w:r>
            <w:r>
              <w:rPr/>
              <w:t xml:space="preserve">запасов </w:t>
            </w:r>
            <w:r>
              <w:rPr>
                <w:bCs/>
              </w:rPr>
              <w:t xml:space="preserve">в экономном ведении домашнего </w:t>
            </w:r>
            <w:r>
              <w:rPr/>
              <w:t xml:space="preserve">хозяйства. Способы приготовления домашних запасов. Способы хранения </w:t>
            </w:r>
            <w:r>
              <w:rPr>
                <w:bCs/>
              </w:rPr>
              <w:t xml:space="preserve">запасов из </w:t>
            </w:r>
            <w:r>
              <w:rPr/>
              <w:t xml:space="preserve">свежих фруктов и  </w:t>
            </w:r>
            <w:r>
              <w:rPr>
                <w:bCs/>
              </w:rPr>
              <w:t>ягод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кусство чайного ст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пособам заваривания чая, правилам подачи горячих напитков. Изучение столовых приборов и правил пользования ими. Способы складывания салфеток. Эстетическое оформление стола. Правила поведения за стол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4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фе по-турец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ь различным способам технологии заваривания коф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.04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ячий шокола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детей с рецептурой и технологией приготовления горячего шокола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точные слад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накомить детей с историей происхождение восточных сладостей. Научить технологии приготовления восточных слад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64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4г</w:t>
            </w:r>
          </w:p>
          <w:p>
            <w:pPr>
              <w:pStyle w:val="Normal"/>
              <w:jc w:val="center"/>
              <w:rPr/>
            </w:pPr>
            <w:r>
              <w:rPr/>
              <w:t>10.05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5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епление пройден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крепить знания по технике безопасности на кухне во время занятия по кулинарии, гигиене приготовления пищи, сервировка стола. Национальные блю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05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вое занятие: Создание проек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епить знания, умения и навыки по приготовлению пищи, по украшению блюд, по сервировке сто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45:00Z</dcterms:created>
  <dc:creator>Администратор</dc:creator>
  <dc:description/>
  <cp:keywords/>
  <dc:language>en-US</dc:language>
  <cp:lastModifiedBy>Администратор</cp:lastModifiedBy>
  <dcterms:modified xsi:type="dcterms:W3CDTF">2015-06-05T09:09:00Z</dcterms:modified>
  <cp:revision>15</cp:revision>
  <dc:subject/>
  <dc:title>ДЕПАРТАМЕНТ ОБРАЗОВАНИЯ АДМИНИСТРАЦИЯ ГОРОДА НОЯБРЬСКА</dc:title>
</cp:coreProperties>
</file>