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569"/>
        <w:gridCol w:w="6786"/>
        <w:gridCol w:w="2412"/>
      </w:tblGrid>
      <w:tr>
        <w:trPr>
          <w:trHeight w:val="69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, количество часо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физическая подготовка и специальная физическая подготовк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История и современное олимпийское движение тяжелой атлетики.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яжелая атлетика появилась в древние времена. Жители современной Греции  уверены, что именно их страна родина тяжелой атлетики. Но, по крайней мере, точно то, что греки являются родоначальниками атлетики. На площади в Древних Афинах лежало железное ядро, и каждый мог попробовать поднять его, чтобы показать людям свою с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древних олимпийских игр поднимали такие тяжести, как найденный в Олимпии каменный блок размером 68 х 39 х 33 см. и массой 143 кг. Греки первые взяли в руки каменные и металлические ядра, соединенные ручками, - гальтересы, аналог современных ган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ена мировой гегемонии Римской империи, императоры этой державы продолжали славные традиции Эллады, так как нуждались в сильных войнах. С падением Рима, интерес к атлетике угас и возобновился только через несколько столетий в эпоху воз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Центральной Европы тяжёлая атлетика формировалась на протяжении XIX в. В то время ещё не было строгих правил проведения соревнований и разделения на весовые категории.  Атлеты поднимали штангу с полыми гирями, в которые была насыпана дробь.                         Тяжелая атлетика - олимпийский вид спорта, распространенный во многих странах мира. В основе этого спорта лежит выполнение упражнений в поднимании тяже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руют в тяжелой атлетике Россия, Греция, Германия, Украина, Турция и Болгария. Эти страны могут выставить по одному участнику в каждой весовой категории или, пропустив одну из них, заявить сразу двух в другой.                    В зарождении этого богатырского вида спорта немалая заслуга принадлежит профессиональным силачам, которые во второй половине 19 в. выступали на цирковых и балаганных подмостках. Гастролируя, они пробуждали живой интерес публики к атлетике во Франции, Англии, Германии, Голландии, Дании, Италии, России и других странах Старого света. Профессиональные атлеты существовали и на Американском контине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многих странах были свои геркулесы, которые вызывали в народе живой интерес к атлетизму. Так, канадец Луи Сир, в 1880 г. поднял до колен вагонную ось весом 669 кг. Американец Том Вальтер Кеннеди оторвал от земли до полного выпрямления ног и спины 600-килограммовое ядро, чех Антон Риха перенес на себе груз весом в 854 кг. Российский матрос Василий Бабушкин славился тем, что на его груди разбивали молотом гранитную глыбу весом около 20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 формирование тяжелой атлетики как вида спорта приходится на период между 1860-1920 гг. В эти годы во многих странах организовывались атлетические кружки и клубы, изготавливались и совершенствовались различные типовые снаряды, формировались правила подъема тяжестей и условия соревнований.  Соревнования тяжелоатлетов входили в программу большинства Олимпийских игр (кроме 1900, 1908 и 1912). На первых Олимпийских играх в Афинах (1896) в программу входило два упражнения: поднятие штанги одной и двумя руками. Первыми олимпийскими чемпионами стали англичанин Л. Эллиот, поднявший одной рукой 71 кг, и датчанин  В. Йенсен, который поднял двумя руками самую тяжелую штангу – 111,5 кг.                                                               В тяжелоатлетическом спорте, как ни в одном другом олимпийском виде состязаний, спортсмены добивались и добиваются исключительно большого прогресса. Рекорды росли и продолжают расти баснословно быстро от олимпиады к олимпиа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е самые смелые фантасты вряд ли могли предположить, что тяжеловесы будут поднимать в сумме по 600 и более кг. В Мюнхене советский исполин Василий Алексеев победил с результатом 640 кг, его рекорд в троеборье навечно вошел в золотую летопись мировой тяжелой атлетики. На ХХI Олимпийских играх в Монреале В. Алексеев, выступавший во втором тяжелом весе, на 30 кг опередил немецкого тяжелоатлета Бонка, занявшего 2 место, и установил мировой рекорд в толчке - 255 кг.   Семь золотых и одна серебряная медаль принесли команде СССР 1 место. Это самый большой успех советской команды тяжелоатлетов за всю историю выступлений на олимпи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чайшие достижения продемонстрировали тяжелоатлеты на Олимпиаде-80. На олимпийском помосте в Москве установлен 21 олимпийский рекорд, причем 13 из них мир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ю побед на олимпийском помосте продолжил Андрей Чемеркин, вписав свое имя в один ряд с именами Власова, Жаботинского, Алексеева, Рахманова, Курловича. Мировой рекорд в толчке (260кг), которым Андрей завершил олимпийские состязания, стал золотой победой на олимпиаде в Атланте. Впервые трехкратным олимпийским чемпионом в тяжелой атлетике стал «мини-Геркулес» из Турции Наим Сулейманоглу, выступающий в категории 64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кратными олимпийскими чемпионами являются американцы Ч.Винчи, Т. Коно, Д.Дэвис, поляк В.Башановский, француз Л.Остин, болгарин Н.Нурикян, японец И. Миякэ, грек П. Димас, белорус А. Курлович, российские богатыри - А.Воробьев, Л.Жаботинский,  В.Алексе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тяжелой атлетики неуклонно растет во всем мире. На Чемпионате мира в Таиланде выступили команды 107 стран. Чего стоит лишь участие в женском чемпионате мира спортсменок из Индии, Индонезии, Мьянмы. Дополнительное внимание к этому виду спорта привлечет женская тяжелая атлетика, которая будет включена в программу Олимпийский игр 2000г..                                           В 1952 советские спортсмены приняли участие в Олимпийских играх в Хельсинки, было положено начало первьпл олимпийским победам. Первым золотую медаль среди штангистов завоевал Иван Удодов, звания олимпийского чемпиона удостоились Р. Чимишкян и     Т. Ломакин. Полным триумфом советских спортсменов закончился тяжелоатлетический турнир на Олимпийских играх в Риме (1960). Было установлено 15 олимпийских рекордов, 7 из которых превысили миров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й Власов не только выиграл состязания у двух американских знаменитостей — Н. Шеманского и                       Д. Бредфорда, но на 25 кг превысил мировой рекорд. Победная сумма Ю. Власова — 537,5 кг. Аркадий Воробьев вторично завоевал звание олимпийского чемпиона. Золотые награды получили     Е. Минаев,            В. Бушуев,  А. Курынов, который сумел победить американского атлета — «железного гавайца» Томми Коно, который не знал поражений с 1952.                                                                      В тяжелоатлетическом спорте, как ни в одном другом олимпийском виде состязаний, спортсмены добивались и добиваются исключительно большого прогресса. Рекорды росли и продолжают расти баснословно быстро от олимпиады к олимпиа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же самые смелые фантасты вряд ли могли предположить, что тяжеловесы будут поднимать в сумме по 600 и более кг. В Мюнхене советский исполин Василий Алексеев победил с результатом 640 кг, его рекорд  в троеборье навечно вошел в золотую летопись мировой тяжелой атлетики. На Олимпийских играх в Монреале (197б) В. Алексеев, выступавший во втором тяжелом весе, на 30 кг опередил немецкого тяжелоатлета Бонка, занявшего 2 место, и установил мировой рекорд в толчке — 255 кг. Семь золотых и одна серебряная медаль принесли команде СССР 1 место. Это самый большой успех советской команды тяжелоатлетов за всю историю выступлений на олимпи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чайшие достижения про- демонстрировали тяжелоатлеты на Олимпиаде в Москве (1980). На олимпийском помосте в Москве установлен 21 олимпийский рекорд, причем 13 из них мировые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тяжелой атлетикой в детском возрасте, в которой значительное место отведено общей физической подготовке, не приводят к развитию плоскостопия. При занятиях тяжелой атлетикой происходит специфические изменения скелета,  не присущее другим видам спорта. Это изменение проявляется в гипертрофии костей, увеличение места соединений костей и сухожилий, интенсивно протекает окостенение скелета при значительном влиянии питания и гигиен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мышечная деятельность на занятиях тяжелой атлетикой не только способствует развитию силы, но оказывает существенное влияние на вегетативные функци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учебных часов, тематический план занятий. Отделение тяжелой атле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СОГ </w:t>
            </w:r>
            <w:r>
              <w:rPr/>
              <w:t>- 1 года обучения на   2012-2013 учебный год</w:t>
            </w:r>
          </w:p>
          <w:tbl>
            <w:tblPr>
              <w:tblW w:w="3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055"/>
              <w:gridCol w:w="852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заняти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е кол-во часов</w:t>
                  </w:r>
                </w:p>
              </w:tc>
            </w:tr>
            <w:tr>
              <w:trPr/>
              <w:tc>
                <w:tcPr>
                  <w:tcW w:w="3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оретические занятия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3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культура и спорт в Росси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ояние и развитие тяжелой атлетики в России и за рубежом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аливание, гигиена, режим и питание спортсменов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ачебно-педагогический контроль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сихологическая подготовк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занятий, оборудование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  <w:tr>
              <w:trPr/>
              <w:tc>
                <w:tcPr>
                  <w:tcW w:w="3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актические занятия О.Ф.П.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г 60 м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сс 500, 1000 м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ыжки в длину с мест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тягивание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жимание от скамейк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г на лыжах 3 км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тбо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скетбо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лейбо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тольный теннис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7</w:t>
                  </w:r>
                </w:p>
              </w:tc>
            </w:tr>
            <w:tr>
              <w:trPr/>
              <w:tc>
                <w:tcPr>
                  <w:tcW w:w="3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.Ф.П.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вок классически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вок с полуподседо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вок с разножкой с вис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ятие на гр. с полуподседом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лчок классически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лчок со стоек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седание со штангой на плечах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м  лежа, сид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лчок со стоек из за голов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яга становая со штанго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клон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ерская и судейская практик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3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частие в соревнованиях по календарному плану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часов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жнейшую роль в истории олимпийского движения сыграл Международный атлетический конгресс 1894 года, созванный по инициативе Пьера де Кубертена и принявший решение об организации олимпийских игр и проведении в 1896 году Игр I Олимпиады. Выбор места проведения Игр пал на столицу Эллады — Афины, куда весной 1896 года съехались более двухсот спортсменов из 14 государств. Первыми в современной истории олимпийскими видами спорта стали: легкая атлетика, гимнастика, плавание, поднятие тяжестей, борьба, стрельба, фехтование, велосипедные гонки, теннис – всего 9 видов спорта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большее количество медалей завоевали греческие спортсмены – особенно удача сопутствовала им в фехтовании и стрельбе. В гимнастике наиболее успешно соревновались атлеты Германии и Швейцарии. В легкой атлетике доминировали американцы. Из 12-ти видов программы они одержали первенство в 9-ти, а Джеймс Конноли не только стал победителем в тройном прыжке с результатом 13 метров 71 сантиметр, но и первым в истории современных Игр олимпийским чемпион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25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рия олимпийского движения – в цифрах и фактах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мпийский огонь вспыхивает каждые четыре года – обогащается, совершенствуется и развивается олимпийская программа. Так, история олимпийских видов спорта, начавшаяся с 9-ти видов спорта на первых олимпийских играх в 1896 году, уже в 1900 году была дополнена футболом, в 1904 году – боксом, в 1936 году – баскетболом, в 1964 году – волейболом и т.д. Более того, в некоторых видах спорта возникли новые дисциплины и номера программ. В легкой атлетике появились соревнования в эстафетах и многоборье. В борьбе, боксе, тяжелой атлетике участники были разделены на весовые категории. В гимнастике, помимо определения абсолютного чемпиона, стали выявлять победителей на отдельных снарядах. «Олимпийская» история водных видов спорта также насчитывает не одно изменение в программе. В частности, водные виды, помимо плавания, стали объединять прыжки в воду, водное поло и синхронное плавание.</w:t>
            </w:r>
          </w:p>
          <w:p>
            <w:pPr>
              <w:pStyle w:val="Normal"/>
              <w:spacing w:lineRule="atLeast" w:line="27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зультате с течением истории олимпийского движения увеличивалось и количество разыгрываемых комплектов олимпийских медалей. Если на первых Играх в Афинах их было 43, то спустя 56 лет в Хельсинки – 149, в 1980 году в Москве – 203, в 2008 году в Пекине – 302 комплекта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рия олимпийского движения с 1896 по 2008 год</w:t>
            </w:r>
          </w:p>
          <w:tbl>
            <w:tblPr>
              <w:tblW w:w="65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"/>
              <w:gridCol w:w="1352"/>
              <w:gridCol w:w="634"/>
              <w:gridCol w:w="869"/>
              <w:gridCol w:w="970"/>
              <w:gridCol w:w="1310"/>
            </w:tblGrid>
            <w:tr>
              <w:trPr>
                <w:trHeight w:val="149" w:hRule="atLeast"/>
              </w:trPr>
              <w:tc>
                <w:tcPr>
                  <w:tcW w:w="655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гры Олимпиады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омер Олимпиады</w:t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ород проведения Игр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од</w:t>
                  </w:r>
                </w:p>
              </w:tc>
              <w:tc>
                <w:tcPr>
                  <w:tcW w:w="31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личество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Виды спорта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Участв. страны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Участники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фины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96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I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ариж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00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7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II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ент-Луис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04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5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IV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ондон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08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08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V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токгольм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12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07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V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16</w:t>
                  </w:r>
                </w:p>
              </w:tc>
              <w:tc>
                <w:tcPr>
                  <w:tcW w:w="31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е проводились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VI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нтверпен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20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9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2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VII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ариж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24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88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IX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мстердам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28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83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ос-Анджелес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32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7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3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рлин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36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9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963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I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40</w:t>
                  </w:r>
                </w:p>
              </w:tc>
              <w:tc>
                <w:tcPr>
                  <w:tcW w:w="31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е проводились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II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44</w:t>
                  </w:r>
                </w:p>
              </w:tc>
              <w:tc>
                <w:tcPr>
                  <w:tcW w:w="31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е проводились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IV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ондон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48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9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0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V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ельсинки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52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9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95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V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льбурн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56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7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15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VI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им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60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3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338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VII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окио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64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15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IX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хико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68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516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X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юнхен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72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1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23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X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онреаль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76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08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XI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осква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80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179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XII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ос-Анджелес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84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0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829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XIV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еул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88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9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397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XV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арселона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92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9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6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XV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тланта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96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7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18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XVI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идней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00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9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5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XVIII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фины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04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1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2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XXIX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екин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08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4</w:t>
                  </w:r>
                </w:p>
              </w:tc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10:00Z</dcterms:created>
  <dc:creator>Москвичев Сергей</dc:creator>
  <dc:description/>
  <cp:keywords/>
  <dc:language>en-US</dc:language>
  <cp:lastModifiedBy>Матова</cp:lastModifiedBy>
  <dcterms:modified xsi:type="dcterms:W3CDTF">2014-12-23T09:16:00Z</dcterms:modified>
  <cp:revision>6</cp:revision>
  <dc:subject/>
  <dc:title/>
</cp:coreProperties>
</file>