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кафедра проблем воспитания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ниторинг результатов реализации дополнительной общеразвивающей программы при переходе на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с «13»  апреля 2015 г. по «21» ма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фимова Ольга Анатол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директора по УВ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У  ДО «Дворец творчества детей и молодежи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оп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-950-277-17-87,  e-mail: efimova_friend@mail.ru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ецан Зо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 пед.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201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3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3</w:t>
      </w:r>
    </w:p>
    <w:p>
      <w:pPr>
        <w:pStyle w:val="Normal"/>
        <w:shd w:fill="FFFFFF" w:val="clear"/>
        <w:tabs>
          <w:tab w:val="clear" w:pos="709"/>
          <w:tab w:val="left" w:pos="3701" w:leader="underscore"/>
          <w:tab w:val="left" w:pos="6067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труктуры программы внеурочной деятельности…………... 6</w:t>
      </w:r>
    </w:p>
    <w:p>
      <w:pPr>
        <w:pStyle w:val="Normal"/>
        <w:shd w:fill="FFFFFF" w:val="clear"/>
        <w:tabs>
          <w:tab w:val="clear" w:pos="709"/>
          <w:tab w:val="left" w:pos="3677" w:leader="underscore"/>
          <w:tab w:val="left" w:pos="600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ичностные и метапредметные критерии в программах </w:t>
      </w:r>
    </w:p>
    <w:p>
      <w:pPr>
        <w:pStyle w:val="Normal"/>
        <w:shd w:fill="FFFFFF" w:val="clear"/>
        <w:tabs>
          <w:tab w:val="clear" w:pos="709"/>
          <w:tab w:val="left" w:pos="3677" w:leader="underscore"/>
          <w:tab w:val="left" w:pos="6005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………</w:t>
      </w:r>
      <w:r>
        <w:rPr>
          <w:rFonts w:cs="Times New Roman" w:ascii="Times New Roman" w:hAnsi="Times New Roman"/>
          <w:spacing w:val="-8"/>
          <w:sz w:val="28"/>
          <w:szCs w:val="28"/>
        </w:rPr>
        <w:t>…………………………………………………9</w:t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Личностные и метапредметные показатели результатов </w:t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программ внеурочной деятельности………………………………..13</w:t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льтатов освоения дополнительной </w:t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щеразвивающей программы при переходе на ФГОС……………………………16</w:t>
      </w:r>
    </w:p>
    <w:p>
      <w:pPr>
        <w:pStyle w:val="Normal"/>
        <w:shd w:fill="FFFFFF" w:val="clear"/>
        <w:tabs>
          <w:tab w:val="clear" w:pos="709"/>
          <w:tab w:val="left" w:pos="6058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..</w:t>
      </w:r>
      <w:r>
        <w:rPr>
          <w:rFonts w:cs="Times New Roman" w:ascii="Times New Roman" w:hAnsi="Times New Roman"/>
          <w:spacing w:val="-10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09"/>
          <w:tab w:val="left" w:pos="6062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..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..</w:t>
      </w:r>
      <w:r>
        <w:rPr>
          <w:rFonts w:cs="Times New Roman" w:ascii="Times New Roman" w:hAnsi="Times New Roman"/>
          <w:spacing w:val="-6"/>
          <w:sz w:val="28"/>
          <w:szCs w:val="28"/>
        </w:rPr>
        <w:t>21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овая карта определения 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х и метапредметных результатов освоения программы </w:t>
      </w:r>
    </w:p>
    <w:p>
      <w:pPr>
        <w:pStyle w:val="Normal"/>
        <w:tabs>
          <w:tab w:val="clear" w:pos="709"/>
          <w:tab w:val="left" w:pos="59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 xml:space="preserve">Лист мониторинга результатов осво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……………………………..22</w:t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ая карта учета индивидуальных </w:t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программы при переходе на ФГОС…………………..23</w:t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77" w:leader="dot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ей  задачей  современной   системы  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 </w:t>
      </w:r>
      <w:r>
        <w:rPr>
          <w:rStyle w:val="Applestylespan"/>
          <w:b/>
          <w:color w:val="000000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Федеральному закону Российской Федерации от 29 декабря 2012 г. N 273-ФЗ «Об образовании в Российской Федерации» </w:t>
      </w:r>
      <w:r>
        <w:rPr>
          <w:rStyle w:val="Applestylespan"/>
          <w:b/>
          <w:color w:val="000000"/>
          <w:sz w:val="28"/>
          <w:szCs w:val="28"/>
        </w:rPr>
        <w:t xml:space="preserve">образовательные учреждения обязаны обеспечить оптимальное функционирование образовательного процесса и качественное достижение результатов образования, соответствующих образовательному стандар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введения Федеральных государственных образовательных стандартов второго поколения является предъявление требований к организации внеурочной деятельности школьников. На сегодняшний день общеобразовательные учреждения выбирают модель организации внеурочной деятельности исходя из особенностей социального заказа, внутренних и внешних ресурсов учреждения для создания необходимых условий для ее реализации [1, с. 8-9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рганизационных моделей реализации основных направлений внеурочной деятельности в школах является сотрудничество в той или иной форме с учреждениями дополнительного образования детей по реализации дополнительных общеобразовательных программ. Опыт такого сотрудничества еще не сформирован, он переживает этап становления. Надо думать, что приоритетные задачи государственной политики в области образования по созданию прозрачной объективной системы оценки учебных и внеучебных достижений учащихся, а также личностные характеристики выпускника, сформулированные в Федеральных государственных образовательных стандартах второго поколения, предъявляют требования как к общему, так и к дополнительному образованию детей. Поэтому, вероятно, и программы дополнительного образования должны быть ориентированы на 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Чтобы выяснить, насколько образовательный процесс способствует позитивным изменениям в личности ребенка, формированию ключевых компетенций, проанализировать и скорректировать его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ее время накоплен некоторый опыт оценки эффективности учебно-воспитательного процесса в учреждениях дополнительного образования детей. Мониторинг качества образовательной деятельности УДОД является механизмом отслеживания эффективности этой деятельности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ся система отслеживания качества образования возможна лишь как постоянный процесс, который проходит циклично и систематично, т.е. условиями педагогического мониторинга являются: системность, продолжительность по времени;  сравнимость результатов; объективность результатов; комфортность всех объектов мониторин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, как мы знаем, нет установленных стандартов. На эту тему рассуждают сегодня многие ученые, вопросы, связанные со стандартами, рассматривают и решают многие педагогические коллективы и сообщества. Логинова Лариса Григорьевна, доктор педагогических наук, профессор кафедры педагогики и психологии считает, что «стандартом в дополнительном образовании детей может стать дополнительная образовательная (чаще общеразвивающая) программа как педагогическая технология» [3, с. 42].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Результатом реализации такой программы является положительный итог целенаправленной деятельности педагога или совместной деятельности педагога с детьми, выраженный в изменении состояния личности, ее свойств, установок или микросреды их сотворчества, соответственно владении определенными компетенциями. Следует заметить, что компетенции задают высший, обобщенный уровень умений и навыков учащегося, поэтому содержание дополнительного образования может определяться четырехкомпонентной моделью: знания, умения, опыт творческой деятельности и опыт ценностного отношения. Как известно, управление качеством  решается в первую очередь путем использования мониторинга ка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тема нашего исследования действительно актуальна. Целью работы является: разработка мониторинговой карты учета индивидуальных результатов освоения дополнительной общеразвивающей программы через решение ряда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особенности структуры программы внеуроч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ичностные и метапредметные критерии в программах внеуроч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личностные и метапредметные показатели результатов                       </w:t>
      </w:r>
    </w:p>
    <w:p>
      <w:pPr>
        <w:pStyle w:val="Normal"/>
        <w:tabs>
          <w:tab w:val="clear" w:pos="709"/>
          <w:tab w:val="left" w:pos="21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я программ внеуроч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рту фиксирования результатов освоения дополнительной общеразвивающей программы при переходе на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обенности структуры программы внеурочной деятельности</w:t>
      </w:r>
    </w:p>
    <w:p>
      <w:pPr>
        <w:pStyle w:val="1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</w:r>
    </w:p>
    <w:p>
      <w:pPr>
        <w:pStyle w:val="1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В УДОД д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полнительные 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ФГОС второго поколения [6, с. 77]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 дополните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ак правил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струирую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ел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общих требований, возрастных особенностей детей, концептуальных основ деятельности УД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цель и задачи входит в сферу профессиональной компетентности педагога и является одним  из показателей его профессионального мастерства. Сохраняется триединая дидактическая цель – это заранее запланированный конечный результат обучения, развития и воспитания обучающегося. Цель должна быть диагностичной, то есть на столько точно и определенно поставленной, чтобы можно было однозначно делать заключение о её реализации. Триединая дидактическая цель отражает основное содержание программы, выделяя познавательный, воспитательный, развивающий аспекты. </w:t>
      </w:r>
    </w:p>
    <w:p>
      <w:pPr>
        <w:pStyle w:val="11"/>
        <w:spacing w:lineRule="auto" w:line="360"/>
        <w:ind w:left="23" w:right="23" w:firstLine="68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годня выделяют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вид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урсов внеурочной деятель</w:t>
        <w:softHyphen/>
        <w:t>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граммы внеурочной деятельности может быть разработана на уровне общеобразовательного учреждения, об</w:t>
        <w:softHyphen/>
        <w:t>суждена и согласована на заседании научно-методического или методического совета, после чего данная структура программы утверждается приказом директора общеобразовательного учреж</w:t>
        <w:softHyphen/>
        <w:t>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[1, с. 41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данном этапе реализации ФГОС второго поколения общеобразовательные учреждения при выборе организационной модели внеурочной деятельности все чаще обращаются за помощью в учреждения дополнительного образования. Как правило, педагог дополнительного образования приходит в школу (или работает на базе учреждения дополнительного образования) со своей общеразвивающей программой и реализует ее в том виде, в котором она есть. </w:t>
      </w:r>
    </w:p>
    <w:p>
      <w:pPr>
        <w:pStyle w:val="11"/>
        <w:spacing w:lineRule="auto" w:line="360"/>
        <w:ind w:left="23" w:right="23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чаще педагоги дополнительного образования в таком случае начинают решать вопрос о формах, методах достижения поставленных целей и задач соответствующих требованиям внеурочной деятельности, пытаются моделировать программы курса внеурочной деятельности.</w:t>
      </w:r>
    </w:p>
    <w:p>
      <w:pPr>
        <w:pStyle w:val="11"/>
        <w:spacing w:lineRule="auto" w:line="360"/>
        <w:ind w:left="23" w:right="23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а авторов: Ю.Ю. Барабанова, А.В. Кислякова и другие, - предлаг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и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lang w:eastAsia="en-US"/>
        </w:rPr>
        <w:t>структуру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следующие разде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зучаемого курса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ind w:left="7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овая карта определения личностных и метапредметных результатов осво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ind w:left="7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тодического (УМК) и/или материально-техниче</w:t>
        <w:softHyphen/>
        <w:t>ского обеспечения образовательного процесса (УМК)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, с. 50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актуальность программы внеурочной деятельности формулируется в первую очередь в соответствии с государственным заказом – ФГОС, далее с запросами родителей и интересами детей. Результаты реализации программы делят на личностные, метапредметные  и возможно предметные, которые соотносят с личностными, метапредметными и предметными учебными действиями. Пункт пятый предложенной структуры – «мониторинговая к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личностных и метапредметных результатов освоения программы» - тоже является новым для системы дополнительного бразовавния. Данная мониторинговая </w:t>
      </w:r>
      <w:r>
        <w:rPr>
          <w:rFonts w:cs="Times New Roman" w:ascii="Times New Roman" w:hAnsi="Times New Roman"/>
          <w:sz w:val="28"/>
          <w:szCs w:val="28"/>
        </w:rPr>
        <w:t xml:space="preserve">карта содержит личночтные, метапредметные и предметные критерии оценки </w:t>
      </w:r>
      <w:r>
        <w:rPr>
          <w:rFonts w:cs="Times New Roman" w:ascii="Times New Roman" w:hAnsi="Times New Roman"/>
          <w:bCs/>
          <w:sz w:val="28"/>
          <w:szCs w:val="28"/>
        </w:rPr>
        <w:t>[Приложение 1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иагностический материал для осуществления мониторинга качества освоения программы в творческом объединении дополнительного образования формируется педагогом дополнительного образования, утверждается на методическом совете УДОД. В определенной форме формируются критерии и показатели результатов освоения программы. По итогам мониторинга во многих учреждениях заполняется лист мониторинга отдельно для каждой учебной группы творческого объединения [Приложение 2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Характерно, что в том и другом случае критерии выбираются из перечня планируемых результатов, которые вытекают из цели и задач, а вот показатели в программах внеурочной деятельности конкретизируются на двух уровнях: прогнозируемом воспитательном результате и прогнозируемом воспитательном эффекте – это также новый момент. 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воспитательный результат звучит, как: «знают», «осознаю», «соблюдают», «имеют», «владеют» и т.д. Прогнозируемый воспитательный эффект – «осознание», «проявление», «отношение» и т.д.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им образом, программы внеурочной деятельности имеют существенные отличия. Для того чтобы правильно определить критерии, показатели, инструментарий мониторинга, нам необходимо рассмотреть направленность предметных, метапредметных, личностных УУД в соответствии с требованиями ФГОС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критерии в программах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и метапредметные критерии в мониторинговой карте результатов освоения программы внеурочной деятельности взаимосвязаны с соответствующими универсальными учебными действиями. В широком значении термин «универсальные учебные действия» означает умение учиться, способность субъекта к саморазвитию и самосовершенствованию путём сознательного и активного присвоения нового социального опыта. Выделяют личностные и метапредметные универсальные учебные действия. К метапредметным относятся регулятивные, познавательные и коммуникативные учебные действия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еспечивают ценностно-смысловую ориентацию учащихся: умение соотносить поступки и события с принятыми этическими принципами, знание моральных норм и умение выделить нравственный аспект поведения, а также ориентацию в социальных ролях и межличностных отношениях </w:t>
      </w:r>
      <w:r>
        <w:rPr>
          <w:rFonts w:cs="Times New Roman" w:ascii="Times New Roman" w:hAnsi="Times New Roman"/>
          <w:bCs/>
          <w:sz w:val="28"/>
          <w:szCs w:val="28"/>
        </w:rPr>
        <w:t>[Приложение 5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три вида действий: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амоопределение - личностное, профессиональное, жизненное самоопределение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равственно - этическую ориентацию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беспечивают организацию учащимся своей учеб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[Приложение 6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им относятся следующие: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гнозирование – предвосхищение результата и уровня усвоения; его временных характеристик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олевая 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ключают общеучебные, логические, знаково - символические действия </w:t>
      </w:r>
      <w:r>
        <w:rPr>
          <w:rFonts w:cs="Times New Roman" w:ascii="Times New Roman" w:hAnsi="Times New Roman"/>
          <w:bCs/>
          <w:sz w:val="28"/>
          <w:szCs w:val="28"/>
        </w:rPr>
        <w:t>[Приложение 7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учебные универс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предполагают:</w:t>
      </w:r>
    </w:p>
    <w:p>
      <w:pPr>
        <w:pStyle w:val="Normal"/>
        <w:shd w:fill="FFFFFF" w:val="clear"/>
        <w:spacing w:lineRule="auto" w:line="360" w:before="0" w:after="0"/>
        <w:ind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uto" w:line="360" w:before="0" w:after="0"/>
        <w:ind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труктурирование знаний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флексию, 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флексию способов и условий действия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мысловое чтение;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ку и формулирование проблемы,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действие со знаково – символическими средствами, самостоятельное создание алгоритмов деятельности при решении проблем творческого и поисков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[Приложение 8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ую группу познавательных универсальных действий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о-символические действия: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делирование – выделение пространственно – графических или знаково – символических характеристик;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образование модели с целью выявления общих законов, определяющих данную предметную область </w:t>
      </w:r>
      <w:r>
        <w:rPr>
          <w:rFonts w:cs="Times New Roman" w:ascii="Times New Roman" w:hAnsi="Times New Roman"/>
          <w:bCs/>
          <w:sz w:val="28"/>
          <w:szCs w:val="28"/>
        </w:rPr>
        <w:t>[Приложение 10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60" w:right="150" w:firstLine="76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универсальные действия предполагают: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стые логические операции: анализ, синтез, сравнение, классификация, обобщение и другие;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ставные логические операции: построение отрицания, выведение следствий, выдвижение гипотез и их обоснование, самостоятельное создание способов решения проблем творческого и поискового характера и другие </w:t>
      </w:r>
      <w:r>
        <w:rPr>
          <w:rFonts w:cs="Times New Roman" w:ascii="Times New Roman" w:hAnsi="Times New Roman"/>
          <w:bCs/>
          <w:sz w:val="28"/>
          <w:szCs w:val="28"/>
        </w:rPr>
        <w:t>[Приложение 9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</w:t>
      </w:r>
      <w:r>
        <w:rPr>
          <w:rFonts w:cs="Times New Roman" w:ascii="Times New Roman" w:hAnsi="Times New Roman"/>
          <w:bCs/>
          <w:sz w:val="28"/>
          <w:szCs w:val="28"/>
        </w:rPr>
        <w:t>[Приложение 11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ами коммуникативных действий являются: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новка вопросов –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е поведением партнера – контроль, коррекция, оценка действий партнера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hd w:fill="FFFFFF" w:val="clear"/>
        <w:spacing w:lineRule="auto" w:line="360" w:before="0" w:after="0"/>
        <w:ind w:left="-6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tema2"/>
      <w:r>
        <w:rPr>
          <w:rFonts w:cs="Times New Roman" w:ascii="Times New Roman" w:hAnsi="Times New Roman"/>
          <w:bCs/>
          <w:sz w:val="28"/>
          <w:szCs w:val="28"/>
        </w:rPr>
        <w:t>Критериями</w:t>
      </w:r>
      <w:bookmarkEnd w:id="0"/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оценки сформированности универсальных учебных действий являются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возрастно-психологическим нормативным требованиям; соответствие свойств универсальных действий заране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нным требованиям; 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действ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лежащие оценке, по мнению П.Я. Гальперина,  включают: </w:t>
      </w:r>
      <w:r>
        <w:rPr>
          <w:rFonts w:cs="Times New Roman" w:ascii="Times New Roman" w:hAnsi="Times New Roman"/>
          <w:iCs/>
          <w:sz w:val="28"/>
          <w:szCs w:val="28"/>
        </w:rPr>
        <w:t>уровень или форму выполнения действия, полноту или развернутость, разумность, осознанность, обобще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итичность, осво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действ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выступать в трех основных формах действия: в форме реального преобразования вещей и их материальных заместителей (символами, знаками, моделями); в словесной, или речевой, форме; в умственной форме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и метапредметные универсальные учебные действия имеют четкую простроенную структуру и формируют личностные и метапредметные критер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 и метапредметные показатели результатов освоения программ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м завершением реализации любой программы является определение результатов ее освоения учащимися путем проведения педагогического мониторинга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Мониторинг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это постоянное организованное наблюдение за каким-либо процессом с целью сопоставления наличного состояния (точнее, постоянно сменяющих друг друга состояний) с ожидаемыми результатами, постоянное отслеживание хода каких-либо процессов по четко определенным показателям. Накопление в режиме мониторинга комплекса объективных, понятных и прозрачных показателей, поддающихся количественным измерениям, обеспечение четкой и понятной системой измерений и индикаторов позволит не только определять эффективность освоения программы, но и перейти от рефлексивного управления учебно – воспитательным процессом к прогностическому [4, с. 59]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тоды, используемые в мониторинге личностных достижений: педагогические наблюдения, анализ и изучение педагогической документации, анализ и изучение результатов продуктивной деятельности, социологические опросники, анкеты, психологические тесты и методики, методы математической статистики. Они определяют диагностический инструментарий. Критерии и показатели, как мы уже выяснили, вытекают из цели и задач программ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пособиях, ориентированных на оказание методической помощи педагогическим работникам, реализующим внеурочную деятельность, приводится ряд примерных программ внеурочной деятельности для начального и общего образования. В них в той или иной степени раскрывается методика формулирования критериев и показателей к  карте мониторинга результатов освоения программам внеурочной деятельности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С.В. Третьякова и А.В. Иванов в пояснительной записке к предлагаемым программам прописывают не только «знают» и «умеют», но и ориентируют на формирование УУД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они в пояснительной записке к программе «Технология учебно-исследовательской и проектной деятельности» среди планируемых результатов прописывают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мение искать необходимую информацию в открытом информационном пространстве», – это познавательные УУД – общеучебные действия – поиск и выделение необходимой информаци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мение оперировать гипотезами, как отличительным инструментом научного рассуждения» – это познавательные УУД – логические действия - составные логические операци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«умение взаимодействовать в группе» – это коммуникативные УУД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 и формулировка критериев, которые мы можем предложить, например: «формирование навыков оперирования гипотезами, как отличительным инструментом научного рассуждения». Прогнозируемый воспитательный результат: «владеют основами оперирования гипотезами, как отличительным инструментом научного рассуждения». Прогнозируемый  воспитательный эффект: «осознание значимости научного подхода к постановке вопроса, и формулировании предполагаемого ответа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Ю.Ю. Баранова, А.В. Кисляков приводят критерии и показатели личностных результатов освоения программы внеурочной деятельности «Многоцветные кружева родного края» [1, с. 51]. Критерий: «формирование основ российской гражданской идентичности, чувства гордости за свою родину». Прогнозируемый воспитательный результат: «знают историю своей семьи, ее традиции, реликвии, генеалогию; имеют представление об истории своего дома и улицы». Прогнозируемый воспитательный эффект: «бережное отношение к реликвиям семьи, потребность сохранить их для будущих поколений; формирование и развитие личностного отношения к историческим и культурным ценностям семьи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м инструментом к названным личностным результатам является следующий диагностический материал: диагностическая анкета «Моя семья» для родителей и учащихся; диагностическая игра «Вот и стали мы на год взрослее» Т.В. Смирновой; методика «Букет настроений» М.А. Александровой; комплексная методика анализа и оценки уровня воспитанности учащихся Н.Г. Анетько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 внеурочной деятельности в соответствии с ФГОС разработан примерный алгоритм их проектирования.  Грамотно составленная программа, содержит все необходимые компоненты для успешного проведения мониторинга результатов освоения программы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итоге мы видим, что дополнительные общеобразовательные программы на практике достаточно легко трансформируются в программы внеурочной деятельности, и не сложным путем формулируются критерии и показатели мониторинга результатов освоения программам внеурочной деятельности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82" w:leader="underscore"/>
          <w:tab w:val="left" w:pos="6010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ксирование  результатов освоения дополни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 при переходе на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 при переходе основного образования на Федеральные государственные образовательные стандарты апробируются различные подходы в вопросах реализации программ внеурочной деятельности учащихся: модели, технологии, механизмы. В целях оказания методической помощи педагогам дополнительного образования, работающим в соответствии с договорами о сотрудничестве между образовательными учреждениями по реализации ФГОС, предложена карта фиксации индивидуальных результатов  освоения дополнительной общеразвивающей программы, в которой объединены критерии и показатели оценки освоения програм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и задачи внеурочной деятельности близки и понятны педагогам дополнительного образования и легче решаются в условиях дополнительного образования. В общеобразовательных учреждениях становится проблема стратегического проектирования образовательного процесса при вклинивании системы внеурочной деятельности в основную образовательную программу учреждения. Кроме того, цели и задачи, особенности организации образовательного процесса школы несколько другие, это часто мешает учителю перестроиться в своей работе и занятия по программам внеурочной деятельности приобретают подоби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о том, что внеурочная деятельность организуется общеобразовательными учреждениями по следующим направлениям развития личности: спортивно – оздоровительное, духовно – нравственное, социальное, общеинтеллектуальное, общекультурное. Тем не менее, сегодня  школами востребованы дополнительные общеразвивающие программы: «Природа и мы»,  «Природа и фантазия», «Работа с природным материалом», «Работа с тканью», «Бисероплетение» и другие. Опытный педагог при необходимости всегда сможет скорректировать программу, придать ей нужный акц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детальном анализе и сравнении примерных программ внеурочной деятельности с дополнительными общеразвивающими программами определяются их сходства и различия, из которых можно синтезировать и адаптировать определенный рабочи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, например, структурные элементы – «знать» и «уметь» применимы к любому учебному материалу, это некое предметное поле. Познавательный (обучающий) аспект присутствует как в программах внеурочной деятельности, так и в дополнительных общеразвивающих програм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по дополнительной общеразвивающей программе «Работа с природным материалом» структурные характеристики соломки и технику ее обработки, учащийся под руководством педагога овладевает умениями и навыками подготовки соломки к изготовлению панно. По программе внеурочной деятельности  «Многоцветные кружева родного края» учащийся овладевает знаниями об истории своей семьи и ее традициях, умеет составлять каталог, читать генеалогическую карту. И такую параллель можно провести практически во всех программах, т.е. можно говорить о познавательных УУД.   Единственно, что хочется отметить  - это более четкую и развернутую простроенность универсальных учебных действий в требованиях ФГОС [Приложение 7]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ый и развивающий аспекты можно также рассматривать в программах внеурочной деятельности и в дополнительных общеразвивающих программах. Посещая занятия в УДОД школьники всегда могут дать ответ зачем они туда приходят и что получают т.к. приходят туда по желанию, добровольно. Здесь же происходит и самоопределение и, часто, выбор будущей профессии. Таким образом, много общего с личностными УУД [Приложение 5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у уровня воспитанности учащихся можно отнести к личностным УУ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по развитию коммуникативных способностей детей всегда стояли среди задач, которые ставили в своих программах педагоги дополнительного образования [Приложение 11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УД, а вернее отдельные аспекты, в дополнительных общеразвивающих программах присутствуют в той или иной степени, в зависимости от опыта работы педагога дополнительного образования, его целеустремленности и активности [Приложение 6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овую карту учета индивидуальных результатов освоения дополнительной общеразвивающей программы  предложено внести критерий «опыт творческой деятельности учащихся», что подразумевает результат участия учащихся в конкурсах, в акциях, в выставках, соревнованиях и.т.  [Приложение 3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ложенная нами карта учета индивидуальных результатов освоения дополнительной общеразвивающей программы, в значительной мере должна помочь педагогу дополнительного образования в условиях перехода на ФГОС как в проектировании учебно – воспитательного процесса, так и в организации мониторинговог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следования эффективности освоения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4" w:right="34" w:firstLine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качеством образования - проблема большая, требующая своего решения постоянно. Хотя существуют общие для всех образовательных учреждений управленческие позиции и показатели качества образования, тем не менее, во многом они всегда специфичны. Поэтому очень трудно увидеть четкий гарантированный результат. Прежде всего, он, наверное, в изменении позиции педагогов, их взглядов на педагогический мониторинг. Сегодня практически все педагоги считают педагогический мониторинг неотъемлемой частью учебного процесса. [3, с. 42-43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одернизация российской системы образования предполагает интеграцию общеобразовательных школ и учреждений дополнительного образования детей муниципального и регионального уровней в единое образовательное пространство, где каждое учреждение является уникальным по своим целям, содержанию, методам и приемам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сь в единой системе образования Российской Федерации, основное и дополнительное образование, на мой взгляд, имеют единые цели и задачи по выполнению государственного заказа по формированию  выпускника в соответствии с портретом будущего выпускника – гражданина России. В ближайшие годы нам предстоит большая работа по выработ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 взаимодействия и сотрудничества, по переосмыслению своей деятельности. В данный момент мы находимся в начале пути, и, возможно, сегодняшние находки координально преобразуются.</w:t>
      </w:r>
    </w:p>
    <w:p>
      <w:pPr>
        <w:pStyle w:val="Style15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а, Ю.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уем внеурочную деятельность обучающихся [Текст]: Методические рекомендации: пособие для учителей / Ю.Ю. Баранова, А.В. Кисляков – М.: Просвещение, 2013. – 9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рский, В.А. Примерные программы внеурочной деятельности [Текст]: Сборник / В.А. Горский, А.А. Тимофеев, Д.В. Смирнов – М.: Просвещение, 2010. – 111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3. Колмогорцева, Т.А. Педагогический мониторинг как механизм управления качеством образования </w:t>
      </w:r>
      <w:r>
        <w:rPr>
          <w:rFonts w:cs="Times New Roman" w:ascii="Times New Roman" w:hAnsi="Times New Roman"/>
          <w:sz w:val="28"/>
          <w:szCs w:val="28"/>
        </w:rPr>
        <w:t>[Текст]: / Т.А. Колмогорцева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// Дополнительное образование, 2003. - № 7. – С. 42-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тьякова, С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. Социальная деятельность. Профессиональная ориентация. Основная школа [Текст]: Сборник программ / С.В. Третьякова, А.В. Иванов, С.Н. Чистякова и другие – М.: Просвещение, 2013. – 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государственный образовательный стандарт начального общего образования /  Министерство образования и науки Российской Федерации – 2-е изд. – М.: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й закон «Об образовании в Российской Федерации». – Новосибирск: Норматика, 2013. – 128 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овая карта определения личностных и метапредметных результатов освоения программы внеурочной деятельности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160"/>
        <w:gridCol w:w="1620"/>
        <w:gridCol w:w="15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реализации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ю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своения 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ъединение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групп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.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у  уч.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: Δ……%                                 Итого: Δ……%      Итого: Δ……%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%                                                  ……%                  </w:t>
      </w:r>
      <w:r>
        <w:rPr>
          <w:rFonts w:cs="Times New Roman" w:ascii="Times New Roman" w:hAnsi="Times New Roman"/>
          <w:b/>
          <w:sz w:val="28"/>
          <w:szCs w:val="28"/>
        </w:rPr>
        <w:t>⁬</w:t>
      </w:r>
      <w:r>
        <w:rPr>
          <w:rFonts w:cs="Times New Roman" w:ascii="Times New Roman" w:hAnsi="Times New Roman"/>
          <w:sz w:val="28"/>
          <w:szCs w:val="28"/>
        </w:rPr>
        <w:t xml:space="preserve">……%                 </w:t>
      </w:r>
      <w:r>
        <w:rPr>
          <w:rFonts w:cs="Times New Roman" w:ascii="Times New Roman" w:hAnsi="Times New Roman"/>
          <w:b/>
          <w:sz w:val="28"/>
          <w:szCs w:val="28"/>
        </w:rPr>
        <w:t>⁬</w:t>
      </w:r>
      <w:r>
        <w:rPr>
          <w:rFonts w:cs="Times New Roman" w:ascii="Times New Roman" w:hAnsi="Times New Roman"/>
          <w:sz w:val="28"/>
          <w:szCs w:val="28"/>
        </w:rPr>
        <w:t xml:space="preserve">               Ο……%                                             Ο……%                   Ο……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Δ……низкий</w:t>
        <w:tab/>
        <w:t xml:space="preserve"> уровень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1143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5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⁬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средн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Ο……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ая карта учета индивидуальных результатов освоения программы при переходе на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творческого объединения_______________________ года обучения ________ группы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14"/>
        <w:gridCol w:w="1122"/>
        <w:gridCol w:w="1116"/>
        <w:gridCol w:w="1812"/>
        <w:gridCol w:w="2042"/>
        <w:gridCol w:w="2351"/>
        <w:gridCol w:w="2659"/>
        <w:gridCol w:w="1262"/>
        <w:gridCol w:w="1186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успеш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твор. деят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Ив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: Δ %……низкий уровень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1143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55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⁬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……средний уро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Ο %……высокий уровень</w:t>
      </w:r>
    </w:p>
    <w:p>
      <w:pPr>
        <w:sectPr>
          <w:headerReference w:type="default" r:id="rId3"/>
          <w:type w:val="nextPage"/>
          <w:pgSz w:orient="landscape" w:w="16838" w:h="11906"/>
          <w:pgMar w:left="680" w:right="68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rebuchet MS" w:hAnsi="Trebuchet MS" w:cs="Trebuchet MS"/>
      <w:spacing w:val="4"/>
      <w:sz w:val="17"/>
      <w:szCs w:val="17"/>
      <w:lang w:bidi="ar-SA"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b/>
      <w:bCs/>
      <w:spacing w:val="1"/>
      <w:sz w:val="28"/>
      <w:szCs w:val="28"/>
      <w:lang w:bidi="ar-SA"/>
    </w:rPr>
  </w:style>
  <w:style w:type="character" w:styleId="1">
    <w:name w:val="Заголовок №1_"/>
    <w:basedOn w:val="Style12"/>
    <w:qFormat/>
    <w:rPr>
      <w:rFonts w:ascii="Trebuchet MS" w:hAnsi="Trebuchet MS" w:cs="Trebuchet MS"/>
      <w:b/>
      <w:bCs/>
      <w:spacing w:val="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1"/>
      <w:w w:val="100"/>
      <w:position w:val="0"/>
      <w:sz w:val="17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exact" w:line="240" w:before="0" w:after="0"/>
      <w:ind w:firstLine="280"/>
      <w:jc w:val="both"/>
    </w:pPr>
    <w:rPr>
      <w:rFonts w:ascii="Trebuchet MS" w:hAnsi="Trebuchet MS" w:eastAsia="Times New Roman" w:cs="Trebuchet MS"/>
      <w:spacing w:val="4"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pacing w:lineRule="atLeast" w:line="240" w:before="0" w:after="180"/>
      <w:jc w:val="center"/>
    </w:pPr>
    <w:rPr>
      <w:rFonts w:ascii="Trebuchet MS" w:hAnsi="Trebuchet MS" w:eastAsia="Times New Roman" w:cs="Trebuchet MS"/>
      <w:b/>
      <w:bCs/>
      <w:spacing w:val="1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lineRule="exact" w:line="307" w:before="180" w:after="180"/>
      <w:jc w:val="center"/>
      <w:outlineLvl w:val="0"/>
    </w:pPr>
    <w:rPr>
      <w:rFonts w:ascii="Trebuchet MS" w:hAnsi="Trebuchet MS" w:eastAsia="Times New Roman" w:cs="Trebuchet MS"/>
      <w:b/>
      <w:bCs/>
      <w:spacing w:val="1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7:00Z</dcterms:created>
  <dc:creator>Гость</dc:creator>
  <dc:description/>
  <cp:keywords/>
  <dc:language>en-US</dc:language>
  <cp:lastModifiedBy>Гость</cp:lastModifiedBy>
  <dcterms:modified xsi:type="dcterms:W3CDTF">2015-05-20T17:20:00Z</dcterms:modified>
  <cp:revision>105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dc:title>
</cp:coreProperties>
</file>