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 xml:space="preserve">Нефть. Состав и переработка </w:t>
            </w:r>
            <w:r>
              <w:rPr>
                <w:b/>
                <w:spacing w:val="-6"/>
              </w:rPr>
              <w:t>неф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цел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способами переработки нефти;</w:t>
            </w:r>
          </w:p>
          <w:p>
            <w:pPr>
              <w:pStyle w:val="Normal"/>
              <w:rPr/>
            </w:pPr>
            <w:r>
              <w:rPr/>
              <w:t>расширить знания о применении углеводородов, содержащихся в природных источниках, об использовании в промышленности и народном хозяйстве производных углеводородов; закрепить знания об основных месторождениях нефти в России, в мир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 цели: </w:t>
            </w:r>
            <w:r>
              <w:rPr>
                <w:shd w:fill="FFFFFF" w:val="clear"/>
              </w:rPr>
              <w:t xml:space="preserve"> реализовать конкретные индивидуальные способности; уметь самовыражаться через материал предмета.</w:t>
            </w:r>
            <w:r>
              <w:rPr/>
              <w:br/>
            </w:r>
            <w:r>
              <w:rPr>
                <w:i/>
                <w:iCs/>
              </w:rPr>
              <w:t>Предметные цели:</w:t>
            </w:r>
            <w:r>
              <w:rPr>
                <w:shd w:fill="FFFFFF" w:val="clear"/>
              </w:rPr>
              <w:t xml:space="preserve"> сформировать положительное отношение к изучаемому предмету; выработать умения пользоваться простейшими прибор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гнитивные цели: </w:t>
            </w:r>
            <w:r>
              <w:rPr>
                <w:shd w:fill="FFFFFF" w:val="clear"/>
              </w:rPr>
              <w:t xml:space="preserve"> уметь провести опыты.</w:t>
            </w:r>
            <w:r>
              <w:rPr/>
              <w:br/>
            </w: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овладеть навыками самоорганизации учебной деятельности; планировать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знает: употребляемые термины; конкретные факты; методы, основные понятия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онимает факты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 xml:space="preserve"> проводит различия между фактами и следствиями, оценивает значимость данны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использует знания из разных областей, чтобы составить план решений той или иной проблемы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оценивает значимость, исходя из внешних критериев качеств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еник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проявляет осознание важности учения, внимательно слушает высказывания окружающих, проявляет восприимчивость к проблемам общественной жизни.</w:t>
              <w:br/>
            </w:r>
            <w:r>
              <w:rPr>
                <w:i/>
                <w:iCs/>
              </w:rPr>
              <w:t>Обучающийся</w:t>
            </w:r>
            <w:r>
              <w:rPr/>
              <w:t xml:space="preserve"> выполняет заданную преподавателем работу, участвует в обсуждении вопросов, добровольно вызывается выполнять задание, проявляет интерес к учебной дисциплине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целенаправленно изучает различные точки зрения с тем, чтобы вынести собственное суждение, проявляет убежденность, отстаивает те или иные идеа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 ценностно-ориентационной сфере — воспитание самостоятельности, целеустремленности,  коммуникативност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 трудовой сфере — готовность к осознанному выбору дальнейшей образовательной траектори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 познавательной сфере — умение управлять своей познавательной деятельностью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rStyle w:val="Emphasis"/>
                <w:bCs/>
                <w:i w:val="false"/>
              </w:rPr>
              <w:t>р</w:t>
            </w:r>
            <w:r>
              <w:rPr/>
              <w:t>азвитие элементов творческой деятельности как качеств мышления – интуиции, пространственного воображения, умения самостоятельно добывать нужную информацию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использование различных источников для получения химической информаци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развитие умения  работать с обобщающими таблицами, схемами.</w:t>
              <w:br/>
            </w: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Emphasis"/>
                <w:bCs/>
                <w:i w:val="false"/>
              </w:rPr>
              <w:t>п</w:t>
            </w:r>
            <w:r>
              <w:rPr/>
              <w:t>ознакомить учащихся с составом, свойствами нефти, фракционной перегонкой и областями применения нефтепродуктов; 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изучить понятие «октановое число бензинов», «детонационная стойкость бензина»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познакомить со  способами получения и использования продуктов нефтепереработки на примере химических процессов – крекинга, реформинга, пиролиза, гидроочистки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знать важнейшие месторождения угля, нефти и газа в Росси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уметь </w:t>
            </w:r>
            <w:r>
              <w:rPr>
                <w:bCs/>
                <w:iCs/>
              </w:rPr>
              <w:t xml:space="preserve">объяснять </w:t>
            </w:r>
            <w:r>
              <w:rPr/>
              <w:t>явления, происходящие при переработке нефти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делать выводы и умозаключения из наблюдений, прогнозировать свойства неизученных веществ по аналогии со свойствами изученных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структурировать изученный материал и химическую информацию, полученную из других источников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развитие умения объяснять по схеме производственные процессы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2. В ценностно-ориентационной сфере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rStyle w:val="Emphasis"/>
                <w:bCs/>
              </w:rPr>
              <w:t>с</w:t>
            </w:r>
            <w:r>
              <w:rPr/>
              <w:t>одействие формированию экологической культуры – отношению к изучаемому природному углеводороду, как к исчерпаемому и невозобновимому.</w:t>
              <w:br/>
              <w:t>3</w:t>
            </w:r>
            <w:r>
              <w:rPr>
                <w:i/>
              </w:rPr>
              <w:t>. В сфере безопасности жизнедеятельности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обратить внимание на проблему охраны окружающей среды от загрязнения нефтью и нефтепродуктами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способы безопасного обращения с горючими и токсичными веществ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1 этап изучения новых знаний  и способов деятельности</w:t>
            </w:r>
          </w:p>
          <w:p>
            <w:pPr>
              <w:pStyle w:val="Normal"/>
              <w:rPr/>
            </w:pPr>
            <w:r>
              <w:rPr/>
              <w:t>Первичная проверка понимания изученного</w:t>
            </w:r>
          </w:p>
          <w:p>
            <w:pPr>
              <w:pStyle w:val="Normal"/>
              <w:rPr/>
            </w:pPr>
            <w:r>
              <w:rPr/>
              <w:t>2 этап изучения  новых знаний  и способов деятельности.</w:t>
            </w:r>
          </w:p>
          <w:p>
            <w:pPr>
              <w:pStyle w:val="Normal"/>
              <w:rPr/>
            </w:pPr>
            <w:r>
              <w:rPr/>
              <w:t xml:space="preserve">Лабораторный опыт. </w:t>
            </w:r>
            <w:r>
              <w:rPr>
                <w:spacing w:val="6"/>
              </w:rPr>
              <w:t>Об</w:t>
            </w:r>
            <w:r>
              <w:rPr>
                <w:spacing w:val="-1"/>
              </w:rPr>
              <w:t xml:space="preserve">наружение непредельных </w:t>
            </w:r>
            <w:r>
              <w:rPr>
                <w:spacing w:val="-2"/>
              </w:rPr>
              <w:t>соединений в жидких нефтепродуктах.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вивающе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здоровьесберегающие техн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рок ознакомления с новым материал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интонационное выделение учителем логически важных моментов изло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сопровождение обобщенных выводов учителя приведением конкретных приме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демонстрация учащимся таблиц, схем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задание на составление кратких пояснений к ходу решения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задание учащимся на приведение собственных примеров, очевидно подтверждающих правило, свойство и т.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наводящие вопросы учащимся, побуждающие к актуализации знаний и способов действ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обсуждение учителем возможных последствий, сделанных из неверных предполо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включение учащихся в аргументацию выдвинутой учителем гипотезы;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наводящие вопросы учащимся, помогающие выбору правильных путей решения задачи, одновременно указывающие на различные подходы к н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Обычно нефть содержит три вида углеводородов – алканы (парафины), циклоалканы (циклопарафины) и ароматические.</w:t>
            </w:r>
            <w:r>
              <w:rPr>
                <w:rStyle w:val="C1c23c21c6"/>
                <w:i/>
                <w:iCs/>
                <w:shd w:fill="FFFFFF" w:val="clear"/>
              </w:rPr>
              <w:t xml:space="preserve">  </w:t>
            </w:r>
            <w:r>
              <w:rPr>
                <w:rStyle w:val="C1c21c6c23"/>
                <w:iCs/>
                <w:shd w:fill="FFFFFF" w:val="clear"/>
              </w:rPr>
              <w:t>Какие углеводороды относятся к данным видам?</w:t>
            </w:r>
            <w:r>
              <w:rPr>
                <w:rStyle w:val="C1"/>
              </w:rPr>
              <w:t>   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"/>
              </w:rPr>
              <w:t>Используя  § 8 учебника  (О.С. Габриелян)  (стр.58), заполните таблицу:</w:t>
            </w:r>
            <w:bookmarkStart w:id="0" w:name="2"/>
            <w:bookmarkStart w:id="1" w:name="6260e45c4b5e3d78c91132c76c867cc7fae45d24"/>
            <w:bookmarkEnd w:id="0"/>
            <w:bookmarkEnd w:id="1"/>
          </w:p>
          <w:tbl>
            <w:tblPr>
              <w:tblW w:w="7084" w:type="dxa"/>
              <w:jc w:val="left"/>
              <w:tblInd w:w="1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2312"/>
              <w:gridCol w:w="1590"/>
              <w:gridCol w:w="1591"/>
              <w:gridCol w:w="1591"/>
            </w:tblGrid>
            <w:tr>
              <w:trPr/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фракции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ав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 </w:t>
                  </w:r>
                  <w:r>
                    <w:rPr>
                      <w:b/>
                      <w:vertAlign w:val="subscript"/>
                    </w:rPr>
                    <w:t>кипения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нени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тификационные газы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линовая фракция (бензин)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гроиновая фракция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еросиновая фракция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зельное топливо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зут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К каким печальным экологическим последствиям приводит сжигание углеводородного сырья?</w:t>
            </w:r>
          </w:p>
          <w:p>
            <w:pPr>
              <w:pStyle w:val="Normal"/>
              <w:rPr>
                <w:rStyle w:val="C8c4"/>
                <w:b/>
                <w:b/>
                <w:bCs/>
                <w:shd w:fill="FFFFFF" w:val="clear"/>
              </w:rPr>
            </w:pPr>
            <w:r>
              <w:rPr>
                <w:rStyle w:val="C1"/>
                <w:shd w:fill="FFFFFF" w:val="clear"/>
              </w:rPr>
              <w:t>Какое влияние на природу оказывают отходы производства нефти и нефтепродуктов?</w:t>
            </w:r>
            <w:r>
              <w:rPr>
                <w:rStyle w:val="C8c4"/>
                <w:b/>
                <w:bCs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чему запасы углеводородного сырья определяют экономический потенциал и мощь страны, а по уровню их переработки можно судить об уровне цивилизации обществ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чему в нашей обыденной жизни мы тоже зависим от этой невзрачной на вид жидкости (демонстрирую  нефть)?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чему нефть так важна для человека, и среди полезных ископаемых нефть называют «королевой энергетики», именуют её «чёрным золотом»?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чему Д.И. Менделеев сказал: «Топить печь нефтью, все равно, что топить печь ассигнациями»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находят</w:t>
            </w:r>
            <w:r>
              <w:rPr/>
              <w:t xml:space="preserve"> на карте крупнейшие месторождения угля, нефти и газа в Росси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комятся</w:t>
            </w:r>
            <w:r>
              <w:rPr>
                <w:bCs/>
                <w:iCs/>
              </w:rPr>
              <w:t xml:space="preserve"> с к</w:t>
            </w:r>
            <w:r>
              <w:rPr>
                <w:spacing w:val="1"/>
              </w:rPr>
              <w:t xml:space="preserve">оллекцией образцов </w:t>
            </w:r>
            <w:r>
              <w:rPr>
                <w:spacing w:val="-2"/>
              </w:rPr>
              <w:t>нефти и нефтепродукто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рассказывают</w:t>
            </w:r>
            <w:r>
              <w:rPr/>
              <w:t xml:space="preserve"> о составе нефти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ыясняют</w:t>
            </w:r>
            <w:r>
              <w:rPr/>
              <w:t xml:space="preserve"> особенности различий нефти по составу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споминают</w:t>
            </w:r>
            <w:r>
              <w:rPr/>
              <w:t xml:space="preserve"> способы безопасного обращения с горючими и токсичными веществами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водят лабораторную работу</w:t>
            </w:r>
            <w:r>
              <w:rPr/>
              <w:t xml:space="preserve"> по</w:t>
            </w:r>
            <w:r>
              <w:rPr>
                <w:spacing w:val="6"/>
              </w:rPr>
              <w:t xml:space="preserve"> об</w:t>
              <w:softHyphen/>
            </w:r>
            <w:r>
              <w:rPr>
                <w:spacing w:val="-1"/>
              </w:rPr>
              <w:t xml:space="preserve">наружению непредельных </w:t>
            </w:r>
            <w:r>
              <w:rPr>
                <w:spacing w:val="-2"/>
              </w:rPr>
              <w:t>соединений в жидких нефтепродуктах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ценивают</w:t>
            </w:r>
            <w:r>
              <w:rPr/>
              <w:t xml:space="preserve"> влияние химического загрязнения нефтью и нефтепродуктами на состояние окружающей сре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14-и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формулируют и воспроизводят понятия «Ректификация», «Ректификационная колонна», «Ректификационные газы», «Газолиновая фракция», «Лигроиновая фракция», «Керосиновая фракция», «Дизельное топливо», «Соляровое масло», «Смазочные масла». Решают проблему экологического загрязнения, связанную с добычей и переработкой неф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правления познавательной и учебной деятельностью посредством постановки целей; умение решать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 структурировать знания; постановка и формулирование проблемы, самостоятельное создание алгоритмов деятельности при решении проблем поискового характера; самостоятельное выделение необходимой информации; добывать, перерабатывать и представлять информацию; извлекать информацию, делать логические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ть вести дискуссию; четко  выражать свои мысли; оказывать поддержку друг другу и сотрудничать как с учителем, так и друг с другом; слушать и понимать партн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; выработать свою жизненную позицию в отношении мира, самого себя и своего будущег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», физическая карта России.</w:t>
            </w:r>
          </w:p>
          <w:p>
            <w:pPr>
              <w:pStyle w:val="Normal"/>
              <w:rPr/>
            </w:pPr>
            <w:r>
              <w:rPr/>
              <w:t>Вещества (сырая нефть, образцы нефтепродуктов, бромная вода, раствор перманганата калия, вода).</w:t>
            </w:r>
          </w:p>
          <w:p>
            <w:pPr>
              <w:pStyle w:val="Normal"/>
              <w:rPr/>
            </w:pPr>
            <w:r>
              <w:rPr/>
              <w:t>Текст учебника, ТСО, лабораторное оборудование, видеоролик «Нефть», презентация «Нефть и способы её переработки», модуль ФЦИОР «Нефть, добыча, переработка и примене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риродные источники углеводородов - нефть; продукты и методы их переработки: фракционная перегонка (ректификация), ректификационная колонна, ректификационные газы, газолиновая фракция, лигроиновая фракция, керосиновая фракция, дизельное топливо, соляровое масло, смазочные масла, мазут, вазелин, парафин, битум, асфальт. Экологические проблемы нефтехимической промышлен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, вопросы 1-4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/>
              <w:t>Индивидуальные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межуточный и итоговый контроль, за активные ответы, за таблиц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c23c21c6">
    <w:name w:val="c1 c23 c21 c6"/>
    <w:basedOn w:val="Style13"/>
    <w:qFormat/>
    <w:rPr/>
  </w:style>
  <w:style w:type="character" w:styleId="C1c4c6">
    <w:name w:val="c1 c4 c6"/>
    <w:basedOn w:val="Style13"/>
    <w:qFormat/>
    <w:rPr/>
  </w:style>
  <w:style w:type="character" w:styleId="C1c2">
    <w:name w:val="c1 c2"/>
    <w:basedOn w:val="Style13"/>
    <w:qFormat/>
    <w:rPr/>
  </w:style>
  <w:style w:type="character" w:styleId="C1c21c6c23">
    <w:name w:val="c1 c21 c6 c23"/>
    <w:basedOn w:val="Style13"/>
    <w:qFormat/>
    <w:rPr/>
  </w:style>
  <w:style w:type="character" w:styleId="C1c4">
    <w:name w:val="c1 c4"/>
    <w:basedOn w:val="Style13"/>
    <w:qFormat/>
    <w:rPr/>
  </w:style>
  <w:style w:type="character" w:styleId="C8c4">
    <w:name w:val="c8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17:00Z</dcterms:created>
  <dc:creator>Acer</dc:creator>
  <dc:description/>
  <cp:keywords/>
  <dc:language>en-US</dc:language>
  <cp:lastModifiedBy>кабинет28</cp:lastModifiedBy>
  <dcterms:modified xsi:type="dcterms:W3CDTF">2014-04-11T17:06:00Z</dcterms:modified>
  <cp:revision>23</cp:revision>
  <dc:subject/>
  <dc:title>Технологическая карта урока</dc:title>
</cp:coreProperties>
</file>