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ефтепродукты. Бензин и понятие об октановом чис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цел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 и осмысление понятий детонационная стойкость бензина, октановое число. Показать значение важнейших нефтепродуктов для современного человека и для экономики страны в цел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знать основные понятия, явления, зако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познать объекты окружающей реальности; изучить способы решения возникающих пробле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уметь ставить перед собой цель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ыделяет скрытые (неясные) предположения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использует знания из разных областей, чтобы составить план решений той или иной пробл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оявляет осознание важности учения, внимательно слушает высказывания окружающих, проявляет восприимчивость к потребностям и проблемам других людей, проблемам общественной жизни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выполняет заданную преподавателем работу, участвует в обсуждении вопросов, добровольно вызывается выполнять задание, проявляет интерес к учебной дисциплине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 xml:space="preserve"> целенаправленно изучает различные точки зрения с тем, чтобы вынести собственное суж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ценностно-ориентационной сфере — создать условия работы в коллективе и  индивидуально, воспитывая  тем самым ответственность перед выполнением заданий, добросовестность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трудовой сфере — готовность к осознанному выбору дальнейшей образовательной траектори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 познавательной сфере — </w:t>
            </w:r>
            <w:r>
              <w:rPr>
                <w:rStyle w:val="Emphasis"/>
                <w:bCs/>
                <w:i w:val="false"/>
              </w:rPr>
              <w:t>р</w:t>
            </w:r>
            <w:r>
              <w:rPr/>
              <w:t>азвитие элементов творческой деятельности как качеств мышления – интуиции, пространственного воображения, умения самостоятельно добывать нужную информаци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использование умений и навыков различных видов познавательной деятельности, применение основных методов познания для изучения различных сторон окружающей действи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использование основных интеллектуальных операций: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мение генерировать идеи и определять средства, необходимые для их реализаци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глубить и расширить знания учащихся о способах получения и использования продуктов нефтепереработки на примере химических процессов – крекинга и риформинга; познакомить учащихся  с наиболее важными экологическими проблемами, возникающими при использовании важнейших нефтепродукт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знать продукты,  получаемые в результатах получаемых в результате процесса термического и каталитического  крекинга нефт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описывать полезные ископаемы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развить умения и навыки прогнозирования новых химических синтезов и их технологических особенносте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уметь объяснять </w:t>
            </w:r>
            <w:r>
              <w:rPr/>
              <w:t>явления, происходящие при переработке нефт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труктурировать изученный материал и химическую информацию, полученную из других источников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оценивать влияние химического загрязнения нефтью и нефтепродуктами на состояние окружающей сред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3. В трудов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уметь выполнять химический эксперимент по распознаванию непредельных углеводородов.</w:t>
              <w:br/>
            </w:r>
            <w:r>
              <w:rPr>
                <w:i/>
              </w:rPr>
              <w:t>4. В сфере безопасности жизнедеятельности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знать способы безопасного обращения с горючими и токсичными веществ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 xml:space="preserve">Лабораторный опыт. </w:t>
            </w:r>
            <w:r>
              <w:rPr>
                <w:spacing w:val="-2"/>
              </w:rPr>
              <w:t>Ознакомление с коллекцией «Нефть и продукты ее переработки».</w:t>
            </w:r>
          </w:p>
          <w:p>
            <w:pPr>
              <w:pStyle w:val="Normal"/>
              <w:rPr/>
            </w:pPr>
            <w:r>
              <w:rPr/>
              <w:t>2 этап изучения  новых знаний  и способов деятельности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актические методы обучения (лабораторная работа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блем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проектные методы обучения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бинированны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сопровождение обобщенных выводов учителя приведением конкретных приме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предъявление учащимся переформулированных вопросов, текстов заданий, облегчающих понимание их смыс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инструктаж учащихся (по составлению таблиц по работе с текстом учебник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на составление кратких пояснений к ходу решения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задание учащимся на приведение собственных примеров, очевидно подтверждающих правило, свойство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обсуждение учителем возможных последствий, сделанных из неверных предполо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включение учащихся в аргументацию выдвинутой учителем гипотез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организация конкретных наблюдений ученика, побуждающих к формулированию пробл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c4c6"/>
                <w:bCs/>
                <w:iCs/>
              </w:rPr>
              <w:t>Быстро ответьте на вопросы: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Перегонка нефти (ректификация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Разложение органических веществ без доступа воздуха при высокой температуре (пиролиз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Расщепление углеводородов, содержащихся в нефти (крекинг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Маслянистая жидкость от светло-бурого до черного цвета (нефть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Остаток после перегонки нефти (мазут)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</w:rPr>
              <w:t>Один из продуктов крекинга нефти используемый в качестве охлаждающей жидкости для двигателя автомобиля (антифриз)</w:t>
            </w:r>
          </w:p>
          <w:p>
            <w:pPr>
              <w:pStyle w:val="Normal"/>
              <w:rPr/>
            </w:pPr>
            <w:r>
              <w:rPr/>
              <w:t>Можно ли выразить состав нефти одной формулой? 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ыми ли физическими свойствами обладает нефть      разных месторождений? (нет)</w:t>
            </w:r>
          </w:p>
          <w:p>
            <w:pPr>
              <w:pStyle w:val="Normal"/>
              <w:rPr/>
            </w:pPr>
            <w:r>
              <w:rPr/>
              <w:t xml:space="preserve">Еще Д.И. Менделеев говорил, что топить нефтью – это значит, топить денежными ассигнациями. Почему он так говорил? </w:t>
            </w:r>
          </w:p>
          <w:p>
            <w:pPr>
              <w:pStyle w:val="Normal"/>
              <w:rPr/>
            </w:pPr>
            <w:r>
              <w:rPr/>
              <w:t>С одной стороны, нефть – эффективное топливо, с другой – из нее можно получить много ценных проду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овы перспективы развития нефтяной отрасли в России?</w:t>
            </w:r>
          </w:p>
          <w:p>
            <w:pPr>
              <w:pStyle w:val="Normal"/>
              <w:rPr/>
            </w:pPr>
            <w:r>
              <w:rPr/>
              <w:t>Что можно сделать, чтобы уменьшить вред, наносимый нефтью природ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собой представляет нефть по составу?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ислите основные свойства неф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ие способы переработки нефти вы узнали на уроке?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чему на транспорте используют разные виды топлива? А в разных автомобилях – разные марки бензина. Что нужно знать?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итуационные 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У вас возникло подозрение, что работники автозаправочной станции, где вы постоянно заправляетесь, добавляют в бензин воду. В вашем хозяйстве есть гашеная и негашеная известь. Можно ли с помощью этих веществ проверить свои подозрения? Потребуются ли для этого еще какие-то вещества?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бавить в бензин негашеной извести, если есть вода-раствор приобретет щелочную реакцию, которую можно определить с помощью индикаторной бумаг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имесь воды в бензине ухудшает все характеристики работы двигателя. Но в морозную погоду такое мошенничество может привести и к более тяжелым последствиям – двигатель вообще не сможет работать. Что может стать причиной остановки двигателя в мороз, если бензин разбавлен водой?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да может замерзнуть в бензопроводе и закупорить ег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ассматривают </w:t>
            </w:r>
            <w:r>
              <w:rPr/>
              <w:t>схему ректификационной колонны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комятся</w:t>
            </w:r>
            <w:r>
              <w:rPr/>
              <w:t xml:space="preserve"> с принципами работы ректификационной колонны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объясняют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одят лабораторную работу</w:t>
            </w:r>
            <w:r>
              <w:rPr/>
              <w:t xml:space="preserve"> по</w:t>
            </w:r>
            <w:r>
              <w:rPr>
                <w:spacing w:val="-2"/>
              </w:rPr>
              <w:t xml:space="preserve"> ознакомлению с коллекцией «Нефть и продукты ее переработки»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u w:val="single"/>
              </w:rPr>
              <w:t>получают информацию</w:t>
            </w:r>
            <w:r>
              <w:rPr>
                <w:spacing w:val="-2"/>
              </w:rPr>
              <w:t xml:space="preserve"> об октановом  числе;</w:t>
            </w:r>
          </w:p>
          <w:p>
            <w:pPr>
              <w:pStyle w:val="Normal"/>
              <w:rPr>
                <w:b/>
                <w:b/>
                <w:i/>
                <w:i/>
                <w:spacing w:val="-2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нализируют</w:t>
            </w:r>
            <w:r>
              <w:rPr/>
              <w:t xml:space="preserve"> текст учебника</w:t>
            </w:r>
            <w:r>
              <w:rPr>
                <w:spacing w:val="-2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u w:val="single"/>
              </w:rPr>
              <w:t xml:space="preserve">выясняют </w:t>
            </w:r>
            <w:r>
              <w:rPr>
                <w:spacing w:val="-2"/>
              </w:rPr>
              <w:t>способы повышения октановости бенз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15-и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Крекинг»  «Детонация», «Октановое число». Работают  с интерактивной схемой ректификационной колонны и знакомятся с принципами её работы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бъясняют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накомятся с коллекцией «Нефть и продукты ее переработки»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ясняют</w:t>
            </w:r>
            <w:r>
              <w:rPr>
                <w:b/>
                <w:i/>
                <w:spacing w:val="-2"/>
                <w:u w:val="single"/>
              </w:rPr>
              <w:t xml:space="preserve"> </w:t>
            </w:r>
            <w:r>
              <w:rPr>
                <w:spacing w:val="-2"/>
              </w:rPr>
              <w:t xml:space="preserve">способы повышения октановости бензина. </w:t>
            </w:r>
            <w:r>
              <w:rPr/>
              <w:t>Решают проблему экологического загрязнения, связанную с производством и потреблением бензина и горюче-смзочных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правления познавательной и учебной деятельностью посредством постановки целей; умение решать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уктурировать знания; постановка и формулирование проблемы, самостоятельное создание алгоритмов деятельности при решении проблем поискового характера; самостоятельное выделение необходимой информации; добывать, перерабатывать и представлять информацию; извлекать информацию, делать логические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ть вести дискуссию; четко  выражать свои мысли; оказывать поддержку друг другу и сотрудничать как с учителем, так и друг с другом; слушать и понимать партн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 выработать свою жизненную позицию в отношении мира, самого себя и своего будуще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», физическая карта России.</w:t>
            </w:r>
          </w:p>
          <w:p>
            <w:pPr>
              <w:pStyle w:val="Normal"/>
              <w:rPr/>
            </w:pPr>
            <w:r>
              <w:rPr/>
              <w:t>Вещества (сырая нефть, образцы нефтепродуктов, бромная вода, раствор перманганата калия, вода).</w:t>
            </w:r>
          </w:p>
          <w:p>
            <w:pPr>
              <w:pStyle w:val="Normal"/>
              <w:rPr/>
            </w:pPr>
            <w:r>
              <w:rPr/>
              <w:t>Текст учебника, ТСО, лабораторное оборудование, видеоролик «Нефть», презентация «Нефть и нефтепродукты», модуль ФЦИОР «Нефть, добыча, переработка и примен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крекинг, детонационная устойчивость, детонация, октановое число, риформинг, ароматизация нефтепроду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§ 8, вопросы 5-9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ндивидуальные</w:t>
            </w:r>
            <w:r>
              <w:rPr/>
              <w:t xml:space="preserve">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 контроль, за активные отв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c4c6">
    <w:name w:val="c1 c4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17:00Z</dcterms:created>
  <dc:creator>Acer</dc:creator>
  <dc:description/>
  <cp:keywords/>
  <dc:language>en-US</dc:language>
  <cp:lastModifiedBy>биология</cp:lastModifiedBy>
  <dcterms:modified xsi:type="dcterms:W3CDTF">2014-04-08T12:07:00Z</dcterms:modified>
  <cp:revision>41</cp:revision>
  <dc:subject/>
  <dc:title>Технологическая карта урока</dc:title>
</cp:coreProperties>
</file>