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Контрольная работа №2 по теме «Углеводор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цел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систематизировать пройденный материал по теме «Углеводороды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осмыслить цели образования; приобрести веру в себя, в свои потенциальные возможности; реализовать конкретные индивидуальные способности; уметь самовыражаться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знать основные понятия, явления, закон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; уметь ставить перед собой цель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знает: употребляемые термины; конкретные факты; методы и процедуры, основные понятия, правила и приемы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рименяет законы, теории в конкретных практических ситуациях, демонстрирует правильное применение метода или процедуры, использует понятия и принципы.</w:t>
              <w:br/>
            </w:r>
            <w:r>
              <w:rPr>
                <w:i/>
                <w:iCs/>
              </w:rPr>
              <w:t>Обучающийся</w:t>
            </w:r>
            <w:r>
              <w:rPr/>
              <w:t xml:space="preserve"> выполняет заданную преподавателем работу, проявляет интерес к учебной дисциплине.</w:t>
              <w:br/>
            </w:r>
            <w:r>
              <w:rPr>
                <w:i/>
                <w:iCs/>
              </w:rPr>
              <w:t>Обучающийся</w:t>
            </w:r>
            <w:r>
              <w:rPr/>
              <w:t xml:space="preserve"> принимает на себя ответственность за свои действия, понимает свои возможности и ограни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вырабатывать  личностные качества: аккуратности, внимательности при выполнении работы, точности ответов, создать условия работы в коллективе и  индивидуально, воспитывая  тем самым ответственность перед выполнением заданий, добросовестность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в трудовой сфере — воспитывать дисциплинированность, ответственное отношение к учебному труду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в познавательной сфере — умение управлять своей познавательной деятельностью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создать условия для развития самостоятельности учеников, умения анализировать, сравнивать, обобщать, делать выводы; 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развитие информационной компетентности, логического мышления,  развивать объективную самооценк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spacing w:val="-1"/>
              </w:rPr>
            </w:pP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spacing w:val="-1"/>
              </w:rPr>
            </w:pPr>
            <w:r>
              <w:rPr/>
              <w:t>обобщить и систематизировать знания учащихся по основным вопросам изученной темы: строение углеводородов (в сравнении), вытекаемые из сравнения свойства, гомология, изомерия, номенклатура углеводородов; умение осуществлять генетические превращения; проконтролировать теоретические знания учащихся по данным вопросам и умение применять эти знания на практик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spacing w:val="-1"/>
              </w:rPr>
            </w:pPr>
            <w:r>
              <w:rPr/>
              <w:t>знатьосновные положения теории строения органических соединений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понимать суть химических превращени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проверить знания учащихся  уч-ся о различных гомологических рядах углеводородов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сформированность умений составлять молекулярные, структурные и электронные формулы органических веществ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равнения химических реакций, характеризующее их свойства; </w:t>
            </w:r>
          </w:p>
          <w:p>
            <w:pPr>
              <w:pStyle w:val="Normal"/>
              <w:rPr/>
            </w:pPr>
            <w:r>
              <w:rPr/>
              <w:t xml:space="preserve">-проводить расчёты на: а) нахождение молекулярной формулы углеводорода по  % содержанию элемента и плотности вещества, </w:t>
            </w:r>
          </w:p>
          <w:p>
            <w:pPr>
              <w:pStyle w:val="Normal"/>
              <w:rPr/>
            </w:pPr>
            <w:r>
              <w:rPr/>
              <w:t>б) определение массы или объёма продукта реакции, если исходное вещество имеет определённую массовую долю примес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знания и понимания темы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ноуровневое обучение;</w:t>
            </w:r>
          </w:p>
          <w:p>
            <w:pPr>
              <w:pStyle w:val="Normal"/>
              <w:rPr/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-контрольн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ое задание учащим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за выполнением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– 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Осуществите превращения: карбид кальция →  ацетилен→  винилацетилен→ дивинил→ синтетический бутадиеновый каучук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. Для вещества, имеющего молекулярную формулу 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, составьте формулы двух изомеров и двух гомологов. Дайте названия всем веществам по систематической номенклатуре.</w:t>
            </w:r>
          </w:p>
          <w:p>
            <w:pPr>
              <w:pStyle w:val="Normal"/>
              <w:rPr/>
            </w:pPr>
            <w:r>
              <w:rPr/>
              <w:t>3. Вычислите   массу   гексана,   который   может  быть   получен  при взаимодействии 1-хлорпропана массой 9,42г с металлическим натрием массой 3,22 г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Style w:val="FontStyle12"/>
                <w:sz w:val="24"/>
                <w:szCs w:val="24"/>
              </w:rPr>
              <w:t>Органическое вещество содержит углерод (84,21%) и водород (15,79%). Плотность паров вещества по воздуху составляет 3,93. Определите формулу этого веществ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– 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</w:rPr>
            </w:pPr>
            <w:r>
              <w:rPr>
                <w:bCs/>
              </w:rPr>
              <w:t>1.Осуществите превращения: этан → этилен → этанол→ этилен→ полиэтилен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2. Составьте структурные  формулы двух изомеров и двух гомологов для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4922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11.75pt" to="164.9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вещества:                    Н</w:t>
            </w:r>
            <w:r>
              <w:rPr>
                <w:vertAlign w:val="subscript"/>
              </w:rPr>
              <w:t>3</w:t>
            </w:r>
            <w:r>
              <w:rPr/>
              <w:t>С –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 xml:space="preserve">    ‌ </w:t>
            </w:r>
            <w:r>
              <w:rPr/>
              <w:t>‌‌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360" w:hanging="0"/>
              <w:rPr/>
            </w:pPr>
            <w:r>
              <w:rPr/>
              <w:t xml:space="preserve">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−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Дайте названия всем веществам по систематической номенклатуре.</w:t>
            </w:r>
          </w:p>
          <w:p>
            <w:pPr>
              <w:pStyle w:val="Normal"/>
              <w:rPr/>
            </w:pPr>
            <w:r>
              <w:rPr/>
              <w:t>3. Рассчитайте объём воздуха, который потребуется для сжигания пропана объёмом 8,96л. Объёмная доля кислорода в воздухе равна 21%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Style w:val="FontStyle12"/>
                <w:sz w:val="24"/>
                <w:szCs w:val="24"/>
              </w:rPr>
              <w:t>Найдите молекулярную формулу углеводорода, массовая доля углерода в котором составляет 83,3%. Относительная плотность паров этого вещества по водороду равна 3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ходят</w:t>
            </w:r>
            <w:r>
              <w:rPr/>
              <w:t xml:space="preserve"> молекулярные формулы веществ по процентному составу элементов в органических веществах;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глубляют знания</w:t>
            </w:r>
            <w:r>
              <w:rPr/>
              <w:t xml:space="preserve"> об </w:t>
            </w:r>
            <w:r>
              <w:rPr>
                <w:spacing w:val="-1"/>
              </w:rPr>
              <w:t>основных химических свойствах углеводородо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характеризуют</w:t>
            </w:r>
            <w:r>
              <w:rPr/>
              <w:t xml:space="preserve"> </w:t>
            </w:r>
            <w:r>
              <w:rPr>
                <w:spacing w:val="-1"/>
              </w:rPr>
              <w:t>суть химических превращений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u w:val="single"/>
              </w:rPr>
              <w:t>систематизируют и обобщают</w:t>
            </w:r>
            <w:r>
              <w:rPr>
                <w:spacing w:val="-1"/>
              </w:rPr>
              <w:t xml:space="preserve"> знания по химическим свойствам предельных и непредельных углеводоро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16-ий урок темы, письменная контрольн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воспроизводят понятия «Алкины»  «Алкены», «Арены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истематизируют и обобщают знания по химическим свойствам предельных и непредельных углеводоро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действия в соответствии с собственными возможностями; умение решать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структурировать знания; умение осознанно и произвольно строить речевое высказывание в устной и письменной формах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овать и согласованно выполнять совместную деятельность; правильно выражать свои мыс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соотносить поступки и события с принятыми этическими принципами; знание моральных норм и умение выделить нравственный аспект пове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таблицы</w:t>
            </w:r>
          </w:p>
          <w:p>
            <w:pPr>
              <w:pStyle w:val="Normal"/>
              <w:rPr/>
            </w:pPr>
            <w:r>
              <w:rPr/>
              <w:t>Отдельные задания по карточк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Гомологи, изомеры. Массовая доля. </w:t>
            </w:r>
            <w:r>
              <w:rPr/>
              <w:t>Типы химических реакций (замещения, присоединения, окисления, полимеризации). Алгоритм решения задач. Генетическая связь предельных, непредельных углеводоро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типы химических реакций в органической хим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нтрольную работ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6:00Z</dcterms:created>
  <dc:creator>Acer</dc:creator>
  <dc:description/>
  <cp:keywords/>
  <dc:language>en-US</dc:language>
  <cp:lastModifiedBy>кабинет28</cp:lastModifiedBy>
  <dcterms:modified xsi:type="dcterms:W3CDTF">2014-03-27T19:01:00Z</dcterms:modified>
  <cp:revision>12</cp:revision>
  <dc:subject/>
  <dc:title>Технологическая карта урока</dc:title>
</cp:coreProperties>
</file>