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ехнологическая карта урок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bCs/>
              </w:rPr>
              <w:t>Бензол. Получение бензол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це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знакомить учащихся с историей открыти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нзола и с его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изическими свойствами. Путем решения расчетной задачи вывести молекулярную формулу соединения.  На противоречии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едполагаемых и действительных свойств выявить и объяснить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обенности строения молекулы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ссмотреть строение молекулы бензола, повторив на его примере 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иды гибридизации  атомов углерода, виды химической связи.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братить внимание на особенности строения. На противоречии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едполагаемых и действительных свойств выявить и объяснить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обенности строения молекулы. Познакомить с понятием </w:t>
            </w:r>
          </w:p>
          <w:p>
            <w:pPr>
              <w:pStyle w:val="Normal"/>
              <w:rPr/>
            </w:pPr>
            <w:r>
              <w:rPr/>
              <w:t xml:space="preserve">«ароматичность»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полагание от учен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Личностные цели: </w:t>
            </w:r>
            <w:r>
              <w:rPr>
                <w:shd w:fill="FFFFFF" w:val="clear"/>
              </w:rPr>
              <w:t xml:space="preserve"> осмыслить цели образования; приобрести веру в себя, в свои потенциальные возможности; реализовать конкретные индивидуальные способности; уметь самовыражаться через материал предмета.</w:t>
            </w:r>
            <w:r>
              <w:rPr/>
              <w:br/>
            </w:r>
            <w:r>
              <w:rPr>
                <w:i/>
                <w:iCs/>
              </w:rPr>
              <w:t>Предметные цели:</w:t>
            </w:r>
            <w:r>
              <w:rPr>
                <w:shd w:fill="FFFFFF" w:val="clear"/>
              </w:rPr>
              <w:t xml:space="preserve"> знать основные понятия, явления, закон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ргдеятельностные цели: </w:t>
            </w:r>
            <w:r>
              <w:rPr>
                <w:shd w:fill="FFFFFF" w:val="clear"/>
              </w:rPr>
              <w:t xml:space="preserve"> овладеть навыками самоорганизации учебной деятельности; уметь ставить перед собой цель; планировать деятельнос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ая значимость изучаемого для школьн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знает: употребляемые термины; конкретные факты; методы и процедуры, основные понятия, правила и приемы.</w:t>
              <w:br/>
            </w: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</w:rPr>
              <w:t> </w:t>
            </w:r>
            <w:r>
              <w:rPr/>
              <w:t>применяет законы, теории в конкретных практических ситуациях, демонстрирует правильное применение метода или процедуры, использует понятия и принципы.</w:t>
              <w:br/>
            </w:r>
            <w:r>
              <w:rPr>
                <w:i/>
                <w:iCs/>
              </w:rPr>
              <w:t>Обучающийся</w:t>
            </w:r>
            <w:r>
              <w:rPr/>
              <w:t xml:space="preserve"> выполняет заданную преподавателем работу, проявляет интерес к учебной дисциплине.</w:t>
              <w:br/>
            </w:r>
            <w:r>
              <w:rPr>
                <w:i/>
                <w:iCs/>
              </w:rPr>
              <w:t>Обучающийся</w:t>
            </w:r>
            <w:r>
              <w:rPr/>
              <w:t xml:space="preserve"> принимает на себя ответственность за свои действия, понимает свои возможности и огранич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/>
              <w:t>в ценностно-ориентационной сфере — воспитывать дисциплинированность, ответственное отношение к учебному труду; вырабатывать  личностные качества: аккуратности, внимательности при выполнении работы, точности ответов, создать условия работы в коллективе и  индивидуально, воспитывая  тем самым ответственность перед выполнением заданий, добросовестность.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/>
              <w:t>в трудовой сфере — готовность к осознанному выбору дальнейшей образовательной траектории;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/>
              <w:t>в познавательной сфере — умение управлять своей познавательной деятельностью.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/>
              <w:t xml:space="preserve">создать условия для развития самостоятельности учеников, умения анализировать, сравнивать, обобщать, делать выводы;  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/>
              <w:t xml:space="preserve">развитие информационной компетентности, логического мышления,  развивать объективную самооценку. 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/>
              <w:t>умение генерировать идеи и определять средства, необходимые для их реализации;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/>
              <w:t>умение определять цели и задачи деятельности, выбирать средства реализации цели и применять их на практике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/>
              <w:t>использование различных источников для получения химической информации.</w:t>
              <w:br/>
            </w:r>
            <w:r>
              <w:rPr>
                <w:b/>
              </w:rPr>
              <w:t>Предметные результаты:</w:t>
              <w:br/>
            </w:r>
            <w:r>
              <w:rPr>
                <w:i/>
              </w:rPr>
              <w:t>1. В познавательной сфере: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/>
              <w:t xml:space="preserve">обобщить и систематизировать знания учащихся по основным вопросам изученной темы: строение углеводородов (в сравнении), вытекаемые из сравнения свойства, гомология, изомерия, номенклатура углеводородов; 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/>
              <w:t>умение осуществлять генетические превращения; проконтролировать теоретические знания учащихся по данным вопросам и умение применять эти знания на практике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/>
              <w:t xml:space="preserve">проверить знания учащихся  уч-ся о различных гомологических рядах углеводородов, сформированность умений составлять молекулярные, структурные и электронные формулы органических веществ; 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/>
              <w:t>проводить расчёты на нахождение молекулярной формулы углеводорода по % содержанию элемента и плотности вещества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/>
              <w:t xml:space="preserve">описывать демонстрационные эксперименты, используя для </w:t>
            </w:r>
          </w:p>
          <w:p>
            <w:pPr>
              <w:pStyle w:val="Style13"/>
              <w:spacing w:before="0" w:after="0"/>
              <w:rPr/>
            </w:pPr>
            <w:r>
              <w:rPr/>
              <w:t>этого родной язык и язык химии;</w:t>
            </w:r>
          </w:p>
          <w:p>
            <w:pPr>
              <w:pStyle w:val="Style13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/>
              <w:t>делать выводы и умозаключения из наблюдений, прогнозировать свойства неизученных веществ по аналогии со свойствами изученных;</w:t>
            </w:r>
          </w:p>
          <w:p>
            <w:pPr>
              <w:pStyle w:val="Style13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/>
              <w:t>структурировать изученный материал и химическую информацию, полученную из других источников;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  <w:t>2. В ценностно-ориентационной сфере:</w:t>
            </w:r>
          </w:p>
          <w:p>
            <w:pPr>
              <w:pStyle w:val="Style13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/>
              <w:t>анализировать и оценивать последствия для окружающей среды бытовой и производственной деятельности человека, связанной с переработкой веществ.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  <w:t>3. В трудовой сфере:</w:t>
            </w:r>
          </w:p>
          <w:p>
            <w:pPr>
              <w:pStyle w:val="Style13"/>
              <w:numPr>
                <w:ilvl w:val="0"/>
                <w:numId w:val="7"/>
              </w:numPr>
              <w:spacing w:before="0" w:after="0"/>
              <w:ind w:left="0" w:hanging="0"/>
              <w:rPr>
                <w:i/>
                <w:i/>
              </w:rPr>
            </w:pPr>
            <w:r>
              <w:rPr/>
              <w:t>конструировать модели химических молеку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План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Организация начала уро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Актуализация знан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/>
              <w:t>Проверка домашнего зад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Введение проблемно ситуа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Выдвижение гипотезы – проектируемого субъекта результа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Проверка произведенного реш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Первичное обобщение и введение новых знаний в систему знаний учащих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Закрепление нов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Определение домашнего задания и инструктаж по его выполнени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Подведение итогов урока. Рефлекс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обучения,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ый метод обучения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 xml:space="preserve">Демонстрация </w:t>
            </w:r>
          </w:p>
          <w:p>
            <w:pPr>
              <w:pStyle w:val="Normal"/>
              <w:rPr/>
            </w:pPr>
            <w:r>
              <w:rPr/>
              <w:t>Письменный контроль</w:t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ноуровневое обучение; 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-коммуникационные технологии;</w:t>
            </w:r>
          </w:p>
          <w:p>
            <w:pPr>
              <w:pStyle w:val="Normal"/>
              <w:rPr/>
            </w:pPr>
            <w:r>
              <w:rPr/>
              <w:t xml:space="preserve">-здоровьесберегающие технолог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организации учебной деятель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Фронтальная </w:t>
            </w:r>
          </w:p>
          <w:p>
            <w:pPr>
              <w:pStyle w:val="Normal"/>
              <w:rPr/>
            </w:pPr>
            <w:r>
              <w:rPr/>
              <w:t>-урок ознакомления с новым материал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Приемы деятельности учит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ind w:left="0" w:hanging="360"/>
              <w:rPr/>
            </w:pPr>
            <w:r>
              <w:rPr/>
              <w:t>интонационное выделение учителем логически важных моментов излож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ind w:left="0" w:hanging="360"/>
              <w:rPr/>
            </w:pPr>
            <w:r>
              <w:rPr/>
              <w:t>демонстрация учащимся таблиц, схем, видеороликов с целью иллюстрирования отдельных вывод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ind w:left="0" w:hanging="360"/>
              <w:rPr/>
            </w:pPr>
            <w:r>
              <w:rPr/>
              <w:t>наводящие вопросы учащимся, побуждающие к актуализации знаний и способов действ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ind w:left="0" w:hanging="360"/>
              <w:rPr/>
            </w:pPr>
            <w:r>
              <w:rPr/>
              <w:t>наводящие вопросы учащимся, помогающие выбору правильных путей решения задачи, одновременно указывающие на различные подходы к ней;</w:t>
            </w:r>
          </w:p>
          <w:p>
            <w:pPr>
              <w:pStyle w:val="Normal"/>
              <w:rPr/>
            </w:pPr>
            <w:r>
              <w:rPr/>
              <w:t>задание учащимся на обобщение фактов, изложенных учителем в специальной последовательности;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демонстрация объекта, явления, побуждающая к вычленени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щ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вопросы и задания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вариант.</w:t>
            </w:r>
          </w:p>
          <w:p>
            <w:pPr>
              <w:pStyle w:val="Normal"/>
              <w:rPr/>
            </w:pPr>
            <w:r>
              <w:rPr/>
              <w:t>1. Величина валентного угла между атомами углерода при тройной связи в молекуле пропина равна: 90,109,20;120,</w:t>
            </w:r>
            <w:r>
              <w:rPr>
                <w:b/>
              </w:rPr>
              <w:t>180</w:t>
            </w:r>
          </w:p>
          <w:p>
            <w:pPr>
              <w:pStyle w:val="Normal"/>
              <w:rPr/>
            </w:pPr>
            <w:r>
              <w:rPr>
                <w:bCs/>
              </w:rPr>
              <w:t>2. Молекула ацетилена имеет:</w:t>
            </w:r>
            <w:r>
              <w:rPr>
                <w:b/>
                <w:bCs/>
              </w:rPr>
              <w:t xml:space="preserve"> л</w:t>
            </w:r>
            <w:r>
              <w:rPr>
                <w:b/>
              </w:rPr>
              <w:t xml:space="preserve">инейное строение, </w:t>
            </w:r>
            <w:r>
              <w:rPr/>
              <w:t>плоское, зигзагообразное, тетраэдрическое</w:t>
            </w:r>
          </w:p>
          <w:p>
            <w:pPr>
              <w:pStyle w:val="Normal"/>
              <w:rPr/>
            </w:pPr>
            <w:r>
              <w:rPr>
                <w:bCs/>
              </w:rPr>
              <w:t>3. Какая из связей между атомами углерода в ацетилене более прочная: п</w:t>
            </w:r>
            <w:r>
              <w:rPr/>
              <w:t>и, с</w:t>
            </w:r>
            <w:r>
              <w:rPr>
                <w:b/>
              </w:rPr>
              <w:t>игма, п</w:t>
            </w:r>
            <w:r>
              <w:rPr/>
              <w:t>рочность связей одинаковая</w:t>
            </w:r>
          </w:p>
          <w:p>
            <w:pPr>
              <w:pStyle w:val="Normal"/>
              <w:rPr/>
            </w:pPr>
            <w:r>
              <w:rPr>
                <w:bCs/>
              </w:rPr>
              <w:t>4. Изомерия углеродного скелета алкинов начинается с: э</w:t>
            </w:r>
            <w:r>
              <w:rPr/>
              <w:t xml:space="preserve">тина, пропина, бутина, </w:t>
            </w:r>
            <w:r>
              <w:rPr>
                <w:b/>
              </w:rPr>
              <w:t>пентина</w:t>
            </w:r>
          </w:p>
          <w:p>
            <w:pPr>
              <w:pStyle w:val="Normal"/>
              <w:rPr/>
            </w:pPr>
            <w:r>
              <w:rPr>
                <w:bCs/>
              </w:rPr>
              <w:t>5. Изомерия положения кратной связи алкинов начинается с:</w:t>
            </w:r>
            <w:r>
              <w:rPr>
                <w:b/>
                <w:bCs/>
              </w:rPr>
              <w:t xml:space="preserve"> э</w:t>
            </w:r>
            <w:r>
              <w:rPr/>
              <w:t xml:space="preserve">тина, пропина, </w:t>
            </w:r>
            <w:r>
              <w:rPr>
                <w:b/>
              </w:rPr>
              <w:t>бутина,</w:t>
            </w:r>
            <w:r>
              <w:rPr/>
              <w:t xml:space="preserve"> пентин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. У алкинов </w:t>
            </w:r>
            <w:r>
              <w:rPr>
                <w:b/>
                <w:bCs/>
                <w:iCs/>
                <w:u w:val="single"/>
              </w:rPr>
              <w:t>отсутствует</w:t>
            </w:r>
            <w:r>
              <w:rPr>
                <w:bCs/>
              </w:rPr>
              <w:t xml:space="preserve"> изомерия:</w:t>
            </w:r>
            <w:r>
              <w:rPr>
                <w:b/>
                <w:bCs/>
              </w:rPr>
              <w:t xml:space="preserve"> у</w:t>
            </w:r>
            <w:r>
              <w:rPr/>
              <w:t xml:space="preserve">глеродного скелета, </w:t>
            </w:r>
            <w:r>
              <w:rPr>
                <w:b/>
              </w:rPr>
              <w:t>геометрическая, п</w:t>
            </w:r>
            <w:r>
              <w:rPr/>
              <w:t>оложения кратной связи, верного ответа нет</w:t>
            </w:r>
          </w:p>
          <w:p>
            <w:pPr>
              <w:pStyle w:val="Normal"/>
              <w:rPr/>
            </w:pPr>
            <w:r>
              <w:rPr>
                <w:bCs/>
              </w:rPr>
              <w:t>7. В промышленности ацетилен получают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</w:t>
            </w:r>
            <w:r>
              <w:rPr/>
              <w:t xml:space="preserve">егидробромированием 1,2диброэтана, </w:t>
            </w:r>
            <w:r>
              <w:rPr>
                <w:b/>
              </w:rPr>
              <w:t>пиролизом метана, г</w:t>
            </w:r>
            <w:r>
              <w:rPr/>
              <w:t>идролизом карбида алюминия, крекингом пропан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8. Ацетилен представляет собой: </w:t>
            </w:r>
            <w:r>
              <w:rPr>
                <w:b/>
                <w:bCs/>
              </w:rPr>
              <w:t>г</w:t>
            </w:r>
            <w:r>
              <w:rPr>
                <w:b/>
              </w:rPr>
              <w:t xml:space="preserve">аз, </w:t>
            </w:r>
            <w:r>
              <w:rPr/>
              <w:t>жидкость, твердое вещество</w:t>
            </w:r>
          </w:p>
          <w:p>
            <w:pPr>
              <w:pStyle w:val="Normal"/>
              <w:rPr/>
            </w:pPr>
            <w:r>
              <w:rPr>
                <w:bCs/>
              </w:rPr>
              <w:t>9. Массовая доля углерода в алкине равна 90,0%. Этот алкин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э</w:t>
            </w:r>
            <w:r>
              <w:rPr/>
              <w:t xml:space="preserve">тин,  </w:t>
            </w:r>
            <w:r>
              <w:rPr>
                <w:b/>
              </w:rPr>
              <w:t xml:space="preserve">пропин, </w:t>
            </w:r>
            <w:r>
              <w:rPr/>
              <w:t>бутин, пентин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10. Плотность паров алкина по воздуху равна 1,86. Этот алкин</w:t>
            </w:r>
            <w:r>
              <w:rPr>
                <w:b/>
              </w:rPr>
              <w:t xml:space="preserve">: </w:t>
            </w:r>
            <w:r>
              <w:rPr/>
              <w:t xml:space="preserve">этин, пропин, </w:t>
            </w:r>
            <w:r>
              <w:rPr>
                <w:b/>
              </w:rPr>
              <w:t xml:space="preserve">бутин, </w:t>
            </w:r>
            <w:r>
              <w:rPr/>
              <w:t>пенти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вариант.</w:t>
            </w:r>
          </w:p>
          <w:p>
            <w:pPr>
              <w:pStyle w:val="Normal"/>
              <w:rPr/>
            </w:pPr>
            <w:r>
              <w:rPr/>
              <w:t>Вставьте в текст подходящие по смыслу термины, приве</w:t>
              <w:softHyphen/>
              <w:t xml:space="preserve">денные в скобках. </w:t>
            </w:r>
          </w:p>
          <w:p>
            <w:pPr>
              <w:pStyle w:val="Normal"/>
              <w:rPr/>
            </w:pPr>
            <w:r>
              <w:rPr/>
              <w:t>1. Ацетиленовыми углеводородами или ... (алканами, алке</w:t>
              <w:softHyphen/>
              <w:t xml:space="preserve">нами, </w:t>
            </w:r>
            <w:r>
              <w:rPr>
                <w:b/>
              </w:rPr>
              <w:t>алкинами</w:t>
            </w:r>
            <w:r>
              <w:rPr/>
              <w:t xml:space="preserve">) называются ациклические углеводороды, в молекулах которых имеется одна ... (двойная, </w:t>
            </w:r>
            <w:r>
              <w:rPr>
                <w:b/>
              </w:rPr>
              <w:t>тройная)</w:t>
            </w:r>
            <w:r>
              <w:rPr/>
              <w:t xml:space="preserve"> уг</w:t>
              <w:softHyphen/>
              <w:t xml:space="preserve">лерод-углеродная связь. </w:t>
            </w:r>
          </w:p>
          <w:p>
            <w:pPr>
              <w:pStyle w:val="Normal"/>
              <w:rPr/>
            </w:pPr>
            <w:r>
              <w:rPr/>
              <w:t>2. Первым представителем этого го</w:t>
              <w:softHyphen/>
              <w:t>мологического ряда является ... (</w:t>
            </w:r>
            <w:r>
              <w:rPr>
                <w:b/>
              </w:rPr>
              <w:t>этин</w:t>
            </w:r>
            <w:r>
              <w:rPr/>
              <w:t xml:space="preserve">, этен, этан). </w:t>
            </w:r>
          </w:p>
          <w:p>
            <w:pPr>
              <w:pStyle w:val="Normal"/>
              <w:rPr/>
            </w:pPr>
            <w:r>
              <w:rPr/>
              <w:t>3. Состав ацетиленовых углеводородов отвечает общей формуле ... (С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+2 </w:t>
            </w:r>
            <w:r>
              <w:rPr/>
              <w:t>С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>-2</w:t>
            </w:r>
            <w:r>
              <w:rPr/>
              <w:t xml:space="preserve">).   </w:t>
            </w:r>
          </w:p>
          <w:p>
            <w:pPr>
              <w:pStyle w:val="Normal"/>
              <w:rPr/>
            </w:pPr>
            <w:r>
              <w:rPr/>
              <w:t xml:space="preserve">4. Молекула ацетилена ... (плоская, </w:t>
            </w:r>
            <w:r>
              <w:rPr>
                <w:b/>
              </w:rPr>
              <w:t>линейная</w:t>
            </w:r>
            <w:r>
              <w:rPr/>
              <w:t xml:space="preserve">, зигзагообразная). </w:t>
            </w:r>
          </w:p>
          <w:p>
            <w:pPr>
              <w:pStyle w:val="Normal"/>
              <w:rPr/>
            </w:pPr>
            <w:r>
              <w:rPr/>
              <w:t xml:space="preserve">5. Угол между осями гибридных орбиталей составляет ... (90°, 109°28', 120°, </w:t>
            </w:r>
            <w:r>
              <w:rPr>
                <w:b/>
              </w:rPr>
              <w:t>180°</w:t>
            </w:r>
            <w:r>
              <w:rPr/>
              <w:t>), а оси негиб</w:t>
              <w:softHyphen/>
              <w:t xml:space="preserve">ридных р-орбиталей ... (совпадают, </w:t>
            </w:r>
            <w:r>
              <w:rPr>
                <w:b/>
              </w:rPr>
              <w:t>взаимно-перпендикуляр</w:t>
              <w:softHyphen/>
              <w:t>ны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6. Между атомами углерода в ацетилене имеются ... (</w:t>
            </w:r>
            <w:r>
              <w:rPr>
                <w:b/>
              </w:rPr>
              <w:t>од</w:t>
              <w:softHyphen/>
              <w:t>на</w:t>
            </w:r>
            <w:r>
              <w:rPr/>
              <w:t xml:space="preserve">, две, три) σ-связи и (одна, </w:t>
            </w:r>
            <w:r>
              <w:rPr>
                <w:b/>
              </w:rPr>
              <w:t>две</w:t>
            </w:r>
            <w:r>
              <w:rPr/>
              <w:t xml:space="preserve">, три) </w:t>
            </w:r>
          </w:p>
          <w:p>
            <w:pPr>
              <w:pStyle w:val="Normal"/>
              <w:rPr/>
            </w:pPr>
            <w:r>
              <w:rPr/>
              <w:t xml:space="preserve">π-связи. </w:t>
            </w:r>
          </w:p>
          <w:p>
            <w:pPr>
              <w:pStyle w:val="Normal"/>
              <w:rPr/>
            </w:pPr>
            <w:r>
              <w:rPr/>
              <w:t xml:space="preserve">7. Ацетилен можно получить гидролизом … (карбида алюминия, карбоната кальция,  </w:t>
            </w:r>
            <w:r>
              <w:rPr>
                <w:b/>
              </w:rPr>
              <w:t>карбида кальция</w:t>
            </w:r>
            <w:r>
              <w:rPr/>
              <w:t xml:space="preserve">,  гидроксида кальция). </w:t>
            </w:r>
          </w:p>
          <w:p>
            <w:pPr>
              <w:pStyle w:val="TextBodyIndent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>Закреплен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ие углеводороды называются аренам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характеризуйте особенности строения молекулы бензол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зовите важнейшие способы получения аренов, приведите соответствующие уравнения реак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акова общая формула гомологического ряда аренов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акова молекулярная формула бензола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Имеет ли молекула бензола кратные связи, подобные двойным связям в молекулах алкенов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 каком состоянии гибридизации находятся атомы углерода в молекуле бензола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Чему равен валентный угол в молекуле бензола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Каково современное изображение молекулы бензола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Что такое ароматическая связь? Объясните механизм её обра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чащихс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находят</w:t>
            </w:r>
            <w:r>
              <w:rPr/>
              <w:t xml:space="preserve"> молекулярные формулы веществ по процентному составу элементов в органических веществах;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шают</w:t>
            </w:r>
            <w:r>
              <w:rPr/>
              <w:t xml:space="preserve"> задачи на определение массы или объёма, если исходное вещество имеет определённую массовую долю примесей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глубляют знания</w:t>
            </w:r>
            <w:r>
              <w:rPr/>
              <w:t xml:space="preserve"> об </w:t>
            </w:r>
            <w:r>
              <w:rPr>
                <w:spacing w:val="-1"/>
              </w:rPr>
              <w:t>основных положениях теории строения органических соединен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характеризуют</w:t>
            </w:r>
            <w:r>
              <w:rPr/>
              <w:t xml:space="preserve"> </w:t>
            </w:r>
            <w:r>
              <w:rPr>
                <w:spacing w:val="-1"/>
              </w:rPr>
              <w:t>суть химических превращений;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1"/>
                <w:u w:val="single"/>
              </w:rPr>
              <w:t>систематизируют и обобщают</w:t>
            </w:r>
            <w:r>
              <w:rPr>
                <w:spacing w:val="-1"/>
              </w:rPr>
              <w:t xml:space="preserve"> знания по химическим свойствам предельных и непредельных углеводород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в структуре те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Углеводороды и их природные источники.</w:t>
            </w:r>
          </w:p>
          <w:p>
            <w:pPr>
              <w:pStyle w:val="Normal"/>
              <w:rPr/>
            </w:pPr>
            <w:r>
              <w:rPr/>
              <w:t>12-ий урок темы, изучение нового материал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емые УУ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едметные:</w:t>
            </w:r>
            <w:r>
              <w:rPr/>
              <w:t xml:space="preserve"> формулируют и воспроизводят понятия «Ароматические углеводороды»,  «Ароматическая связь», «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3</w:t>
            </w:r>
            <w:r>
              <w:rPr/>
              <w:t xml:space="preserve"> - гибридизация», «Физические свойства бензола»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умение ставить цель, определять задачу; </w:t>
            </w:r>
          </w:p>
          <w:p>
            <w:pPr>
              <w:pStyle w:val="Normal"/>
              <w:rPr/>
            </w:pPr>
            <w:r>
              <w:rPr/>
              <w:t>умение решать проблемы; внесение необходимых дополнений и коррективов  в план и способ действия в случае расхождения ожидаемого результата действия и его реального продукт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самостоятельное выделение и формулирование познавательной цели; преобразование объекта из чувственной формы в пространственно-графическую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;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умение согласованно выполнять совместную деятельность; четко  выражать свои мысли; оказывать поддержку друг другу и сотрудничать как с учителем, так и друг с другом; планировать и согласованно выполнять совместную деятельность; правильно выражать свои мысл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действие смыслообразования, т.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учения, оборудов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ая презентация, мини-плакаты с современной структурной формулой бензола, формулой Кекуле, фоновый экран, проектор, компьютер, наборы для построения молекул, реактивы: бензол, раствор йода, раствор перманганата калия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 и термин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ол. Структурная формула бензола. Ароматическая связь. Формулы Кекуле. Получение бензола из гексана и ацетилена. Видеоролики: «История открытия бензола», «Горение бензола», «Физические свойства бензола», «Отношение бензола к растворам  КМпО</w:t>
            </w:r>
            <w:r>
              <w:rPr>
                <w:vertAlign w:val="subscript"/>
              </w:rPr>
              <w:t>4</w:t>
            </w:r>
            <w:r>
              <w:rPr/>
              <w:t xml:space="preserve"> и бромной воде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8, вопросы 1, 3, 5 после параграфа, выучить ключевые понятия темы.</w:t>
            </w:r>
          </w:p>
          <w:p>
            <w:pPr>
              <w:pStyle w:val="Normal"/>
              <w:rPr/>
            </w:pPr>
            <w:r>
              <w:rPr/>
              <w:t>По желанию: оформить презентацию в программе Power Point.</w:t>
            </w:r>
          </w:p>
          <w:p>
            <w:pPr>
              <w:pStyle w:val="Normal"/>
              <w:rPr/>
            </w:pPr>
            <w:r>
              <w:rPr/>
              <w:t>Индивидуальные задания по карточкам для сдающих ЕГЭ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и за ур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естовый контроль, за активные ответы, моделирова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информ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ебная литература:</w:t>
            </w:r>
          </w:p>
          <w:p>
            <w:pPr>
              <w:pStyle w:val="Normal"/>
              <w:rPr/>
            </w:pPr>
            <w:r>
              <w:rPr/>
              <w:t>Тематические тестовые задания для подготовки к ЕГЭ.</w:t>
            </w:r>
          </w:p>
          <w:p>
            <w:pPr>
              <w:pStyle w:val="Normal"/>
              <w:rPr/>
            </w:pPr>
            <w:r>
              <w:rPr/>
              <w:t>2) А.А. Каверина, Д.Ю. Добротин. ЕГЭ-2013. Химия: самое полное издание типовых вариантов заданий. М.:  Астрель, 2013</w:t>
            </w:r>
          </w:p>
          <w:p>
            <w:pPr>
              <w:pStyle w:val="Normal"/>
              <w:rPr/>
            </w:pPr>
            <w:r>
              <w:rPr/>
              <w:t>3) А.Э Антошин. ЕГЭ 2013. Сдаем без проблем М.: ЭКСМО, 2012</w:t>
            </w:r>
          </w:p>
          <w:p>
            <w:pPr>
              <w:pStyle w:val="Normal"/>
              <w:rPr/>
            </w:pPr>
            <w:r>
              <w:rPr/>
              <w:t>4) В.Н. Доронькин, А.Г. Бережная. Химия. Подготовка к ЕГЭ. Тематические тесты. Базовый и повышенный уровни. 10-11 клссы. Ростов-на-Дону: Легион, 2013</w:t>
            </w:r>
          </w:p>
          <w:p>
            <w:pPr>
              <w:pStyle w:val="Normal"/>
              <w:rPr/>
            </w:pPr>
            <w:r>
              <w:rPr/>
              <w:t>5) Р.А.Лидин. Химия: справочник. М.: АСТ: Астрель, 2014</w:t>
            </w:r>
          </w:p>
          <w:p>
            <w:pPr>
              <w:pStyle w:val="Normal"/>
              <w:rPr/>
            </w:pPr>
            <w:r>
              <w:rPr/>
              <w:t>6) Н.Е. Кузнецова, А.Н. Лёвкин. Задачник по химии. 10 класс. М: Издательский центр «Вентана-Граф», 2013</w:t>
            </w:r>
          </w:p>
          <w:p>
            <w:pPr>
              <w:pStyle w:val="Normal"/>
              <w:rPr/>
            </w:pPr>
            <w:r>
              <w:rPr/>
              <w:t>7) А.А. Каверина. ЕГЭ 2012. Химия. Актив-тренинг. Решение заданий А, В, С. М: Национальное образование, 2011</w:t>
            </w:r>
          </w:p>
          <w:p>
            <w:pPr>
              <w:pStyle w:val="Normal"/>
              <w:rPr/>
            </w:pPr>
            <w:r>
              <w:rPr/>
              <w:t>Электронный ресурс:</w:t>
            </w:r>
          </w:p>
          <w:p>
            <w:pPr>
              <w:pStyle w:val="Normal"/>
              <w:rPr/>
            </w:pPr>
            <w:r>
              <w:rPr/>
              <w:t>1) Сборник демонстрационных опытов для средней общеобразовательной школы. Школьный химический эксперимент. Органическая химия, часть 1. Современная гуманитарная академия, 2004</w:t>
            </w:r>
          </w:p>
          <w:p>
            <w:pPr>
              <w:pStyle w:val="Normal"/>
              <w:rPr/>
            </w:pPr>
            <w:r>
              <w:rPr/>
              <w:t>2) Образовательная коллекция 1С. Органическая химия. 10-11 классы. Лаборатория систем мультимедиа МарГТУ, 2000-2003.</w:t>
            </w:r>
          </w:p>
          <w:p>
            <w:pPr>
              <w:pStyle w:val="Normal"/>
              <w:rPr/>
            </w:pPr>
            <w:r>
              <w:rPr/>
              <w:t>3) Демонстрационное поурочное планирование. Органическая химия. В помощь учителю. Издательство «Учитель», 2007.</w:t>
            </w:r>
          </w:p>
          <w:p>
            <w:pPr>
              <w:pStyle w:val="Normal"/>
              <w:rPr/>
            </w:pPr>
            <w:r>
              <w:rPr/>
              <w:t>4) 1С: Репетитор. Химия. Теоретическая химия, неорганическая химия, органическая химия. ЗАО «1С»,1997-2001.</w:t>
            </w:r>
          </w:p>
          <w:p>
            <w:pPr>
              <w:pStyle w:val="Normal"/>
              <w:rPr/>
            </w:pPr>
            <w:r>
              <w:rPr/>
              <w:t>5) Виртуальная школа Кирилла и Мефодия. Репетитор по химии Кирилла и Мефодия. ООО «Кирилл и Мефодий», 2002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331" w:hanging="0"/>
      <w:outlineLvl w:val="0"/>
    </w:pPr>
    <w:rPr>
      <w:b/>
      <w:color w:val="808080"/>
      <w:spacing w:val="18"/>
      <w:w w:val="101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6:15:00Z</dcterms:created>
  <dc:creator>Acer</dc:creator>
  <dc:description/>
  <cp:keywords/>
  <dc:language>en-US</dc:language>
  <cp:lastModifiedBy>кабинет28</cp:lastModifiedBy>
  <dcterms:modified xsi:type="dcterms:W3CDTF">2014-03-28T14:18:00Z</dcterms:modified>
  <cp:revision>57</cp:revision>
  <dc:subject/>
  <dc:title>Технологическая карта урока</dc:title>
</cp:coreProperties>
</file>