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Бензол: химические свойства и </w:t>
            </w:r>
            <w:r>
              <w:rPr>
                <w:b/>
                <w:spacing w:val="1"/>
              </w:rPr>
              <w:t>применение на основе свой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ц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вый класс органических соединений – ароматические углеводороды, рассмотреть химические свойства бензола, учить записывать уравнений реакций с участием бензола, совершенствовать знание номенклатуры органических соединений, ознакомить с применением бензола и его производ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 цели: </w:t>
            </w:r>
            <w:r>
              <w:rPr>
                <w:shd w:fill="FFFFFF" w:val="clear"/>
              </w:rPr>
              <w:t xml:space="preserve"> осмыслить цели образования; приобрести веру в себя, в свои потенциальные возможности; реализовать конкретные индивидуальные способности; уметь самовыражаться через материал предмета.</w:t>
            </w:r>
            <w:r>
              <w:rPr/>
              <w:br/>
            </w:r>
            <w:r>
              <w:rPr>
                <w:i/>
                <w:iCs/>
              </w:rPr>
              <w:t>Предметные цели:</w:t>
            </w:r>
            <w:r>
              <w:rPr>
                <w:shd w:fill="FFFFFF" w:val="clear"/>
              </w:rPr>
              <w:t xml:space="preserve"> знать основные понятия, явления, закон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ргдеятельностные цели: </w:t>
            </w:r>
            <w:r>
              <w:rPr>
                <w:shd w:fill="FFFFFF" w:val="clear"/>
              </w:rPr>
              <w:t xml:space="preserve"> овладеть навыками самоорганизации учебной деятельности; уметь ставить перед собой цель; планировать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знает: употребляемые термины; конкретные факты; методы и процедуры, основные понятия, правила и приемы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рименяет законы, теории в конкретных практических ситуациях, демонстрирует правильное применение метода или процедуры, использует понятия и принципы.</w:t>
              <w:br/>
            </w:r>
            <w:r>
              <w:rPr>
                <w:i/>
                <w:iCs/>
              </w:rPr>
              <w:t>Обучающийся</w:t>
            </w:r>
            <w:r>
              <w:rPr/>
              <w:t xml:space="preserve"> выполняет заданную преподавателем работу, проявляет интерес к учебной дисциплине.</w:t>
              <w:br/>
            </w:r>
            <w:r>
              <w:rPr>
                <w:i/>
                <w:iCs/>
              </w:rPr>
              <w:t>Обучающийся</w:t>
            </w:r>
            <w:r>
              <w:rPr/>
              <w:t xml:space="preserve"> принимает на себя ответственность за свои действия, понимает свои возможности и ограни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в ценностно-ориентационной сфере — воспитывать дисциплинированность, ответственное отношение к учебному труду; вырабатывать  личностные качества: аккуратности, внимательности при выполнении работы, точности ответов, создать условия работы в коллективе и  индивидуально, воспитывая  тем самым ответственность перед выполнением заданий, добросовестность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в трудовой сфере — готовность к осознанному выбору дальнейшей образовательной траектори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в познавательной сфере — умение управлять своей познавательной деятельностью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 xml:space="preserve">создать условия для развития самостоятельности учеников, умения анализировать, сравнивать, обобщать, делать выводы; 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развитие информационной компетентности, логического мышления,  развивать объективную самооценку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умение определять цели и задачи деятельности, выбирать средства реализации цели и применять их на практике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использование различных источников для получения химической информаци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способствовать дальнейшему расширению у учащихся научных знаний, формированию научно-теоретического мышления.</w:t>
              <w:br/>
            </w:r>
            <w:r>
              <w:rPr>
                <w:b/>
              </w:rPr>
              <w:t>Предметные результаты:</w:t>
              <w:br/>
            </w:r>
            <w:r>
              <w:rPr>
                <w:i/>
              </w:rPr>
              <w:t>1. В познавательной сфере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обобщить и систематизировать знания учащихся по основным вопросам изученной темы: строение углеводородов (в сравнении), вытекаемые из сравнения свойства, гомология, изомерия, номенклатура углеводородов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 xml:space="preserve">проверить  знания учащихся  уч-ся о различных гомологических рядах углеводородов, сформированность умений составлять молекулярные, структурные и электронные формулы органических веществ;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проводить расчёты на: а) нахождение молекулярной формулы углеводорода по  % содержанию элемента и плотности вещества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>
                <w:spacing w:val="-1"/>
              </w:rPr>
            </w:pPr>
            <w:r>
              <w:rPr/>
              <w:t>проконтролировать теоретические знания учащихся и умение применять знания на практике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знать основные положения теории строения органических соединений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наблюдать и описывать демонстрационные эксперименты, используя для этого родной язык и язык химии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делать выводы и умозаключения из наблюдений, прогнозировать свойства неизученных веществ по аналогии со свойствами изученных;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0" w:hanging="0"/>
              <w:rPr>
                <w:spacing w:val="-1"/>
              </w:rPr>
            </w:pPr>
            <w:r>
              <w:rPr/>
              <w:t>структурировать изученный материал и химическую информацию, полученную из других источников;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2. В ценностно-ориентационной сфере: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/>
      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тап проверки домашнего за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тап актуализации субъектного опыта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тап изучения новых знаний и способов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тап первичной проверки понимания изученног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тап закрепления изученног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тап информации о домашнем зада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тап подведения итогов заня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тап рефлек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й метод обучени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rPr/>
            </w:pPr>
            <w:r>
              <w:rPr/>
              <w:t>Письменный контроль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ноуровневое обучение; 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rPr/>
            </w:pPr>
            <w:r>
              <w:rPr/>
              <w:t>-здоровьесберегающие техн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>-урок ознакомления с новым материал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интонационное выделение учителем логически важных моментов излож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демонстрация учащимся таблиц, схем, видеороликов с целью иллюстрирования отдельных вывод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наводящие вопросы учащимся, побуждающие к актуализации знаний и способов действ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ind w:left="0" w:hanging="360"/>
              <w:rPr/>
            </w:pPr>
            <w:r>
              <w:rPr/>
              <w:t>наводящие вопросы учащимся, помогающие выбору правильных путей решения задачи, одновременно указывающие на различные подходы к ней;</w:t>
            </w:r>
          </w:p>
          <w:p>
            <w:pPr>
              <w:pStyle w:val="Normal"/>
              <w:rPr/>
            </w:pPr>
            <w:r>
              <w:rPr/>
              <w:t>задание учащимся на обобщение фактов, изложенных учителем в специальной последователь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демонстрация объекта, явления, побуждающая к вычлен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щ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– 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Осуществите превращения: карбид кальция →  ацетилен→  винилацетилен→ дивинил→ синтетический бутадиеновый каучук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. Для вещества, имеющего молекулярную формулу С</w:t>
            </w:r>
            <w:r>
              <w:rPr>
                <w:vertAlign w:val="subscript"/>
              </w:rPr>
              <w:t>8</w:t>
            </w:r>
            <w:r>
              <w:rPr/>
              <w:t>Н</w:t>
            </w:r>
            <w:r>
              <w:rPr>
                <w:vertAlign w:val="subscript"/>
              </w:rPr>
              <w:t>18</w:t>
            </w:r>
            <w:r>
              <w:rPr/>
              <w:t>, составьте формулы двух изомеров и двух гомологов. Дайте названия всем веществам по систематической номенклатуре.</w:t>
            </w:r>
          </w:p>
          <w:p>
            <w:pPr>
              <w:pStyle w:val="Normal"/>
              <w:rPr/>
            </w:pPr>
            <w:r>
              <w:rPr/>
              <w:t>3. Вычислите   массу   гексана,   который   может  быть   получен  при взаимодействии 1-хлорпропана массой 9,42г с металлическим натрием массой 3,22 г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Style w:val="FontStyle12"/>
                <w:sz w:val="24"/>
                <w:szCs w:val="24"/>
              </w:rPr>
              <w:t>Органическое вещество содержит углерод (84,21%) и водород (15,79%). Плотность паров вещества по воздуху составляет 3,93. Определите формулу этого веществ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– 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</w:rPr>
            </w:pPr>
            <w:r>
              <w:rPr>
                <w:bCs/>
              </w:rPr>
              <w:t>1.Осуществите превращения: этан → этилен → этанол→ этилен→ полиэтилен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2. Составьте структурные  формулы двух изомеров и двух гомологов для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4922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11.75pt" to="164.9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вещества:                    Н</w:t>
            </w:r>
            <w:r>
              <w:rPr>
                <w:vertAlign w:val="subscript"/>
              </w:rPr>
              <w:t>3</w:t>
            </w:r>
            <w:r>
              <w:rPr/>
              <w:t>С –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b/>
              </w:rPr>
              <w:t xml:space="preserve">    ‌ </w:t>
            </w:r>
            <w:r>
              <w:rPr/>
              <w:t>‌‌‌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360" w:hanging="0"/>
              <w:rPr/>
            </w:pPr>
            <w:r>
              <w:rPr/>
              <w:t xml:space="preserve">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−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Дайте названия всем веществам по систематической номенклатуре.</w:t>
            </w:r>
          </w:p>
          <w:p>
            <w:pPr>
              <w:pStyle w:val="Normal"/>
              <w:rPr/>
            </w:pPr>
            <w:r>
              <w:rPr/>
              <w:t>3. Рассчитайте объём воздуха, который потребуется для сжигания пропана объёмом 8,96л. Объёмная доля кислорода в воздухе равна 21%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 xml:space="preserve">4. </w:t>
            </w:r>
            <w:r>
              <w:rPr>
                <w:rStyle w:val="FontStyle12"/>
                <w:sz w:val="24"/>
                <w:szCs w:val="24"/>
              </w:rPr>
              <w:t>Найдите молекулярную формулу углеводорода, массовая доля углерода в котором составляет 83,3%. Относительная плотность паров этого вещества по водороду равна 36.</w:t>
            </w:r>
          </w:p>
          <w:p>
            <w:pPr>
              <w:pStyle w:val="Normal"/>
              <w:rPr/>
            </w:pPr>
            <w:r>
              <w:rPr>
                <w:b/>
              </w:rPr>
              <w:t>Здания для закрепления т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углеводороды называются аренам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характеризуйте особенности строения молекулы бензо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важнейшие способы получения арен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примере бензола охарактеризуйте важнейшие химические свойства аренов. Объясните, почему для бензола более характерны реакции замещения. Объясните, почему в обычных условиях бензол устойчив к действию окисл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ходят</w:t>
            </w:r>
            <w:r>
              <w:rPr/>
              <w:t xml:space="preserve"> молекулярные формулы веществ по: </w:t>
            </w:r>
          </w:p>
          <w:p>
            <w:pPr>
              <w:pStyle w:val="Normal"/>
              <w:rPr/>
            </w:pPr>
            <w:r>
              <w:rPr/>
              <w:t xml:space="preserve">а) процентному составу элементов в органических веществах; </w:t>
            </w:r>
          </w:p>
          <w:p>
            <w:pPr>
              <w:pStyle w:val="Normal"/>
              <w:rPr/>
            </w:pPr>
            <w:r>
              <w:rPr/>
              <w:t xml:space="preserve">б) массе или объёму продуктов реакции;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решают</w:t>
            </w:r>
            <w:r>
              <w:rPr/>
              <w:t xml:space="preserve"> задачи на определение массы или объёма, если исходное вещество имеет определённую массовую долю примесей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глубляют знания</w:t>
            </w:r>
            <w:r>
              <w:rPr/>
              <w:t xml:space="preserve"> об </w:t>
            </w:r>
            <w:r>
              <w:rPr>
                <w:spacing w:val="-1"/>
              </w:rPr>
              <w:t>основных положениях теории строения органических соединени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характеризуют</w:t>
            </w:r>
            <w:r>
              <w:rPr/>
              <w:t xml:space="preserve"> </w:t>
            </w:r>
            <w:r>
              <w:rPr>
                <w:spacing w:val="-1"/>
              </w:rPr>
              <w:t>суть химических превращений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"/>
                <w:u w:val="single"/>
              </w:rPr>
              <w:t>систематизируют и обобщают</w:t>
            </w:r>
            <w:r>
              <w:rPr>
                <w:spacing w:val="-1"/>
              </w:rPr>
              <w:t xml:space="preserve"> знания по химическим свойствам предельных и непредельных углеводоро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/>
            </w:pPr>
            <w:r>
              <w:rPr/>
              <w:t>13-ий урок темы, изучение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формулируют и воспроизводят понятия «Ароматические углеводороды»,  «Ароматическая связь», «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 - гибридизация», «Химические свойства бензола». Сравнивают</w:t>
            </w:r>
            <w:r>
              <w:rPr>
                <w:spacing w:val="-1"/>
              </w:rPr>
              <w:t xml:space="preserve"> химические свойства предельных и непредельных углеводород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ставить цель, определять задачу; </w:t>
            </w:r>
          </w:p>
          <w:p>
            <w:pPr>
              <w:pStyle w:val="Normal"/>
              <w:rPr/>
            </w:pPr>
            <w:r>
              <w:rPr/>
              <w:t xml:space="preserve">соотносить поставленную цель и условия её достижения; </w:t>
            </w:r>
          </w:p>
          <w:p>
            <w:pPr>
              <w:pStyle w:val="Normal"/>
              <w:rPr/>
            </w:pPr>
            <w:r>
              <w:rPr/>
              <w:t>планировать действия в соответствии с собственными возможност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ние структурировать знания; рефлексия способов и условий действия, контроль и оценка процесса и результатов деятельности; извлекать информацию, делать логические выводы; поиск и выделение необходимой информации; применение методов информационного поиска, в том числе с помощью компьютерных средств; умение структурировать знания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оказывать поддержку друг другу и сотрудничать как с учителем, так и друг с другом; правильно выражать свои мысли в речи; уважать в общении и сотрудничестве партнера и самого себ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соотносить поступки и события с принятыми этическими принцип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, мини-плакаты с современной структурной формулой бензола, формулой Кекуле, фоновый экран, проектор, компьютер, наборы для построения молекул.</w:t>
            </w:r>
          </w:p>
          <w:p>
            <w:pPr>
              <w:pStyle w:val="Normal"/>
              <w:jc w:val="both"/>
              <w:rPr/>
            </w:pPr>
            <w:r>
              <w:rPr/>
              <w:t>Видеоролики: «Бромирование бензола», «Нитрование бензола», «Хлорирование бензол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: горение, галогенирование, нитрование. Реакции замещения, присоединения, ядохимикаты. Применение бензола на основе свой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, вопросы 2, 4, 6 после параграфа, выучить ключевые понятия темы.</w:t>
            </w:r>
          </w:p>
          <w:p>
            <w:pPr>
              <w:pStyle w:val="Normal"/>
              <w:rPr/>
            </w:pPr>
            <w:r>
              <w:rPr/>
              <w:t>По желанию: оформить презентацию в программе Power Point.</w:t>
            </w:r>
          </w:p>
          <w:p>
            <w:pPr>
              <w:pStyle w:val="Normal"/>
              <w:rPr/>
            </w:pPr>
            <w:r>
              <w:rPr/>
              <w:t>Индивидуальные задания по карточкам для сдающих ЕГ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естовый контроль, за активные отве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5:00Z</dcterms:created>
  <dc:creator>Acer</dc:creator>
  <dc:description/>
  <cp:keywords/>
  <dc:language>en-US</dc:language>
  <cp:lastModifiedBy>кабинет28</cp:lastModifiedBy>
  <dcterms:modified xsi:type="dcterms:W3CDTF">2014-03-28T14:40:00Z</dcterms:modified>
  <cp:revision>34</cp:revision>
  <dc:subject/>
  <dc:title>Технологическая карта урока</dc:title>
</cp:coreProperties>
</file>