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ехнологическая карта урок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 xml:space="preserve">Алканы: физические свойства </w:t>
            </w:r>
            <w:r>
              <w:rPr>
                <w:b/>
                <w:spacing w:val="-1"/>
              </w:rPr>
              <w:t>и номенклату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алкан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це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физическими свойствами  алканов и его гомологов. Продолжить знакомство с изомерией и номенклатурой алканов. </w:t>
            </w:r>
          </w:p>
          <w:p>
            <w:pPr>
              <w:pStyle w:val="Normal"/>
              <w:rPr/>
            </w:pPr>
            <w:r>
              <w:rPr/>
              <w:t>Выяснить способы получения алкан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полагание от уче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ичностные цели: </w:t>
            </w:r>
            <w:r>
              <w:rPr>
                <w:shd w:fill="FFFFFF" w:val="clear"/>
              </w:rPr>
              <w:t xml:space="preserve"> осмыслить цели образования; приобрести веру в себя, в свои потенциальные возможност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едметные цели:</w:t>
            </w:r>
            <w:r>
              <w:rPr>
                <w:shd w:fill="FFFFFF" w:val="clear"/>
              </w:rPr>
              <w:t xml:space="preserve"> узнать основные понятия, явления, законы.</w:t>
            </w:r>
            <w:r>
              <w:rPr/>
              <w:br/>
            </w:r>
            <w:r>
              <w:rPr>
                <w:i/>
                <w:iCs/>
              </w:rPr>
              <w:t xml:space="preserve">Креативные цели: </w:t>
            </w:r>
            <w:r>
              <w:rPr>
                <w:shd w:fill="FFFFFF" w:val="clear"/>
              </w:rPr>
              <w:t xml:space="preserve"> уметь конструировать модели.</w:t>
            </w:r>
            <w:r>
              <w:rPr/>
              <w:br/>
            </w:r>
            <w:r>
              <w:rPr>
                <w:i/>
                <w:iCs/>
              </w:rPr>
              <w:t xml:space="preserve">Когнитивные цели: </w:t>
            </w:r>
            <w:r>
              <w:rPr>
                <w:shd w:fill="FFFFFF" w:val="clear"/>
              </w:rPr>
              <w:t xml:space="preserve"> познать объекты окружающей реальности; изучить способы решения возникающих пробле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ргдеятельностные цели: </w:t>
            </w:r>
            <w:r>
              <w:rPr>
                <w:shd w:fill="FFFFFF" w:val="clear"/>
              </w:rPr>
              <w:t xml:space="preserve"> овладеть навыками самоорганизации учебной деятель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ая значимость изучаемого для школь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выделяет скрытые (неясные) предположения, оценивает значимость данных.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</w:rPr>
              <w:t> </w:t>
            </w:r>
            <w:r>
              <w:rPr/>
              <w:t>использует знания из разных областей, чтобы составить план решений той или иной проблемы.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</w:rPr>
              <w:t> </w:t>
            </w:r>
            <w:r>
              <w:rPr/>
              <w:t>оценивает соответствие выводов имеющимся данным, оценивает значимость того или иного продукта деятельности, исходя из внутренних критерие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бучающийся </w:t>
            </w:r>
            <w:r>
              <w:rPr/>
              <w:t xml:space="preserve">проявляет осознание важности учения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бучающийся </w:t>
            </w:r>
            <w:r>
              <w:rPr/>
              <w:t>выполняет заданную преподавателем работу, участвует в обсуждении вопросов, добровольно вызывается выполнять задание, проявляет интерес к учебной дисциплин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 xml:space="preserve">в ценностно-ориентационной сфере — развивать творческую активность и самостоятельность учеников, показав пути самостоятельного освоения материала; 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 xml:space="preserve">развивать умения  выделять главное, существенное;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развивать объективную самооценку, целеустремленность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 xml:space="preserve">в познавательной сфере — умение управлять своей познавательной деятельностью;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 xml:space="preserve">воспитывать мировоззрение и единую химическую картину мира;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 xml:space="preserve">воспитывать дисциплинированность, ответственное отношение к учебному труду;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 xml:space="preserve">вырабатывать  личностные качества: аккуратности, внимательности при заполнении тетрадей, точности ответов;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формировать умение работать самостоятельно.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использование умений и навыков различных видов познавательной деятельности, применение основных методов познания для изучения различных сторон окружающей действительности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использование основных интеллектуальных операций: формулирование гипотез, поиск аналогов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умение определять цели и задачи деятельности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использование различных источников для получения химической информации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формирование аналитического мышление посредством выполнения упражнений на нахождение признаков сходства и отличия, делая обобщающие выводы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формирование умения фантазировать, сравнивать и обобщать, логически излагать свои мысли.</w:t>
              <w:br/>
            </w:r>
            <w:r>
              <w:rPr>
                <w:b/>
              </w:rPr>
              <w:t>Предметные результаты:</w:t>
              <w:br/>
            </w:r>
            <w:r>
              <w:rPr>
                <w:i/>
              </w:rPr>
              <w:t>1. В познавательной сфере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способствовать усвоению гомологии,  изомерии и номенклатуры,  характерной для класса алканов;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знать понятия гомолог, гомологический ряд и названия первых десяти его представителей, общую формулу алканов, формулы радикалов и правила составления названий радикалов разного характера, состав, строение молекулы метана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уметь устанавливать связь формула&lt;=&gt;название, на основе общей формулы алканов составлять молекулярные формулы того или иного представителя ряда, составлять формулы изомеров ряда алканов разветвленного строения и называть вещества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формирование основополагающих понятий о видах химической связи в органических веществах, электронном строении и геометрии молекул алканов;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выработка умений составлять молекулярные, структурные и электронные формулы алканов, отличать их от представителей других гомологических рядов;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развивать творческую активность и самостоятельность учеников, показав пути самостоятельного освоения материала; 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развивать умения  выделять главное, существенное;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развивать химически грамотную речь, образное и логическое мышление;  развивать объективную самооценку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 xml:space="preserve">структурировать изученный материал и химическую информацию, полученную из других источников;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 xml:space="preserve">развивать химически грамотную речь, образное и логическое мышление;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показать тесную связь химии с жизнью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>3. В трудовой сфере:</w:t>
            </w:r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360"/>
              <w:rPr/>
            </w:pPr>
            <w:r>
              <w:rPr/>
              <w:t xml:space="preserve">выработка навыков работы с набором шаростержневых моделей 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олеку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План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 момент.</w:t>
            </w:r>
          </w:p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  <w:t>1 этап изучения новых знаний  и способов деятельности</w:t>
            </w:r>
          </w:p>
          <w:p>
            <w:pPr>
              <w:pStyle w:val="Normal"/>
              <w:rPr/>
            </w:pPr>
            <w:r>
              <w:rPr/>
              <w:t>Первичная проверка понимания изученного</w:t>
            </w:r>
          </w:p>
          <w:p>
            <w:pPr>
              <w:pStyle w:val="Normal"/>
              <w:rPr/>
            </w:pPr>
            <w:r>
              <w:rPr/>
              <w:t>Лабораторный опыт. Изготовление моделей углеводородов ряда метана.</w:t>
            </w:r>
          </w:p>
          <w:p>
            <w:pPr>
              <w:pStyle w:val="Normal"/>
              <w:rPr/>
            </w:pPr>
            <w:r>
              <w:rPr/>
              <w:t>2 этап изучения  новых знаний  и способов деятельности.</w:t>
            </w:r>
          </w:p>
          <w:p>
            <w:pPr>
              <w:pStyle w:val="Normal"/>
              <w:rPr/>
            </w:pPr>
            <w:r>
              <w:rPr/>
              <w:t>3этап изучения  новых знаний  и способов деятельности</w:t>
            </w:r>
          </w:p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  <w:t>Запись домашнего задания</w:t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бучения,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  <w:t>Практические методы обучения (лабораторная работа)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звивающее обучение;</w:t>
            </w:r>
          </w:p>
          <w:p>
            <w:pPr>
              <w:pStyle w:val="Normal"/>
              <w:jc w:val="both"/>
              <w:rPr/>
            </w:pPr>
            <w:r>
              <w:rPr/>
              <w:t>-проблемное обучение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коммуникационные технологии;</w:t>
            </w:r>
          </w:p>
          <w:p>
            <w:pPr>
              <w:pStyle w:val="Normal"/>
              <w:rPr/>
            </w:pPr>
            <w:r>
              <w:rPr/>
              <w:t xml:space="preserve">-здоровьесберегающие технолог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</w:rPr>
              <w:t>Работа в пар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комбинированный ур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Приемы деятельности учит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интонационное выделение учителем логически важных моментов изло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повторное, более краткое предъявление учащимся готового зн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сопровождение обобщенных выводов учителя приведением конкретных приме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демонстрация учащимся таблиц, схем с целью иллюстрирования отдельных вывод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задание учащимся на индивидуальное речевое проговаривание известных правил, определений при необходимости использования их в процессе решения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задание учащимся на приведение собственных примеров, очевидно подтверждающих правило, свойство и т.д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b/>
                <w:b/>
                <w:lang w:val="en-US" w:eastAsia="en-US"/>
              </w:rPr>
            </w:pPr>
            <w:r>
              <w:rPr/>
              <w:t>наводящие вопросы учащимся, помогающие выбору правильных путей решения задачи, одновременно указывающие на различные подходы к н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вопросы и задани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кие углеводороды называют алканами?</w:t>
            </w:r>
          </w:p>
          <w:p>
            <w:pPr>
              <w:pStyle w:val="Normal"/>
              <w:rPr/>
            </w:pPr>
            <w:r>
              <w:rPr/>
              <w:t>Какие общие черты характерны для строения предельных углеводородов?</w:t>
            </w:r>
          </w:p>
          <w:p>
            <w:pPr>
              <w:pStyle w:val="Normal"/>
              <w:rPr/>
            </w:pPr>
            <w:r>
              <w:rPr/>
              <w:t>Почему алканы называют “предельными” или “насыщенными” углеводородами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акие общие признаки характерны для членов этого гомологического ряда?</w:t>
            </w:r>
          </w:p>
          <w:p>
            <w:pPr>
              <w:pStyle w:val="Normal"/>
              <w:rPr/>
            </w:pPr>
            <w:r>
              <w:rPr/>
              <w:t>Что общего в строении предельных углеводородов?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>
                <w:rStyle w:val="C1"/>
                <w:i/>
                <w:iCs/>
              </w:rPr>
              <w:t>Назовите по систематической номенклатуре алкан строения: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/>
              <w:t>а) 1-метил-2-этилбутан</w:t>
            </w:r>
          </w:p>
          <w:p>
            <w:pPr>
              <w:pStyle w:val="C3"/>
              <w:spacing w:lineRule="atLeast" w:line="27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53035</wp:posOffset>
                      </wp:positionV>
                      <wp:extent cx="3175" cy="22669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2.05pt" to="183.8pt,2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53035</wp:posOffset>
                      </wp:positionV>
                      <wp:extent cx="3175" cy="22669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2.05pt" to="210.8pt,2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) 2-метил-3-этилбутан        CH</w:t>
            </w:r>
            <w:r>
              <w:rPr>
                <w:rStyle w:val="C11"/>
                <w:vertAlign w:val="subscript"/>
              </w:rPr>
              <w:t>3</w:t>
            </w:r>
            <w:r>
              <w:rPr/>
              <w:t> – CH – CH – CH</w:t>
            </w:r>
            <w:r>
              <w:rPr>
                <w:rStyle w:val="C11"/>
                <w:vertAlign w:val="subscript"/>
              </w:rPr>
              <w:t>3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/>
              <w:t>в) 2-этил-3-метилбутан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/>
              <w:t>г) 2, 3-диметилпентан                      CH</w:t>
            </w:r>
            <w:r>
              <w:rPr>
                <w:rStyle w:val="C11"/>
                <w:vertAlign w:val="subscript"/>
              </w:rPr>
              <w:t>3</w:t>
            </w:r>
            <w:r>
              <w:rPr/>
              <w:t>  C</w:t>
            </w:r>
            <w:r>
              <w:rPr>
                <w:rStyle w:val="C11"/>
                <w:vertAlign w:val="subscript"/>
              </w:rPr>
              <w:t>2</w:t>
            </w:r>
            <w:r>
              <w:rPr/>
              <w:t>H</w:t>
            </w:r>
            <w:r>
              <w:rPr>
                <w:rStyle w:val="C11"/>
                <w:vertAlign w:val="subscript"/>
              </w:rPr>
              <w:t>5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>
                <w:rStyle w:val="C1"/>
                <w:i/>
                <w:iCs/>
              </w:rPr>
              <w:t>2. Укажите формулы гомологов метана: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/>
              <w:t>а) C</w:t>
            </w:r>
            <w:r>
              <w:rPr>
                <w:rStyle w:val="C11"/>
                <w:vertAlign w:val="subscript"/>
              </w:rPr>
              <w:t>3</w:t>
            </w:r>
            <w:r>
              <w:rPr/>
              <w:t>H</w:t>
            </w:r>
            <w:r>
              <w:rPr>
                <w:rStyle w:val="C11"/>
                <w:vertAlign w:val="subscript"/>
              </w:rPr>
              <w:t>8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/>
              <w:t>б) C</w:t>
            </w:r>
            <w:r>
              <w:rPr>
                <w:rStyle w:val="C11"/>
                <w:vertAlign w:val="subscript"/>
              </w:rPr>
              <w:t>4</w:t>
            </w:r>
            <w:r>
              <w:rPr/>
              <w:t>H</w:t>
            </w:r>
            <w:r>
              <w:rPr>
                <w:rStyle w:val="C11"/>
                <w:vertAlign w:val="subscript"/>
              </w:rPr>
              <w:t>8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/>
              <w:t>в) C</w:t>
            </w:r>
            <w:r>
              <w:rPr>
                <w:rStyle w:val="C11"/>
                <w:vertAlign w:val="subscript"/>
              </w:rPr>
              <w:t>4</w:t>
            </w:r>
            <w:r>
              <w:rPr/>
              <w:t>H</w:t>
            </w:r>
            <w:r>
              <w:rPr>
                <w:rStyle w:val="C11"/>
                <w:vertAlign w:val="subscript"/>
              </w:rPr>
              <w:t>!0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/>
              <w:t>г) C</w:t>
            </w:r>
            <w:r>
              <w:rPr>
                <w:rStyle w:val="C11"/>
                <w:vertAlign w:val="subscript"/>
              </w:rPr>
              <w:t>7</w:t>
            </w:r>
            <w:r>
              <w:rPr/>
              <w:t>H</w:t>
            </w:r>
            <w:r>
              <w:rPr>
                <w:rStyle w:val="C11"/>
                <w:vertAlign w:val="subscript"/>
              </w:rPr>
              <w:t>8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>
                <w:rStyle w:val="C1"/>
                <w:i/>
                <w:iCs/>
              </w:rPr>
              <w:t>3. Каким соединениям даны неправильные названия?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/>
              <w:t>а) 2-метилпентан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/>
              <w:t>б) 2-этилбутан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/>
              <w:t>в) 1-метилпентан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/>
              <w:t>г) диметилбутан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>
                <w:rStyle w:val="C1"/>
                <w:i/>
                <w:iCs/>
              </w:rPr>
              <w:t>4. Какое вещество имеет наибольшую температуру кипения?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/>
              <w:t>а) бутан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/>
              <w:t>б) пропан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/>
              <w:t>в) 2-метилбутан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/>
              <w:t>г) пентан</w:t>
            </w:r>
          </w:p>
          <w:p>
            <w:pPr>
              <w:pStyle w:val="Normal"/>
              <w:rPr/>
            </w:pPr>
            <w:r>
              <w:rPr/>
              <w:t>Напишите структурные формулы углеводородов: а) 2-метилбутана; б) 2,2,3-триметилпентана</w:t>
            </w:r>
          </w:p>
          <w:p>
            <w:pPr>
              <w:pStyle w:val="Normal"/>
              <w:rPr/>
            </w:pPr>
            <w:r>
              <w:rPr/>
              <w:t>Напишите формулы двух ближайших гомологов пентана.</w:t>
            </w:r>
          </w:p>
          <w:p>
            <w:pPr>
              <w:pStyle w:val="Normal"/>
              <w:rPr/>
            </w:pPr>
            <w:r>
              <w:rPr/>
              <w:t>Зная общую формулу углеводородов ряда метана, составьте молекулярную формулу соединения, содержащего 36 атомов водорода.</w:t>
            </w:r>
          </w:p>
          <w:p>
            <w:pPr>
              <w:pStyle w:val="Normal"/>
              <w:rPr/>
            </w:pPr>
            <w:r>
              <w:rPr/>
              <w:t>Какой факт из повседневной жизни вы можете привести в доказательство нерастворимости предельных углеводородов в воде?</w:t>
            </w:r>
          </w:p>
          <w:p>
            <w:pPr>
              <w:pStyle w:val="Normal"/>
              <w:rPr/>
            </w:pPr>
            <w:r>
              <w:rPr/>
              <w:t>Какой углеводород ряда метана имеет молекулярную массу 142?</w:t>
            </w:r>
          </w:p>
          <w:p>
            <w:pPr>
              <w:pStyle w:val="Normal"/>
              <w:rPr/>
            </w:pPr>
            <w:r>
              <w:rPr/>
              <w:t>Напишите его форму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туационная задача:</w:t>
            </w:r>
          </w:p>
          <w:p>
            <w:pPr>
              <w:pStyle w:val="Normal"/>
              <w:rPr/>
            </w:pPr>
            <w:r>
              <w:rPr/>
              <w:t>Однажды в походе пришлось одежду сушить над костром, т.к. накануне прошел сильный дождь и все туристы вымокли до нитки. Все футболки после просушки были испачканы сажей. Как можно вывести пятна сажи? Помогут ли современные порошки с отбеливателями?</w:t>
            </w:r>
          </w:p>
          <w:p>
            <w:pPr>
              <w:pStyle w:val="Normal"/>
              <w:rPr/>
            </w:pPr>
            <w:r>
              <w:rPr/>
              <w:t>(сажа-углерод и окислить его с помощью отбеливателей даже при кипячении невозможно. Очистить – только механически - несколько раз постирать в стиральной машине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ащихс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изучают</w:t>
            </w:r>
            <w:r>
              <w:rPr/>
              <w:t xml:space="preserve"> понятия гомолог, гомологический ряд;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комятся</w:t>
            </w:r>
            <w:r>
              <w:rPr/>
              <w:t xml:space="preserve"> с составом, строением, названиями углеводородов ряда метана, устанавливают связь           </w:t>
            </w:r>
          </w:p>
          <w:p>
            <w:pPr>
              <w:pStyle w:val="Normal"/>
              <w:rPr/>
            </w:pPr>
            <w:r>
              <w:rPr/>
              <w:t xml:space="preserve">формула&lt;=&gt;назва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комятся</w:t>
            </w:r>
            <w:r>
              <w:rPr/>
              <w:t xml:space="preserve"> с химическим понятием: углеродный скелет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изучают</w:t>
            </w:r>
            <w:r>
              <w:rPr/>
              <w:t xml:space="preserve"> важнейшие вещества: метан и его применение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называют </w:t>
            </w:r>
            <w:r>
              <w:rPr/>
              <w:t xml:space="preserve">алканы по «тривиальной» или международной номенклатур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пределяют</w:t>
            </w:r>
            <w:r>
              <w:rPr/>
              <w:t xml:space="preserve"> принадлежность органических веществ к классу алканов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роводят лабораторную работу</w:t>
            </w:r>
            <w:r>
              <w:rPr/>
              <w:t xml:space="preserve"> по и</w:t>
            </w:r>
            <w:r>
              <w:rPr>
                <w:spacing w:val="-1"/>
              </w:rPr>
              <w:t>зготовлению моделей молекул углеводор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в структуре те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Углеводороды и их природные источники.</w:t>
            </w:r>
          </w:p>
          <w:p>
            <w:pPr>
              <w:pStyle w:val="Normal"/>
              <w:rPr/>
            </w:pPr>
            <w:r>
              <w:rPr/>
              <w:t>2-ой урок темы, изучение нового материал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емые УУ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дметные:</w:t>
            </w:r>
            <w:r>
              <w:rPr/>
              <w:t xml:space="preserve"> формулируют и воспроизводят понятия «Алканы»  «Метан», «Предельные углеводороды», «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  <w:r>
              <w:rPr/>
              <w:t xml:space="preserve"> - гибридизация», «Физические свойства метана и его гомологов»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умение ставить цель, определять задачу; </w:t>
            </w:r>
          </w:p>
          <w:p>
            <w:pPr>
              <w:pStyle w:val="Normal"/>
              <w:rPr/>
            </w:pPr>
            <w:r>
              <w:rPr/>
              <w:t>умение решать проблемы; внесение необходимых дополнений и коррективов  в план и способ действия в случае расхождения ожидаемого результата действия и его реального продукт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самостоятельное выделение и формулирование познавательной цели; преобразование объекта из чувственной формы в пространственно-граф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умение согласованно выполнять совместную деятельность; четко  выражать свои мысли; оказывать поддержку друг другу и сотрудничать как с учителем, так и друг с другом; планировать и согласованно выполнять совместную деятельность; правильно выражать свои мысл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действие смыслообразования, 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учения, оборудо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Строение молекулы метана», «Изомеры пентан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lymod</w:t>
            </w:r>
            <w:r>
              <w:rPr/>
              <w:t xml:space="preserve"> комплект по органике (для изготовления шаростержневых моделей»</w:t>
            </w:r>
          </w:p>
          <w:p>
            <w:pPr>
              <w:pStyle w:val="Normal"/>
              <w:rPr/>
            </w:pPr>
            <w:r>
              <w:rPr/>
              <w:t>Текст учебника</w:t>
            </w:r>
          </w:p>
          <w:p>
            <w:pPr>
              <w:pStyle w:val="Normal"/>
              <w:rPr/>
            </w:pPr>
            <w:r>
              <w:rPr/>
              <w:t>Модель молекулы метана</w:t>
            </w:r>
          </w:p>
          <w:p>
            <w:pPr>
              <w:pStyle w:val="Normal"/>
              <w:rPr/>
            </w:pPr>
            <w:r>
              <w:rPr/>
              <w:t>ТСО</w:t>
            </w:r>
          </w:p>
          <w:p>
            <w:pPr>
              <w:pStyle w:val="Normal"/>
              <w:rPr/>
            </w:pPr>
            <w:r>
              <w:rPr/>
              <w:t>Видеоролики «Физические свойства алканов», «Получение метана»</w:t>
            </w:r>
          </w:p>
          <w:p>
            <w:pPr>
              <w:pStyle w:val="Normal"/>
              <w:rPr/>
            </w:pPr>
            <w:r>
              <w:rPr/>
              <w:t>Презентация «Алкан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и термин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, общая формула, тетраэдрическое строение метана, гомологический ряд, изомерия и номенклатура предельных углеводородов (ИЮПАК и тривиальная), радикал. Правила составления названия алканов. Физические свойства алкан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, вопросы 7-8 после параграфа, выучить ключевые понятия темы.</w:t>
            </w:r>
          </w:p>
          <w:p>
            <w:pPr>
              <w:pStyle w:val="Normal"/>
              <w:rPr/>
            </w:pPr>
            <w:r>
              <w:rPr/>
              <w:t>Индивидуальные задания по карточкам для сдающих ЕГЭ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и за ур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межуточный и итоговый, за активные отве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:</w:t>
            </w:r>
          </w:p>
          <w:p>
            <w:pPr>
              <w:pStyle w:val="Normal"/>
              <w:rPr/>
            </w:pPr>
            <w:r>
              <w:rPr/>
              <w:t>Тематические тестовые задания для подготовки к ЕГЭ.</w:t>
            </w:r>
          </w:p>
          <w:p>
            <w:pPr>
              <w:pStyle w:val="Normal"/>
              <w:rPr/>
            </w:pPr>
            <w:r>
              <w:rPr/>
              <w:t>2) А.А. Каверина, Д.Ю. Добротин. ЕГЭ-2013. Химия: самое полное издание типовых вариантов заданий. М.:  Астрель, 2013</w:t>
            </w:r>
          </w:p>
          <w:p>
            <w:pPr>
              <w:pStyle w:val="Normal"/>
              <w:rPr/>
            </w:pPr>
            <w:r>
              <w:rPr/>
              <w:t>3) А.Э Антошин. ЕГЭ 2013. Сдаем без проблем М.: ЭКСМО, 2012</w:t>
            </w:r>
          </w:p>
          <w:p>
            <w:pPr>
              <w:pStyle w:val="Normal"/>
              <w:rPr/>
            </w:pPr>
            <w:r>
              <w:rPr/>
              <w:t>4) В.Н. Доронькин, А.Г. Бережная. Химия. Подготовка к ЕГЭ. Тематические тесты. Базовый и повышенный уровни. 10-11 клссы. Ростов-на-Дону: Легион, 2013</w:t>
            </w:r>
          </w:p>
          <w:p>
            <w:pPr>
              <w:pStyle w:val="Normal"/>
              <w:rPr/>
            </w:pPr>
            <w:r>
              <w:rPr/>
              <w:t>5) Р.А.Лидин. Химия: справочник. М.: АСТ: Астрель, 2014</w:t>
            </w:r>
          </w:p>
          <w:p>
            <w:pPr>
              <w:pStyle w:val="Normal"/>
              <w:rPr/>
            </w:pPr>
            <w:r>
              <w:rPr/>
              <w:t>6) Н.Е. Кузнецова, А.Н. Лёвкин. Задачник по химии. 10 класс. М: Издательский центр «Вентана-Граф», 2013</w:t>
            </w:r>
          </w:p>
          <w:p>
            <w:pPr>
              <w:pStyle w:val="Normal"/>
              <w:rPr/>
            </w:pPr>
            <w:r>
              <w:rPr/>
              <w:t>7) А.А. Каверина. ЕГЭ 2012. Химия. Актив-тренинг. Решение заданий А, В, С. М: Национальное образование, 2011</w:t>
            </w:r>
          </w:p>
          <w:p>
            <w:pPr>
              <w:pStyle w:val="Normal"/>
              <w:rPr/>
            </w:pPr>
            <w:r>
              <w:rPr/>
              <w:t>Электронный ресурс:</w:t>
            </w:r>
          </w:p>
          <w:p>
            <w:pPr>
              <w:pStyle w:val="Normal"/>
              <w:rPr/>
            </w:pPr>
            <w:r>
              <w:rPr/>
              <w:t>1) Сборник демонстрационных опытов для средней общеобразовательной школы. Школьный химический эксперимент. Органическая химия, часть 1. Современная гуманитарная академия, 2004</w:t>
            </w:r>
          </w:p>
          <w:p>
            <w:pPr>
              <w:pStyle w:val="Normal"/>
              <w:rPr/>
            </w:pPr>
            <w:r>
              <w:rPr/>
              <w:t>2) Образовательная коллекция 1С. Органическая химия. 10-11 классы. Лаборатория систем мультимедиа МарГТУ, 2000-2003.</w:t>
            </w:r>
          </w:p>
          <w:p>
            <w:pPr>
              <w:pStyle w:val="Normal"/>
              <w:rPr/>
            </w:pPr>
            <w:r>
              <w:rPr/>
              <w:t>3) Демонстрационное поурочное планирование. Органическая химия. В помощь учителю. Издательство «Учитель», 2007.</w:t>
            </w:r>
          </w:p>
          <w:p>
            <w:pPr>
              <w:pStyle w:val="Normal"/>
              <w:rPr/>
            </w:pPr>
            <w:r>
              <w:rPr/>
              <w:t>4) 1С: Репетитор. Химия. Теоретическая химия, неорганическая химия, органическая химия. ЗАО «1С»,1997-2001.</w:t>
            </w:r>
          </w:p>
          <w:p>
            <w:pPr>
              <w:pStyle w:val="Normal"/>
              <w:rPr/>
            </w:pPr>
            <w:r>
              <w:rPr/>
              <w:t>5) Виртуальная школа Кирилла и Мефодия. Репетитор по химии Кирилла и Мефодия. ООО «Кирилл и Мефодий», 2002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31" w:hanging="0"/>
      <w:outlineLvl w:val="0"/>
    </w:pPr>
    <w:rPr>
      <w:b/>
      <w:color w:val="808080"/>
      <w:spacing w:val="18"/>
      <w:w w:val="101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Calibri;Century Gothic"/>
      <w:kern w:val="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01:00Z</dcterms:created>
  <dc:creator>Acer</dc:creator>
  <dc:description/>
  <cp:keywords/>
  <dc:language>en-US</dc:language>
  <cp:lastModifiedBy>кабинет28</cp:lastModifiedBy>
  <dcterms:modified xsi:type="dcterms:W3CDTF">2014-03-29T07:16:00Z</dcterms:modified>
  <cp:revision>33</cp:revision>
  <dc:subject/>
  <dc:title>Технологическая карта урока</dc:title>
</cp:coreProperties>
</file>