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хнологическая карта уро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 xml:space="preserve">А л к и н ы. Ацетилен, его </w:t>
            </w:r>
            <w:r>
              <w:rPr>
                <w:b/>
                <w:spacing w:val="-3"/>
              </w:rPr>
              <w:t>получ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цел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shd w:fill="FFFFFF" w:val="clear"/>
              </w:rPr>
              <w:t>Продолжить формирование представлений учащихся об изомерии и номенклатуре органических веществ, умений составлять структурные формулы веществ, давать им названия на примере алкинов, изучить физические свойства и способы получения алкин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полагание от уче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 цели: </w:t>
            </w:r>
            <w:r>
              <w:rPr>
                <w:shd w:fill="FFFFFF" w:val="clear"/>
              </w:rPr>
              <w:t xml:space="preserve"> реализовать конкретные индивидуальные способности; уметь самовыражаться через материал предмета.</w:t>
            </w:r>
            <w:r>
              <w:rPr/>
              <w:br/>
            </w:r>
            <w:r>
              <w:rPr>
                <w:i/>
                <w:iCs/>
              </w:rPr>
              <w:t>Предметные цели:</w:t>
            </w:r>
            <w:r>
              <w:rPr>
                <w:shd w:fill="FFFFFF" w:val="clear"/>
              </w:rPr>
              <w:t xml:space="preserve"> сформировать положительное отношение к изучаемому предмету; выработать умения пользоваться простейшими прибор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гнитивные цели: </w:t>
            </w:r>
            <w:r>
              <w:rPr>
                <w:shd w:fill="FFFFFF" w:val="clear"/>
              </w:rPr>
              <w:t xml:space="preserve"> уметь провести опыты.</w:t>
            </w:r>
            <w:r>
              <w:rPr/>
              <w:br/>
            </w:r>
            <w:r>
              <w:rPr>
                <w:i/>
                <w:iCs/>
              </w:rPr>
              <w:t xml:space="preserve">Оргдеятельностные цели: </w:t>
            </w:r>
            <w:r>
              <w:rPr>
                <w:shd w:fill="FFFFFF" w:val="clear"/>
              </w:rPr>
              <w:t xml:space="preserve"> овладеть навыками самоорганизации учебной деятельности; планировать деятель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 значимость изучаемого для школь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знает: употребляемые термины; конкретные факты; основные понятия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онимает факты, правила, принципы; преобразует словесный материал в другие формы выражения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применяет законы, теории в конкретных практических ситуациях, демонстрирует правильное применение метода, использует понятия и принципы в новых ситуация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выделяет скрытые (неясные) предположения, оценивает значимость данных.</w:t>
              <w:br/>
            </w:r>
            <w:r>
              <w:rPr>
                <w:i/>
                <w:iCs/>
              </w:rPr>
              <w:t>Обучающийся</w:t>
            </w:r>
            <w:r>
              <w:rPr>
                <w:rStyle w:val="Appleconvertedspace"/>
              </w:rPr>
              <w:t> </w:t>
            </w:r>
            <w:r>
              <w:rPr/>
              <w:t>оценивает логику построения материала в виде письменного текста, оценивает соответствие выводов имеющимся данны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бучающийся</w:t>
            </w:r>
            <w:r>
              <w:rPr/>
              <w:t xml:space="preserve"> выполняет заданную преподавателем работу, участвует в обсуждении вопросов, проявляет интерес к учебной дисципли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в ценностно-ориентационной сфере — формирование умений осуществлять самоконтроль хода и результатов своего труда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развитие коммуникативности личности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в трудовой сфере — готовность к осознанному выбору дальнейшей образовательно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аектори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в познавательной сфере — умение управлять своей познавательной деятельностью.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 xml:space="preserve">создать условия для развития логического мышления через сравнение и установление взаимосвязи строения и свойств веществ с учетом зоны ближайшего развития;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формирование умений переносить полученные знания в новую ситуацию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умение генерировать идеи и определять средства, необходимые для их реализации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/>
              <w:t>умение определять цели и задачи деятельности, выбирать средства реализации цели и применять их на практик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использование различных источников для получения химической информации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формирование научного мировоззрения через познаваемость химических явлений.</w:t>
              <w:br/>
            </w:r>
            <w:r>
              <w:rPr>
                <w:b/>
              </w:rPr>
              <w:t>Предметные результаты:</w:t>
              <w:br/>
            </w:r>
            <w:r>
              <w:rPr>
                <w:i/>
              </w:rPr>
              <w:t>1. В познавательной сфере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изучить строение, гомологический ряд, изомерию и номенклатуру алкинов на примере ацетилена и его гомологов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описывать демонстрационные и самостоятельно проведенные эксперименты, используя для этого родной язык и язык хими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 xml:space="preserve">классифицировать изученные объекты и явления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/>
              <w:t>знать отличие алкинов по составу и строению от других углеводородов ; уметь составлять структурные и электронные формулы; указывать изомеры из предложенного перечня веществ и называть их; записывать формулы гомологов ацетилена и называть их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делать выводы и умозаключения из наблюдений, прогнозировать свойства неизученных веществ по аналогии со свойствами изученных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структурировать изученный материал и химическую информацию, полученную из других источников;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2. В ценностно-ориентационной сфере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 xml:space="preserve">анализировать и оценивать последствия для окружающей среды бытовой 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изводственной деятельности человека, связанной с переработкой веществ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3. В трудовой сфере: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/>
              <w:t>проводить химический эксперимент;</w:t>
              <w:br/>
            </w:r>
            <w:r>
              <w:rPr>
                <w:i/>
              </w:rPr>
              <w:t>4. В сфере безопасности жизнедеятельности:</w:t>
            </w:r>
          </w:p>
          <w:p>
            <w:pPr>
              <w:pStyle w:val="Normal"/>
              <w:rPr/>
            </w:pPr>
            <w:r>
              <w:rPr/>
              <w:t>оказывать первую помощь при отравлениях, ожогах и других травмах, связанных с веществами и лабораторным оборудова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лан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Переход к изучению нового материала</w:t>
            </w:r>
          </w:p>
          <w:p>
            <w:pPr>
              <w:pStyle w:val="Normal"/>
              <w:rPr/>
            </w:pPr>
            <w:r>
              <w:rPr/>
              <w:t>1 этап изучения новых знаний  и способов деятельности</w:t>
            </w:r>
          </w:p>
          <w:p>
            <w:pPr>
              <w:pStyle w:val="Normal"/>
              <w:rPr/>
            </w:pPr>
            <w:r>
              <w:rPr/>
              <w:t>Первичная проверка понимания изученного</w:t>
            </w:r>
          </w:p>
          <w:p>
            <w:pPr>
              <w:pStyle w:val="Normal"/>
              <w:rPr/>
            </w:pPr>
            <w:r>
              <w:rPr/>
              <w:t xml:space="preserve">Лабораторный опыт. </w:t>
            </w:r>
            <w:r>
              <w:rPr>
                <w:spacing w:val="-2"/>
              </w:rPr>
              <w:t>Получение ацетилена карбидным способом.</w:t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апись домашнего задания</w:t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обучения,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Практические методы обучения (лабораторная работа)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вивающее обучение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/>
              <w:t xml:space="preserve">-здоровьесберегающие технолог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</w:t>
            </w: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Работа в пар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мбинированный ур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Приемы деятельности уч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интонационное выделение учителем логически важных моментов излож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демонстрация учащимся таблиц, схем с целью иллюстрирования отдельных выв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задание учащимся на описание какого-либо объекта по образц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наводящие вопросы учащимся, побуждающие к актуализации знаний и способов действ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обсуждение учителем возможных последствий, сделанных из неверных предполож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/>
              <w:t>организация конкретных наблюдений ученика, побуждающих к формулированию проблемы;</w:t>
            </w:r>
          </w:p>
          <w:p>
            <w:pPr>
              <w:pStyle w:val="Normal"/>
              <w:rPr/>
            </w:pPr>
            <w:r>
              <w:rPr/>
              <w:t>задание учащимся на обобщение фактов, изложенных учителем в специальной последовательности;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емонстрация объекта, явления, побуждающая к вычленению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сущ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вопросы и зад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акие соединения называют алкинами? Назовите их особенности строения, тип гибридизации, угол между гибридными облаками, расстояние между атомами С≡С, типы связей в молекулах алкинов, пространственное строение простейшей молекулы алкинов.</w:t>
            </w:r>
          </w:p>
          <w:p>
            <w:pPr>
              <w:pStyle w:val="Style14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ьте структурную формулу 3-метилбутина-1. Напишите молекулярную формулу этого вещества и составьте структурные формулы трех его изомеров, назовите их.</w:t>
            </w:r>
          </w:p>
          <w:p>
            <w:pPr>
              <w:pStyle w:val="Normal"/>
              <w:rPr/>
            </w:pPr>
            <w:r>
              <w:rPr/>
              <w:t>Запишите все возможные структурные формулы соединений состава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>
                <w:rStyle w:val="Appleconvertedspace"/>
              </w:rPr>
              <w:t> </w:t>
            </w:r>
            <w:r>
              <w:rPr/>
              <w:t>и дайте им названия</w:t>
            </w:r>
            <w:r>
              <w:rPr>
                <w:i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ьте структурную формулу 3-метилбутина-1. Напишите молекулярную формулу этого вещества и составьте структурные формулы трех его изомеров, назовите их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Закончите следующие фраз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лкины - это 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Общая формула алкинов …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остейший алкин 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Формула простейшего алкина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Количество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π</w:t>
            </w:r>
            <w:r>
              <w:rPr/>
              <w:t>-связей у алкинов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иды изомерии у алкинов 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Тип гибридизации у алкинов </w:t>
            </w:r>
            <w:r>
              <w:rPr>
                <w:rFonts w:cs="Helvetica" w:ascii="Helvetica" w:hAnsi="Helvetica"/>
                <w:sz w:val="20"/>
                <w:szCs w:val="20"/>
              </w:rPr>
              <w:t>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ащихс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зучают</w:t>
            </w:r>
            <w:r>
              <w:rPr/>
              <w:t xml:space="preserve"> 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ыясняют</w:t>
            </w:r>
            <w:r>
              <w:rPr/>
              <w:t xml:space="preserve"> отличие алкинов по составу и строению от других углеводородов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оставляют</w:t>
            </w:r>
            <w:r>
              <w:rPr/>
              <w:t xml:space="preserve"> структурные и электронные формулы; </w:t>
            </w:r>
            <w:r>
              <w:rPr>
                <w:b/>
                <w:i/>
                <w:u w:val="single"/>
              </w:rPr>
              <w:t>указывают</w:t>
            </w:r>
            <w:r>
              <w:rPr/>
              <w:t xml:space="preserve"> изомеры из предложенного перечня веществ и называть их; </w:t>
            </w:r>
            <w:r>
              <w:rPr>
                <w:b/>
                <w:i/>
                <w:u w:val="single"/>
              </w:rPr>
              <w:t>записывают</w:t>
            </w:r>
            <w:r>
              <w:rPr/>
              <w:t xml:space="preserve"> формулы гомологов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зывают</w:t>
            </w:r>
            <w:r>
              <w:rPr/>
              <w:t xml:space="preserve">  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оводят лабораторную работу</w:t>
            </w:r>
            <w:r>
              <w:rPr/>
              <w:t xml:space="preserve"> по</w:t>
            </w:r>
            <w:r>
              <w:rPr>
                <w:spacing w:val="-2"/>
              </w:rPr>
              <w:t xml:space="preserve"> получению ацетил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 структуре те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Углеводороды и их природные источники.</w:t>
            </w:r>
          </w:p>
          <w:p>
            <w:pPr>
              <w:pStyle w:val="Normal"/>
              <w:rPr/>
            </w:pPr>
            <w:r>
              <w:rPr/>
              <w:t>9-ый урок темы, изучение нов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ые УУ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формулируют и воспроизводят понятия «Алкины»  «Ацетилен», «Тройная связь», «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- гибридизация», «Физические свойства ацетилена», «Пиролиз». Уметь проводить лабораторную работу по</w:t>
            </w:r>
            <w:r>
              <w:rPr>
                <w:spacing w:val="-2"/>
              </w:rPr>
              <w:t xml:space="preserve"> получению ацетиле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правления познавательной и учебной деятельностью посредством постановки целей; соотносить поставленную цель и условия её достижения; планировать действия в соответствии с собственными возможностями; умение решать проблемы;</w:t>
            </w:r>
          </w:p>
          <w:p>
            <w:pPr>
              <w:pStyle w:val="Normal"/>
              <w:rPr/>
            </w:pPr>
            <w:r>
              <w:rPr/>
              <w:t>способность к мобилизации сил и энерг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самостоятельное выделение и формулирование познавательной цели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планировать и согласованно выполнять совместную деятельность; распределять роли; взаимно контролировать действия друг друга; уметь договариваться; оказывать поддержку друг другу и сотрудничать как с учителем, так и друг с друг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риентация в социальных ролях и межличностных отношениях; жизненное, личностное, профессиональное </w:t>
            </w:r>
          </w:p>
          <w:p>
            <w:pPr>
              <w:pStyle w:val="Normal"/>
              <w:rPr/>
            </w:pPr>
            <w:r>
              <w:rPr/>
              <w:t>самоопределение; ориентации в социальных ролях и межличностных отноше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учения, оборуд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ацетилена, карбид кальция, вода, бромная вода, раствор перманганата калия. Масштабные модели молекул этана, этилена, ацетилена. Таблицы «Строение этана», «Строение этилена», «Строение ацетилена», «Гибридизация атомов водорода».</w:t>
            </w:r>
          </w:p>
          <w:p>
            <w:pPr>
              <w:pStyle w:val="Normal"/>
              <w:rPr/>
            </w:pPr>
            <w:r>
              <w:rPr/>
              <w:t>Модуль ФЦИОР «Получение и применение алкинов»</w:t>
            </w:r>
          </w:p>
          <w:p>
            <w:pPr>
              <w:pStyle w:val="Normal"/>
              <w:rPr/>
            </w:pPr>
            <w:r>
              <w:rPr/>
              <w:t>Текст учебника</w:t>
            </w:r>
          </w:p>
          <w:p>
            <w:pPr>
              <w:pStyle w:val="Normal"/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  <w:t>Лабораторное оборудовании</w:t>
            </w:r>
          </w:p>
          <w:p>
            <w:pPr>
              <w:pStyle w:val="Normal"/>
              <w:rPr/>
            </w:pPr>
            <w:r>
              <w:rPr/>
              <w:t>Видеоролик «Получение ацетилена»</w:t>
            </w:r>
          </w:p>
          <w:p>
            <w:pPr>
              <w:pStyle w:val="Normal"/>
              <w:rPr/>
            </w:pPr>
            <w:r>
              <w:rPr/>
              <w:t>Презентация «Ацетиле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термин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 алкинов, ацетилен, тройная связь. Ацетилен, его получение пиролизом метана и карбидным способом. Гомологический ряд, изомерия (цепи, положения тройной связи, межклассовая между алкинами и диеновыми), номенклатура. Физические свойства ацетил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, вопросы 1-3 после параграфа, выучить ключевые понятия темы.</w:t>
            </w:r>
          </w:p>
          <w:p>
            <w:pPr>
              <w:pStyle w:val="Normal"/>
              <w:rPr/>
            </w:pPr>
            <w:r>
              <w:rPr/>
              <w:t>Индивидуальные задания по карточкам для сдающих ЕГ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и за ур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межуточный и итоговый, за активные отве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:</w:t>
            </w:r>
          </w:p>
          <w:p>
            <w:pPr>
              <w:pStyle w:val="Normal"/>
              <w:rPr/>
            </w:pPr>
            <w:r>
              <w:rPr/>
              <w:t>Тематические тестовые задания для подготовки к ЕГЭ.</w:t>
            </w:r>
          </w:p>
          <w:p>
            <w:pPr>
              <w:pStyle w:val="Normal"/>
              <w:rPr/>
            </w:pPr>
            <w:r>
              <w:rPr/>
              <w:t>2) А.А. Каверина, Д.Ю. Добротин. ЕГЭ-2013. Химия: самое полное издание типовых вариантов заданий. М.:  Астрель, 2013</w:t>
            </w:r>
          </w:p>
          <w:p>
            <w:pPr>
              <w:pStyle w:val="Normal"/>
              <w:rPr/>
            </w:pPr>
            <w:r>
              <w:rPr/>
              <w:t>3) А.Э Антошин. ЕГЭ 2013. Сдаем без проблем М.: ЭКСМО, 2012</w:t>
            </w:r>
          </w:p>
          <w:p>
            <w:pPr>
              <w:pStyle w:val="Normal"/>
              <w:rPr/>
            </w:pPr>
            <w:r>
              <w:rPr/>
              <w:t>4) В.Н. Доронькин, А.Г. Бережная. Химия. Подготовка к ЕГЭ. Тематические тесты. Базовый и повышенный уровни. 10-11 клссы. Ростов-на-Дону: Легион, 2013</w:t>
            </w:r>
          </w:p>
          <w:p>
            <w:pPr>
              <w:pStyle w:val="Normal"/>
              <w:rPr/>
            </w:pPr>
            <w:r>
              <w:rPr/>
              <w:t>5) Р.А.Лидин. Химия: справочник. М.: АСТ: Астрель, 2014</w:t>
            </w:r>
          </w:p>
          <w:p>
            <w:pPr>
              <w:pStyle w:val="Normal"/>
              <w:rPr/>
            </w:pPr>
            <w:r>
              <w:rPr/>
              <w:t>6) Н.Е. Кузнецова, А.Н. Лёвкин. Задачник по химии. 10 класс. М: Издательский центр «Вентана-Граф», 2013</w:t>
            </w:r>
          </w:p>
          <w:p>
            <w:pPr>
              <w:pStyle w:val="Normal"/>
              <w:rPr/>
            </w:pPr>
            <w:r>
              <w:rPr/>
              <w:t>7) А.А. Каверина. ЕГЭ 2012. Химия. Актив-тренинг. Решение заданий А, В, С. М: Национальное образование, 2011</w:t>
            </w:r>
          </w:p>
          <w:p>
            <w:pPr>
              <w:pStyle w:val="Normal"/>
              <w:rPr/>
            </w:pPr>
            <w:r>
              <w:rPr/>
              <w:t>Электронный ресурс:</w:t>
            </w:r>
          </w:p>
          <w:p>
            <w:pPr>
              <w:pStyle w:val="Normal"/>
              <w:rPr/>
            </w:pPr>
            <w:r>
              <w:rPr/>
              <w:t>1) Сборник демонстрационных опытов для средней общеобразовательной школы. Школьный химический эксперимент. Органическая химия, часть 1. Современная гуманитарная академия, 2004</w:t>
            </w:r>
          </w:p>
          <w:p>
            <w:pPr>
              <w:pStyle w:val="Normal"/>
              <w:rPr/>
            </w:pPr>
            <w:r>
              <w:rPr/>
              <w:t>2) Образовательная коллекция 1С. Органическая химия. 10-11 классы. Лаборатория систем мультимедиа МарГТУ, 2000-2003.</w:t>
            </w:r>
          </w:p>
          <w:p>
            <w:pPr>
              <w:pStyle w:val="Normal"/>
              <w:rPr/>
            </w:pPr>
            <w:r>
              <w:rPr/>
              <w:t>3) Демонстрационное поурочное планирование. Органическая химия. В помощь учителю. Издательство «Учитель», 2007.</w:t>
            </w:r>
          </w:p>
          <w:p>
            <w:pPr>
              <w:pStyle w:val="Normal"/>
              <w:rPr/>
            </w:pPr>
            <w:r>
              <w:rPr/>
              <w:t>4) 1С: Репетитор. Химия. Теоретическая химия, неорганическая химия, органическая химия. ЗАО «1С»,1997-2001.</w:t>
            </w:r>
          </w:p>
          <w:p>
            <w:pPr>
              <w:pStyle w:val="Normal"/>
              <w:rPr/>
            </w:pPr>
            <w:r>
              <w:rPr/>
              <w:t>5) Виртуальная школа Кирилла и Мефодия. Репетитор по химии Кирилла и Мефодия. ООО «Кирилл и Мефодий», 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31" w:hanging="0"/>
      <w:outlineLvl w:val="0"/>
    </w:pPr>
    <w:rPr>
      <w:b/>
      <w:color w:val="808080"/>
      <w:spacing w:val="18"/>
      <w:w w:val="101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3:00Z</dcterms:created>
  <dc:creator>Acer</dc:creator>
  <dc:description/>
  <cp:keywords/>
  <dc:language>en-US</dc:language>
  <cp:lastModifiedBy>кабинет28</cp:lastModifiedBy>
  <cp:lastPrinted>2014-02-17T07:39:00Z</cp:lastPrinted>
  <dcterms:modified xsi:type="dcterms:W3CDTF">2014-03-28T14:39:00Z</dcterms:modified>
  <cp:revision>34</cp:revision>
  <dc:subject/>
  <dc:title>Технологическая карта урока</dc:title>
</cp:coreProperties>
</file>