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Конспект занятия по экологи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«Без воды нам не прожить»</w:t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одготовительная групп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: Мухамадханова И.Д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ab/>
      </w:r>
      <w:r>
        <w:rPr>
          <w:b/>
          <w:bCs/>
          <w:i/>
          <w:sz w:val="32"/>
          <w:szCs w:val="32"/>
        </w:rPr>
        <w:t>Программное содержание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систематизировать и углублять представления о природном объекте – воде. Формировать представления о неразрывной связи человека с природой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детей о круговороте воды в природ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знания детей о свойствах воды: это жидкость, не имеющая цвета и запаха, вода безвкусна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экологическое мышление и творческое воображение.</w:t>
      </w:r>
    </w:p>
    <w:p>
      <w:pPr>
        <w:pStyle w:val="Normal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sz w:val="32"/>
          <w:szCs w:val="32"/>
        </w:rPr>
        <w:t xml:space="preserve">Материал: </w:t>
      </w:r>
      <w:r>
        <w:rPr>
          <w:sz w:val="28"/>
          <w:szCs w:val="28"/>
        </w:rPr>
        <w:t>Емкость для воды: стакан, ваза, колба. Шапочки Тучи, Рыбки.</w:t>
      </w:r>
    </w:p>
    <w:p>
      <w:pPr>
        <w:pStyle w:val="Normal"/>
        <w:ind w:left="-540" w:firstLine="126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Предварительная работа.</w:t>
      </w:r>
    </w:p>
    <w:p>
      <w:pPr>
        <w:pStyle w:val="Normal"/>
        <w:ind w:left="-540" w:firstLine="126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Рассматривание глобуса, проведение бесед на тему «Если б не было воды»</w:t>
      </w:r>
    </w:p>
    <w:p>
      <w:pPr>
        <w:pStyle w:val="Normal"/>
        <w:ind w:left="-540" w:firstLine="126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left="-540" w:firstLine="126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Ход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Для того чтобы узнать, о чем сейчас пойдет речь, отгадайте зага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руки наши в вакс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на нос сели кляк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тогда нам первый др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мет грязь с лица и ру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чего не может ма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 готовить, ни стир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чего, мы скажем прям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ку умере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лился дождик с неб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росли колосья хлеб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плыли кораб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варились кис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не было беды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ь нельзя нам без…(Во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Правильно. Сегодня мы поговорим о воде. А какие пословицы и поговорки о воде вы знаете? (Вода и мельницу ломает. Без росы и трава не растет. Хлеб и вода – мужицкая еда. Пролитую воду не соберешь. Воды и царь не уймет…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Кот Матроскин</w:t>
      </w:r>
    </w:p>
    <w:p>
      <w:pPr>
        <w:pStyle w:val="Normal"/>
        <w:ind w:left="-540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540"/>
        <w:jc w:val="both"/>
        <w:rPr/>
      </w:pPr>
      <w:r>
        <w:rPr>
          <w:b/>
          <w:bCs/>
          <w:sz w:val="28"/>
          <w:szCs w:val="28"/>
        </w:rPr>
        <w:t xml:space="preserve">К.М. </w:t>
      </w:r>
      <w:r>
        <w:rPr>
          <w:sz w:val="28"/>
          <w:szCs w:val="28"/>
        </w:rPr>
        <w:t>Здравствуйте, дети! Я – Кот Матроскин. Это фамилия такая. Я слышал, вы что – то говорили о воде. Так вот что я скажу : кому она нужна! Я вот, на море и смотреть не хочу. Вода. Фыр-р-р. Без нее как-то спокойне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b/>
          <w:bCs/>
          <w:sz w:val="28"/>
          <w:szCs w:val="28"/>
        </w:rPr>
        <w:t>В.</w:t>
      </w:r>
      <w:r>
        <w:rPr>
          <w:sz w:val="28"/>
          <w:szCs w:val="28"/>
        </w:rPr>
        <w:t xml:space="preserve"> А что бы ты пил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локо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А умываться как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Языком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т, Матроскин, так не пойдет. Ты лучше сядь и послушай, что мы тебе о воде расскажем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На нашей планете есть моря, океаны, реки, болота, ручьи, родники. Они занимают больше половины поверхности Земли. Все вместе они составляют Мировой океан. Мировой океан – это что-то вроде огромной батареи Земли. Солнце все лето греет воду, а зимой прогретая вода постепенно отдает свое тепло Земле. Без него на Земле наступает такие морозы, что погибнет все живое: птицы, рыбы, леса и пол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да необходима для жизни растений. Через корни они получают воду и растворимые в ней минеральные вещества. Для рыб вода – среда обитания. Человек в день теряет около 2,5 литра воды, поэтому необходимо ежедневно пополнить запасы жидкости в организм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да не только всех поит, но и кормит. Люди ловят рыбу и кушают ее. Вода работает на электростанциях, которые вырабатывают электрический ток. Вода – самая широкая, самая удобная дорога. По ней везут и тяжелые грузы, и пассажиров. Без воды не замесить тесто для хлеба, не приготовить бетон для стройки – ничего не сделаешь без воды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овой практикум «Мама Тучка»</w:t>
      </w:r>
    </w:p>
    <w:p>
      <w:pPr>
        <w:pStyle w:val="Normal"/>
        <w:ind w:left="-54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b/>
          <w:bCs/>
          <w:sz w:val="28"/>
          <w:szCs w:val="28"/>
        </w:rPr>
        <w:t xml:space="preserve">В. </w:t>
      </w:r>
      <w:r>
        <w:rPr>
          <w:sz w:val="28"/>
          <w:szCs w:val="28"/>
        </w:rPr>
        <w:t>Давайте представим, что я – мама Тучка, а вы мои детки. Делайте все, что я скажу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-Капельки, вам пора в путь! </w:t>
      </w:r>
      <w:r>
        <w:rPr>
          <w:i/>
          <w:sz w:val="28"/>
          <w:szCs w:val="28"/>
        </w:rPr>
        <w:t>(Звучит аудиозапись со звуками дождя)</w:t>
      </w:r>
      <w:r>
        <w:rPr>
          <w:sz w:val="28"/>
          <w:szCs w:val="28"/>
        </w:rPr>
        <w:t xml:space="preserve"> Полетели капельки на землю. Попрыгали, попрыгали… Скучно им стало поодиночке прыгать. Собрались они вместе и потекли маленькими веселыми ручейками. </w:t>
      </w:r>
      <w:r>
        <w:rPr>
          <w:i/>
          <w:sz w:val="28"/>
          <w:szCs w:val="28"/>
        </w:rPr>
        <w:t xml:space="preserve">(Дети составляют ручейки, взявшись за руки) </w:t>
      </w:r>
      <w:r>
        <w:rPr>
          <w:sz w:val="28"/>
          <w:szCs w:val="28"/>
        </w:rPr>
        <w:t xml:space="preserve">Встретились ручейки и стали большой речкой. Плывут капельки в большой реке, путешествуют. Текла, текла речка и попала в большой океан. </w:t>
      </w:r>
      <w:r>
        <w:rPr>
          <w:i/>
          <w:sz w:val="28"/>
          <w:szCs w:val="28"/>
        </w:rPr>
        <w:t>(Дети перестраиваются в большой хоровод и двигаются по кругу)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вали, плавали капельки в океане, а потом вспомнили, что мама Тучка наказывала им домой вернуться. А тут солнышко прогрело. Стали капельки легкими, потянулись вверх. Испарились они под лучами солнышка, вернулись к маме Тучке. </w:t>
      </w:r>
      <w:r>
        <w:rPr>
          <w:i/>
          <w:sz w:val="28"/>
          <w:szCs w:val="28"/>
        </w:rPr>
        <w:t>( Дети разбегаются и рассаживаются на стульчики)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b/>
          <w:bCs/>
          <w:sz w:val="28"/>
          <w:szCs w:val="28"/>
        </w:rPr>
        <w:t xml:space="preserve">В. </w:t>
      </w:r>
      <w:r>
        <w:rPr>
          <w:sz w:val="28"/>
          <w:szCs w:val="28"/>
        </w:rPr>
        <w:t xml:space="preserve">Для чего нужна вода, мы уточнили. А что же такое вода? Чтобы выяснить это, мы проведем опыт. Сначала послушайте правила: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 шумите – этим вы мешайте другим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ккуратно обращайтесь с посудой. Помните, что стекло может биться и им легко порезаться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лушайте воспитател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нимательно следите за результатами опыт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акончив наблюдение, постарайтесь сделать вывод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сследование «Загадочная вода»</w:t>
      </w:r>
    </w:p>
    <w:p>
      <w:pPr>
        <w:pStyle w:val="Normal"/>
        <w:ind w:left="-540"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. </w:t>
      </w:r>
      <w:r>
        <w:rPr>
          <w:sz w:val="28"/>
          <w:szCs w:val="28"/>
        </w:rPr>
        <w:t xml:space="preserve">Давайте попробуем перелить воду из банки в стакан. Что происходит с водой?  </w:t>
      </w:r>
      <w:r>
        <w:rPr>
          <w:i/>
          <w:sz w:val="28"/>
          <w:szCs w:val="28"/>
        </w:rPr>
        <w:t>(Она льется, течет)</w:t>
      </w:r>
      <w:r>
        <w:rPr>
          <w:sz w:val="28"/>
          <w:szCs w:val="28"/>
        </w:rPr>
        <w:t xml:space="preserve"> Раз вода течет, такой вывод можно сделать? Вода – это жидкость.</w:t>
      </w:r>
    </w:p>
    <w:p>
      <w:pPr>
        <w:pStyle w:val="Normal"/>
        <w:ind w:left="-540" w:firstLine="54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А сейчас мы постараемся узнать, есть ли форма у воды. Предметы какой формы у меня в руках? </w:t>
      </w:r>
      <w:r>
        <w:rPr>
          <w:i/>
          <w:sz w:val="28"/>
          <w:szCs w:val="28"/>
        </w:rPr>
        <w:t>(Кубик, шар)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Если кубиком постучать по столу, а шарик прокатить, изменится ли их форма? </w:t>
      </w:r>
      <w:r>
        <w:rPr>
          <w:i/>
          <w:sz w:val="28"/>
          <w:szCs w:val="28"/>
        </w:rPr>
        <w:t>(Нет)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А если мы нальем воду в кубик, что с ней произойдет? </w:t>
      </w:r>
      <w:r>
        <w:rPr>
          <w:i/>
          <w:sz w:val="28"/>
          <w:szCs w:val="28"/>
        </w:rPr>
        <w:t>(Вода примет форму кубика)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вывод можно сделать? </w:t>
      </w:r>
      <w:r>
        <w:rPr>
          <w:i/>
          <w:sz w:val="28"/>
          <w:szCs w:val="28"/>
        </w:rPr>
        <w:t>(Вода не имеет формы)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ставит на стол стакан с водой и банку с молоком, рядом кладет белый лист бумаги.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Какого цвета молоко и бумага? </w:t>
      </w:r>
      <w:r>
        <w:rPr>
          <w:i/>
          <w:sz w:val="28"/>
          <w:szCs w:val="28"/>
        </w:rPr>
        <w:t>(Белого)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 вода? Можно ли сказать, что она белого цвета? Есть ли у воды цвет? </w:t>
      </w:r>
      <w:r>
        <w:rPr>
          <w:i/>
          <w:sz w:val="28"/>
          <w:szCs w:val="28"/>
        </w:rPr>
        <w:t>(Нет)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-Понюхайте воду. Пахнет ли вода чем-нибудь? </w:t>
      </w:r>
      <w:r>
        <w:rPr>
          <w:i/>
          <w:sz w:val="28"/>
          <w:szCs w:val="28"/>
        </w:rPr>
        <w:t>(Нет)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-А теперь попробуйте воду на вкус. Какая она: сладкая, горькая, кислая, соленая? </w:t>
      </w:r>
      <w:r>
        <w:rPr>
          <w:i/>
          <w:sz w:val="28"/>
          <w:szCs w:val="28"/>
        </w:rPr>
        <w:t>(Вода безвкусная)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Вывод: Вода – жидкость, не имеющая ни формы, ни цвета, ни вкуса, ни запаха. А еще вода, как волшебница, может превращаться летом в дождь, когда очень жарко в пар, а зимой в снег, лед, сосульк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Мы уже доказали, что вода нужна всем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 умыться, ни напиться без воды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стику не распуститься без воды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Без воды прожить не могут птица, зверь человек. </w:t>
      </w:r>
    </w:p>
    <w:sectPr>
      <w:footerReference w:type="default" r:id="rId2"/>
      <w:footerReference w:type="first" r:id="rId3"/>
      <w:type w:val="nextPage"/>
      <w:pgSz w:w="11906" w:h="16838"/>
      <w:pgMar w:left="1620" w:right="850" w:gutter="0" w:header="0" w:top="1134" w:footer="708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07:00Z</dcterms:created>
  <dc:creator>РЕНАТ</dc:creator>
  <dc:description/>
  <cp:keywords/>
  <dc:language>en-US</dc:language>
  <cp:lastModifiedBy>РЕНАТ</cp:lastModifiedBy>
  <cp:lastPrinted>2013-11-26T15:05:00Z</cp:lastPrinted>
  <dcterms:modified xsi:type="dcterms:W3CDTF">2013-12-01T14:37:00Z</dcterms:modified>
  <cp:revision>6</cp:revision>
  <dc:subject/>
  <dc:title> </dc:title>
</cp:coreProperties>
</file>