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049" w:firstLine="567"/>
        <w:jc w:val="both"/>
        <w:rPr/>
      </w:pPr>
      <w:r>
        <w:rPr/>
        <w:t>к</w:t>
      </w:r>
      <w:r>
        <w:rPr>
          <w:b/>
          <w:bCs/>
          <w:i/>
          <w:iCs/>
          <w:sz w:val="24"/>
          <w:szCs w:val="24"/>
        </w:rPr>
        <w:t xml:space="preserve"> Программные 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-1049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а связной речи: диалог; пересказ сказки по мнемотаблице; частичный переска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-1049" w:hanging="720"/>
        <w:jc w:val="both"/>
        <w:rPr>
          <w:sz w:val="24"/>
          <w:szCs w:val="24"/>
        </w:rPr>
      </w:pPr>
      <w:r>
        <w:rPr>
          <w:sz w:val="24"/>
          <w:szCs w:val="24"/>
        </w:rPr>
        <w:t>Упражнять детей в правильном употреблении прилагательных, передающих особенности характера герое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-1049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психические процессы: память, внимание, мыш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-1049" w:hanging="72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любовь к народным сказкам.</w:t>
      </w:r>
    </w:p>
    <w:p>
      <w:pPr>
        <w:pStyle w:val="Normal"/>
        <w:spacing w:lineRule="auto" w:line="360"/>
        <w:ind w:left="-567" w:right="-1049" w:firstLine="567"/>
        <w:jc w:val="both"/>
        <w:rPr/>
      </w:pPr>
      <w:r>
        <w:rPr>
          <w:b/>
          <w:bCs/>
          <w:i/>
          <w:iCs/>
          <w:sz w:val="24"/>
          <w:szCs w:val="24"/>
        </w:rPr>
        <w:t>Материал и оборудование:</w:t>
      </w:r>
      <w:r>
        <w:rPr>
          <w:sz w:val="24"/>
          <w:szCs w:val="24"/>
        </w:rPr>
        <w:t xml:space="preserve"> Мнемотаблицы по сказкам «Заюшкина избушка», «Колобок», «Девочка и лиса», «Рукавичка»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аж по сказке «Жихарка», «Волк и лиса»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нижка «Сказки»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нтограмма – грусть, радость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почки для драматизации к сказке «Заюшкина избушка».</w:t>
      </w:r>
    </w:p>
    <w:p>
      <w:pPr>
        <w:pStyle w:val="Normal"/>
        <w:spacing w:lineRule="auto" w:line="360"/>
        <w:ind w:left="-567" w:right="-1049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35" w:right="-1049" w:hanging="435"/>
        <w:jc w:val="both"/>
        <w:rPr>
          <w:sz w:val="24"/>
          <w:szCs w:val="24"/>
        </w:rPr>
      </w:pPr>
      <w:r>
        <w:rPr>
          <w:sz w:val="24"/>
          <w:szCs w:val="24"/>
        </w:rPr>
        <w:t>Лисичка сидит перед открытой книгой, в которой белые листы. Воспитатель обращает внимание на лисичку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пришла к нам в гости лисичка и хотела прочитать сказки о себе, но случилась неприятность все сказки убежали в деревню Сказкино. 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ята, поможем лисичке вернуть сказки? Садитесь на волшебный поезд, занимайте вагончики. Все ребята удобно сели, отправляемся в путь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встали за воспитателем, руки согнуты в локтях, дети выполняют круговые движения руками и двигаются с притопами, поют песенк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1049" w:hanging="567"/>
        <w:jc w:val="both"/>
        <w:rPr>
          <w:sz w:val="24"/>
          <w:szCs w:val="24"/>
        </w:rPr>
      </w:pPr>
      <w:r>
        <w:rPr>
          <w:sz w:val="24"/>
          <w:szCs w:val="24"/>
        </w:rPr>
        <w:t>Вагончики, вагончики по рельсам тарахтя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зут в деревню Сказкино компанию ребя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2.Дети стоят у ширмы, на которой висят 2 домика (ледяной и лубяной), рядом с ширмой стоит мольберт с мнемокартой по сказке «Заюшкина избуш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На заснеженной опушк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мостились две избуш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 лисицы-  ледяна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 у зайца- лубяна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з березовой кор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уть побольше кон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казка живет на этой остановке? («Заюшкина избушка»)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осит детей прислушаться.</w:t>
      </w:r>
    </w:p>
    <w:p>
      <w:pPr>
        <w:pStyle w:val="Normal"/>
        <w:tabs>
          <w:tab w:val="clear" w:pos="720"/>
          <w:tab w:val="left" w:pos="-207" w:leader="none"/>
        </w:tabs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ышите, кто-то плачет?</w:t>
      </w:r>
    </w:p>
    <w:p>
      <w:pPr>
        <w:pStyle w:val="Normal"/>
        <w:spacing w:lineRule="auto" w:line="360"/>
        <w:ind w:left="-20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то это плачет?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берет шапочку, надевает на ребенка и сажает его на пенек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он зайка .Давайте спросим у зайчика, что с ним случилось? Медведь пришел и спрашивает. Воспитатель надевает шапочку медведя на ребенка .Ребенок имитируя голос медведя, инсценирует сказку; происходит диалог между зайчиком и медведем. 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ем надевается шапочка зайца на другого ребенка и шапочка волка. Происходит диалог между зайчиком и волком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е плачь, заинька! Ребята тебе помогут. Кого надо позвать? (петушка)»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евается шапочка петушка. Ребенок-петушок поет песенку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ано утром я встаю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ромко песенки пою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Шпоры есть и гребешок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от какой я петушок!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няет лису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й сказке лиса обманула зайчика.В каких сказках  и кого лиса обманывает? Подсказка за волшебной ширмой (Колобка из сказки «Колобок», Жихарку из сказки «Жихарка», Волка из сказки «Лиса и волк», дедушку из сказки «Лиса и волк», Козла из сказки «лиса и козел», Журавля из сказки «Лиса и журавль», Петуха из сказки «Кот , петух и лиса»).(Воспитатель собирает «сказки» себе в сумочку) Какую пословицу можно сказать  этим героям. (Попался на удочку.  Не верь речам, где меду с лишком, не будь самоуверен слишком.)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ая лиса в этих сказках? (хитрая, коварная, нечестная, плохая, плутовская, изворотливая). Какую пословицу можно сказать о лисе. (Речь как мед, а дела как полынь)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ведь не всегда лиса так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435" w:right="-1049" w:hanging="435"/>
        <w:jc w:val="both"/>
        <w:rPr>
          <w:sz w:val="24"/>
          <w:szCs w:val="24"/>
        </w:rPr>
      </w:pPr>
      <w:r>
        <w:rPr>
          <w:sz w:val="24"/>
          <w:szCs w:val="24"/>
        </w:rPr>
        <w:t>Садитесь в поезд, поедим дальше сказки собирать. Воспитатель с детьми двигается дальше, имитируя поезд. Останавливаются и видят на поляне кувшин, рака, крылья. Называют эти сказки («Лиса и кувшин», «Лиса и рак», «Как лиса училась летать», воспитатель складывает«сказки» себе в сумочку) Лиса сильная , да не умная. Какая лиса в этих сказках?( глупая). Сила уму уступает.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435" w:right="-1049" w:hanging="435"/>
        <w:jc w:val="both"/>
        <w:rPr>
          <w:sz w:val="24"/>
          <w:szCs w:val="24"/>
        </w:rPr>
      </w:pPr>
      <w:r>
        <w:rPr>
          <w:sz w:val="24"/>
          <w:szCs w:val="24"/>
        </w:rPr>
        <w:t>Дети за воспитателем двигаются по группе, имитируя поезд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 вот волшебная полянка, на которой все превращаются в волшебных героев». Дети поют и показывают хоровод «На лесной полянке»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Хорошо мы с вами ребята поиграли, а поезда нашего не видно. Мы, наверное, заблудились как Аленушка. Что же нам теперь делать? Как Аленушка звала подружек? Сначала Аленушка пела песенку тихо, а потом все громче и громче. А кто услышал песенку? Подскажет волшебная карточка». Кто Аленушке помог?( лиса)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называется сказка? Какая лиса в этой сказке? (добрая, ласковая, хорошая, приветливая, дружелюбная). Кладем «сказку» в сумоч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870" w:right="-1049" w:hanging="8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дитесь в поезд поехали дальше, может найдем сказки, где лиса жила дружно с героями сказки. Двигаются дальше, имитируя поезд. Останавливаются около фланелеграфа, на котором кружки разного цвета и размера. Какая сказка здесь спряталась? ( «Теремок»)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435" w:right="-1049" w:hanging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 поднимает рукавичку и спрашивает: «Ребята, а вы не знаете, кто рукавичку потерял?» (дед). Какая  сказка спряталась в этой волшебной табличке («Рукавичка»). Ой, табличка рассыпалась! Надо сказку рассказывать и на место все поставить. Не забывайте, героев нужно называть сказочными именами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садятся вокруг стола и пересказывают сказку, на основе карточек из мнемотаблицы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«Ребята, мы собрали «лисичкины» сказки. Садитесь в поезд, поедим обратно в группу». 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гончики, вагончики по рельсам тарахтят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зут обратно в группу компанию ребят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останавливаются перед лисичкой.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авайте вернем сказки в книжку». Дети кладут модели в книжку и называют сказки. </w:t>
      </w:r>
    </w:p>
    <w:p>
      <w:pPr>
        <w:pStyle w:val="Normal"/>
        <w:spacing w:lineRule="auto" w:line="360"/>
        <w:ind w:left="-567" w:right="-10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чка останется у нас в группе, и мы сможем прочитать все эти сказки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67" w:right="-104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right="-1049" w:firstLine="567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ДО</w:t>
      </w:r>
      <w:r>
        <w:rPr>
          <w:sz w:val="28"/>
          <w:szCs w:val="28"/>
        </w:rPr>
        <w:t>У№95</w:t>
      </w:r>
    </w:p>
    <w:p>
      <w:pPr>
        <w:pStyle w:val="Normal"/>
        <w:spacing w:lineRule="auto" w:line="360"/>
        <w:ind w:left="-567" w:right="-1049" w:firstLine="567"/>
        <w:jc w:val="center"/>
        <w:rPr>
          <w:sz w:val="24"/>
          <w:szCs w:val="24"/>
        </w:rPr>
      </w:pPr>
      <w:r>
        <w:rPr>
          <w:sz w:val="28"/>
          <w:szCs w:val="28"/>
        </w:rPr>
        <w:t>Конспект занятия по развитию речи в средней логопедической групп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72"/>
          <w:szCs w:val="72"/>
        </w:rPr>
        <w:t>Путешествие в деревню Сказ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плавская М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07"/>
        </w:tabs>
        <w:ind w:left="20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41:00Z</dcterms:created>
  <dc:creator>Поплавская  Марина</dc:creator>
  <dc:description/>
  <dc:language>en-US</dc:language>
  <cp:lastModifiedBy>Поплавская  Марина</cp:lastModifiedBy>
  <cp:lastPrinted>2004-03-16T11:46:00Z</cp:lastPrinted>
  <dcterms:modified xsi:type="dcterms:W3CDTF">2004-11-19T21:57:00Z</dcterms:modified>
  <cp:revision>4</cp:revision>
  <dc:subject/>
  <dc:title>ккк</dc:title>
</cp:coreProperties>
</file>