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>.</w:t>
      </w:r>
    </w:p>
    <w:p>
      <w:pPr>
        <w:pStyle w:val="Style15"/>
        <w:rPr/>
      </w:pPr>
      <w:r>
        <w:rPr>
          <w:bCs/>
        </w:rPr>
        <w:t xml:space="preserve">Данная рабочая программа по литературе для 9 класса разработана на основе примерной программы основного общего образования по литературе (базовый уровень) с учётом требований федерального компонента государственного стандарта основного общего образования, а также с использованием рекомендаций  авторской программы </w:t>
      </w:r>
      <w:r>
        <w:rPr/>
        <w:t xml:space="preserve">В.Я.Коровиной. </w:t>
      </w:r>
    </w:p>
    <w:p>
      <w:pPr>
        <w:pStyle w:val="Style15"/>
        <w:rPr/>
      </w:pPr>
      <w:r>
        <w:rPr/>
        <w:t>Рабочая программа рассчитана  на 105 часов, из расчёта 3 часа в недел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0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выразительное чтение художественного текста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ответы на вопросы, раскрывающие знание и понимание текста произведения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заучивание наизусть стихотворных и прозаических текстов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анализ и интерпретация произведения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составление планов и написание отзывов о произведениях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autoSpaceDE w:val="false"/>
        <w:ind w:firstLine="705"/>
        <w:rPr/>
      </w:pPr>
      <w:r>
        <w:rPr/>
        <w:t xml:space="preserve">– </w:t>
      </w: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autoSpaceDE w:val="false"/>
        <w:ind w:firstLine="705"/>
        <w:rPr>
          <w:iCs/>
        </w:rPr>
      </w:pPr>
      <w:r>
        <w:rPr>
          <w:iCs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освоение </w:t>
      </w:r>
      <w:r>
        <w:rPr/>
        <w:t>текстов</w:t>
      </w:r>
      <w:r>
        <w:rPr>
          <w:b/>
          <w:bCs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b/>
          <w:bCs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литературе.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5 часов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ЛИТЕРАТУРА КАК ИСКУССТВО СЛОВА (1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уманизм, гражданский и патриотический пафос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итература эпохи Античнос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Катулл (1 час). Слово о поэте. Стихотворения: «Нет, ни одна средь женщин…», «Нет, не надейся приязнь заслужить иль признательность друга…». Поэзия Катулла – противостояние жестокости и властолюбию Рима.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Литература эпохи Средневековья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те (1час)Слово о поэте. «Божественная комедия» («Ад», I, V Песни). Трехчастная композиция поэмы как символ пути человека от заблуждения к истин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РЕВНЕРУССКАЯ ЛИТЕРАТУРА (6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атриотический пафос, поучительный характер и особенности образной системы древнерусской литературы. Истоки и начало древнерусской литературы, её христианско-православные корни. Многообразие жанров древнерусской литературы (летопись, слово, житие, поучение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Слово о полку Игореве» Открытие "Слова…", его издание и изучение. Вопрос о времени создания и об авторстве "Слова…". Историческая основа памятника, его сюжет. Жанр и композиция "Слова…". Образ русской земли и нравственно-патриотическая идея "Слова". Образы русских князей. Характер князя Игоря. «Золотое слово» Святосла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рославна как идеальный образ русской женщины. Символика “Слова”, своеобразие авторского стиля. "Слово" и фольклорная традиция. Значение "Слова" для русской культуры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Литература эпохи Возрожд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. Шекспир (1 час) Жизнь и творчество (обзор).Трагедия «Гамлет»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Человеческий разум и «проклятые вопросы» бытия. Гамлет как рефлексирующий герой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ТЕРАТУРА XVIII ВЕКА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ольер. Мещанин во дворянстве. Проблематика пьесы.(2 ча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.В. Ломоносов (1 час)  Жизнь и творчество (обзор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Ода на день восшествия на Всероссийский престол Ее Величества государыни Импе-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ратрицы Елисаветы Петровны, 1747 года» (фрагменты) Жанр оды. Прославление в оде важнейших ценностей русского Просвещения: мира, родины, науки. Средства создания образа идеального монарх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И.Фонвизин.(3 ча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Жизнь и творчество (обзор).Сатирическая комедия «Недоросль».Сюжет, композиция, система образов в комедии. Принципы классицизма в комедии «Недоросль»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.Р. Державин (1 час)  Жизнь и творчество (обзор)  Стихотворения: «Фелица», «Памятник» (возможен выбор двух других стихотворений). Традиция и новаторство в поэзии Г.Р. Державина. Жанры поэзии Державина. Отражение в лирике поэта представлений о подлинных жизненных ценностях. Философская проблематика произведений Державина. Взгляды Державина на поэта и поэзию, гражданский пафос его лири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.Н. Радищев (1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лово о писател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Путешествие из Петербурга в Москву» (обзор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ражение в "Путешествии…" просветительских взглядов автора. Быт и нравы крепостнической Руси в книге Радищева, ее гражданский пафос. Черты классицизма и сентиментализма в "Путешествии…"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.М.Карамзин. (2 ча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зор жизни и творчества. Сентиментальная повесть «Бедная Лиза».Гуманистическая позиция автора в произведени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вропейская литература эпохи Просвещени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.-В. Гете (1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знь и творчество. Трагедия «Фауст» (фрагменты). Интерпретация народной легенды о докторе Фаусте. Диалектика добра и зла. Фауст и Мефистофель. Фауст и Маргарита. Жажда познания как свойство человеческого дух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ЛИТЕРАТУРА XIX ВЕК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.А. Жуковский (2 час)  Жизнь и творчество (обзор).  Стихотворения: “Море”, "Невыразимое" (возможен выбор двух других стихотворений). Черты романтизма в лирике В.А. Жуковского. Тема человека и природы, соотношение мечты и действительности в лирике поэт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 А. Крылов — мастер басни, музыкант, журналист. Многогранность личности И. А. Крылова.(1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С. Грибоедов (8 час) Жизнь и творчество. Комедия «Горе от ума».  Специфика жанра комедии. Искусство построения интриги (любовный и социально-психологический конфликт). Смысл названия и проблема ума в комедии. Чацкий фамусовская Москва. Мастерство драматурга в создании характеров (Софья, Молчалин, Репетилов и др.). "Открытость" финала пьесы, его нравственно-философское звучание. Черты классицизма и реализма в комедии, образность и афористичность ее языка.  Анализ комедии в критическом этюде И.А. Гончарова “Мильон терзаний”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.С. Пушкин (15 час) Жизнь и творчество.  Стихотворения: «К Чаадаеву», «К морю», «Пророк», «Анчар», «На холмах Грузии лежит ночная мгла…», «Я вас любил: любовь еще, быть может…», «Бесы», «Я памятник себе воздвиг нерукотворный…»;  «Деревня», «Осень» (возможен выбор двух других стихотворений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этическое новаторство Пушкина. Основные мотивы поэзии Пушкина, их развитие на разных этапах его творческого пути. Образно-стилистическое богатство и философская глубина лирики Пушкина. "Чувства добрые" как нравственная основа пушкинской лирики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эма «Цыганы» (возможен выбор другой романтической поэмы).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Моцарт и Сальери» (возможен выбор другой трагедии из цикла «Маленькие трагедии»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Гений и злодейство» как главная тема в трагедии. Спор о сущности творчества и различных путях служения искусству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Роман в стихах «Евгений Онегин»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оеобразие жанра и композиции романа в стихах. Единство эпического и лирического начал. Образ автора в произведении. Сюжетные линии романа и темы лирических отступлений. Образ Онегина и тип "лишнего человека" в русской литературе. Онегин и Ленский. Татьяна как «милый идеал» Пушкина. Тема любви и долг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в романе. Нравственно-философская проблематика произведения. Проблема финала. Реализм и энциклопедизм романа. Онегинская строфа. Оценка художественных открытий А. С. Пушкина в критике В.Г. Белинского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.Ю. Лермонтов (12 час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знь и творчество. Стихотворения: «Парус», «Смерть Поэта», «Когда волнуется желтеющая нива…», «Дума», «Поэт» («Отделкой золотой блистает мой кинжал…), «Молитва» («В минуту жизни трудную…»)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«И скучно и грустно», «Нет, не тебя так пылко я люблю…», «Родина», «Пророк». Развитие в творчестве М. Ю. Лермонтова пушкинских традиций. Основные мотивы лирики: тоска по идеалу, одиночество, жажда любви и гармонии. Образ поэта в лермонтовской лирике. Поэт и его поколение. Тема родины. Природа и человек в философской лирике Лермонтова.  Роман «Герой нашего времени».  Жанр социально-психологического романа. Образы повествователей, особенности композиции произведения, ее роль в раскрытии образа Печорина. Печорин в ряду героев романа (Максим Максимыч, горцы, контрабандисты, Грушницкий, представители "водяного общества", Вернер, Вуличас). Тема любви и женские образы в романе. Печорин в галерее "лишних людей". Нравственно-философская проблематика произведения, проблема судьбы. Черты романтизма и реализма в роман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.Н. Батюшков (1 час) Слово о поэте. Стихотворения: «Мой гений», «Пробуждение», «Есть наслаждение и в дикости лесов…» (возможен выбор других стихотворений). Батюшков как представитель «легкой» поэзии, «поэт радости» (А.С. Пушкин). Свобода, музыкальность стиха и сложность, подвижность человеческих чувств в стихотворениях Батюшков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.В. Гоголь (10 час)   Жизнь и творчество.  Поэма «Мертвые души» (I том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стория замысла, жанр и композиция поэмы, логика последовательности ее глав. Авантюра Чичикова как сюжетная основа повествования. Место Чичикова в системе образов. Образы помещиков и чиновников и средства их создания. Лирические отступления в поэме, образ Руси и мотив дороги. Художественные особенности прозы Гоголя. Своеобразие гоголевского реализм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.А. Фет (1 час) Жизнь и творчество (обзор)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тихотворение «Как беден наш язык! Хочу и не могу…» (возможен выбор другого стихотворения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Тема «невыразимого» в лирике Фета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.А. Некрасов (1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Жизнь и творчество (обзор).  Стихотворение «Вчерашний день, часу в шестом…» (возможен выбор другого стихотворения).Представления Некрасова о поэте и поэзии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. А. Островский. «Бедность не порок». Проблематика пьесы.(2 ча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Ф.М.Достоевский. Петербургская повесть «Белые ночи». Гуманистический пафос произведения.(2 часа)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Л.Н.Толстой. Автобиографическая повесть «Юность».Нравственный идеал героя произведения.(2 часа)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.П. Чехов (2 час)  Жизнь и творчество. Рассказы: «Тоска», «Смерть чиновника».Комическое и трагическое в прозе Чехова. Трансформация темы «маленького» человек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ССКАЯ ЛИТЕРАТУРА ХХ ВЕКА (25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Поиски незыблемых нравственных ценностей в народной жизни, раскрытие самобытных русских характеров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Лирика А. Блока.(3 час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Лирика А.Ахматовой.(3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рика с.Есенина.(2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рика В. Маяковского.(3 ча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рика М.Цветаевой.(2 часа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Проза И.Бунина. Тема любви в рассказе «Тёмные аллеи». (3 часа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А.Булгаков. Очерк жизни и творчества. Сатирическая повесть «Собачье сердце». (2 часа).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мотивы лирики Н.Заболоцкого и Б.Пастернака. (2часа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эзия А.Т.Твардовского. (1 час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Шолохов. Рассказ «Судьба человека».Гуманистический пафос произведения.(2 часа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Солженицын. Очерк жизни и творчества. Тема праведничества в рассказе «Матренин двор». (2 часа)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</w:t>
        <w:br/>
        <w:t>ПОДГОТОВКИ ВЫПУСКНИКОВ 9 класса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литературы ученик должен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основные факты жизни и творческого пути А. С. Грибоедова, А. С. Пушкина, М. Ю. Лермонтова, Н. В. Гогол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изученные теоретико-литературные понятия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оспринимать и анализировать художественный текс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определять род и жанр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являть авторскую позицию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ражать свое отношение к прочитанному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владеть различными видами пересказ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● </w:t>
      </w:r>
      <w:r>
        <w:rPr/>
        <w:t xml:space="preserve">определения своего круга чтения и оценки литературных произведений; </w:t>
      </w:r>
    </w:p>
    <w:p>
      <w:pPr>
        <w:pStyle w:val="Za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Zag2"/>
        <w:jc w:val="center"/>
        <w:rPr>
          <w:rFonts w:cs="Shruti"/>
          <w:b/>
          <w:b/>
          <w:sz w:val="28"/>
          <w:szCs w:val="28"/>
        </w:rPr>
      </w:pPr>
      <w:r>
        <w:rPr>
          <w:rFonts w:cs="Shruti"/>
          <w:b/>
          <w:sz w:val="28"/>
          <w:szCs w:val="28"/>
        </w:rPr>
        <w:t>Учебно-тематическое планирование по литературе для 9б класса,</w:t>
      </w:r>
    </w:p>
    <w:p>
      <w:pPr>
        <w:pStyle w:val="Zag2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3 часа в неделю, за год-105 часов.</w:t>
      </w:r>
    </w:p>
    <w:p>
      <w:pPr>
        <w:pStyle w:val="Zag2"/>
        <w:jc w:val="center"/>
        <w:rPr/>
      </w:pPr>
      <w:r>
        <w:rPr/>
        <w:t>2009-2010 учебный год.</w:t>
      </w:r>
    </w:p>
    <w:tbl>
      <w:tblPr>
        <w:tblW w:w="103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011"/>
        <w:gridCol w:w="1359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Номер урока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 xml:space="preserve">                                                    </w:t>
            </w:r>
            <w:r>
              <w:rPr>
                <w:rFonts w:cs="Shruti"/>
              </w:rPr>
              <w:t>Тема урок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g2"/>
              <w:spacing w:before="280" w:after="0"/>
              <w:rPr>
                <w:rFonts w:cs="Shruti"/>
              </w:rPr>
            </w:pPr>
            <w:r>
              <w:rPr>
                <w:rFonts w:cs="Shruti"/>
              </w:rPr>
              <w:t>Дата урок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1"/>
              </w:numPr>
              <w:snapToGrid w:val="false"/>
              <w:spacing w:before="280" w:after="0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/>
            </w:pPr>
            <w:r>
              <w:rPr/>
              <w:t>Литература как искусство сл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Fonts w:cs="Shruti"/>
              </w:rPr>
            </w:pPr>
            <w:r>
              <w:rPr>
                <w:rFonts w:cs="Shruti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Древнерусская литература. «Слово о полку Игореве» — величайший памятник     древнерусской литературы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ые особенности «Слова о полку Игореве». 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ризм «Слова о полку Игореве».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Родины в «Слове о полку Игорев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ое сочинение по «Слову о полку Игореве».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Классицизм в русской и мировой литератур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льер. «Мещанин во дворянстве». Идейно-эстетические проблемы пьесы.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обенности жанра комедии Мольера «Мещанин во дворянств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 В. Ломоносов. Прославление Родины, мира, науки, просвещения в произведениях Ломонос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/>
              <w:t xml:space="preserve">Г. Р. Державин — поэт-философ. Идеи просвещения и гуманизма в лирике Державин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Д. И. Фонвизин. «Недоросль». Сюжет комед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облемы гражданственности, образования и воспитания в пьесе Фонвизина «Недоросль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атира в комедии Фонвизина «Недоросль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Н. М. Карамзин — писатель и историк. Понятие о сентиментализм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ентиментальная повесть  «Бедная Лиз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г А. Н. Радищева. «Путешествие из Петербурга в Москву» (главы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ая характеристика русской и мировой литературы XIX века. Понятие о романтизме и реализм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Романтическая лирика начала XIX века. В. А. Жуковск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мантическая лирика начала XIX века. К. Ф. Рылеев. К. Н. Батюш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 А. Крылов — мастер басни, музыкант, журналист. Многогранность личности И. А. Крыло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А. С. Грибоедов: личность и судьб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южет комедии «Горе от ум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усовская Москва в комедии «Горе от ум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цкий в системе образов комедии «Горе от ум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нские образы в комедии «Горе от ум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зык комедии Грибоедова «Горе от ум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 А. Гончаров. «Мильон терзаний».Оценка комедии А.С.Грибоед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Классное </w:t>
            </w:r>
            <w:r>
              <w:rPr/>
              <w:t>сочинение по комедии Грибоедова «Горе от ум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А. С. Пушкин: жизнь и судьб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Дружба и друзья в лирике А. С. Пушк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олюбивая лирика и поэма «Цыган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Любовь как гармония душ в интимной лирике Пушкина. Адресаты лирики Пушк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поэта и поэзии в лирике Пушк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фика пушкинского мировосприятия в философской лирике Пушк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ое сочинение по лирике А.С. Пушк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Евгений Онегин». История создания рома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образов романа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тьяна – любимая пушкинская героин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автора в романе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рические отступления в романе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сква и Петербург в романе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ая критика о романе Пушкина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лассное сочинение по роману «Евгений Онег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 Ю. Лермонтов: личность, судьба, эпох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поэта-пророка в лирике Лермонт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аты любовной лирики Лермонтова и послания к ни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 в лирике Лермонтова. Характер лирического героя его поэз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i w:val="false"/>
              </w:rPr>
              <w:t>Классное сочинение по лирике Лермонт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Роман Лермонтова</w:t>
            </w:r>
            <w:r>
              <w:rPr>
                <w:rStyle w:val="StrongEmphasis"/>
              </w:rPr>
              <w:t> </w:t>
            </w:r>
            <w:r>
              <w:rPr/>
              <w:t>«Герой нашего времени». Сюжет произвед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Композиция романа Лермонтова </w:t>
            </w:r>
            <w:r>
              <w:rPr/>
              <w:t>«Герой нашего времен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чорин как «портрет поколения» в </w:t>
            </w:r>
            <w:r>
              <w:rPr>
                <w:rStyle w:val="StrongEmphasis"/>
                <w:b w:val="false"/>
              </w:rPr>
              <w:t xml:space="preserve">романе Лермонтова </w:t>
            </w:r>
            <w:r>
              <w:rPr/>
              <w:t>«Герой нашего времен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нские образы в </w:t>
            </w:r>
            <w:r>
              <w:rPr>
                <w:rStyle w:val="StrongEmphasis"/>
                <w:b w:val="false"/>
              </w:rPr>
              <w:t xml:space="preserve">романе Лермонтова </w:t>
            </w:r>
            <w:r>
              <w:rPr/>
              <w:t>«Герой нашего времен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романа Лермонтова «Герой нашего времени» в русской крити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ое сочинение по роману Лермонтова «Герой нашего времен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. В. Гоголь: страницы жизн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икл «Петербургские повести» Н.В.Гогол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«Шинель» как центральная повесть цикла. Тема «маленького человека» в пове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i w:val="false"/>
              </w:rPr>
              <w:t>Поэма Н.В.Гоголя</w:t>
            </w:r>
            <w:r>
              <w:rPr>
                <w:rStyle w:val="Emphasis"/>
              </w:rPr>
              <w:t xml:space="preserve"> </w:t>
            </w:r>
            <w:r>
              <w:rPr/>
              <w:t>«Мертвые души». История созд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образов в поэме Н. В. Гоголя «Мёртвые душ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аль как средство создания образов героев «Мертвых душ» Н. В. Гогол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з Руси-тройки в поэме Н. В. Гоголя «Мёртвые душ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атира в поэме Н. В. Гоголя «Мёртвые душ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Лирические отступления в </w:t>
            </w:r>
            <w:r>
              <w:rPr/>
              <w:t>поэме Н. В. Гоголя «Мёртвые душ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ценка поэмы Н.В. Гоголя в русской критик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рика  Н. А. Некрасова, Ф. И. Тютчева, А. А. Фе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Образ музы в стихах Пушкина, Лермонтова, Тютчева, Фета, Некрас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А.Н. Островский. «Бедность не порок». Сюжет комед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Нравственные проблемы в </w:t>
            </w:r>
            <w:r>
              <w:rPr>
                <w:rStyle w:val="StrongEmphasis"/>
                <w:b w:val="false"/>
              </w:rPr>
              <w:t>комедии</w:t>
            </w:r>
            <w:r>
              <w:rPr/>
              <w:t> А. Н. Островский. «Бедность не порок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. М. Достоевский. «Белые ночи». Сюжет повест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«Чувства добрые» в повести Ф. М. Достоевского «Белые ночи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. Н. Толстой. «Юность» - автобиографическое произвед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главного героя в повести Толстого «Юность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 П. Чехов. «Тоска». Сюжет расска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одиночества  в рассказе А.П.Чехова «Тос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усская литература XX века: многообразие жанров и направл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дьба И.А. Бун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любви в рассказе «Тёмные алле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А. А. Блок. Трагедия лирического геро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образие чувства любви к Родине в лирике А.Бло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С. Есенин. Тема Родины в лирике поэ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еобразие чувства любви к Родине в лирике С.Есени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аторство В.В.Маяковско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. В. Маяковский. «Громада-любовь» и «громада-ненависть» в лирике поэ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ое сочинение по лирике поэтов А.Блока. С. Есенина, В.Маяковско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ерк жизни и творчества М.А.Булгако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тирическая повесть М.Булгакова «Собачье сердц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. И. Цветаева. Слово о поэт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хи М.Цветаевой о поэзии и любв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 А.Ахматова. Слово о поэт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ихи А.Ахматовой о поэзии и любв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Классное сочинение по лирике М.Цветаевой и А.Ахматовой.</w:t>
            </w:r>
            <w:r>
              <w:rPr/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мотивы лирики Н.Заболоцко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 А. Шолохов. «Судьба человека». Сюжет расска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манистический пафос рассказа М. А. Шолохова. «Судьба челове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мотивы лирики Б.Пастерна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 Твардовский. Слово о поэте. Стихи о Родин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удьба А.Солженицына. «Матрёнин двор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браз праведницы в рассказе А.Солженицын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ичная лирика. Катул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те. « Божественная комедия». Сюжет произвед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кспир. Чтение и обсуждение сцен трагедии «Гамлет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ёте. «Фауст» - философская трагед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ровина В. Я., Збарский И. С., Коровин В. И. «Литература: 9 кл.: Учеб.-хрестоматия. – М.: Просвещение, 2006.</w:t>
      </w:r>
    </w:p>
    <w:p>
      <w:pPr>
        <w:pStyle w:val="Normal"/>
        <w:numPr>
          <w:ilvl w:val="0"/>
          <w:numId w:val="2"/>
        </w:numPr>
        <w:rPr/>
      </w:pPr>
      <w:r>
        <w:rPr/>
        <w:br/>
        <w:t xml:space="preserve"> Коровина В. Я., Збарский И. С., Коровин В. И. Литература в 9 классе: Методика, советы. – М.: Просвещение, 2005 .</w:t>
      </w:r>
    </w:p>
    <w:p>
      <w:pPr>
        <w:pStyle w:val="Normal"/>
        <w:numPr>
          <w:ilvl w:val="0"/>
          <w:numId w:val="2"/>
        </w:numPr>
        <w:rPr/>
      </w:pPr>
      <w:r>
        <w:rPr/>
        <w:br/>
        <w:t>Коровина В. Я., Коровин В. И., Збарский И. С. Читаем, думаем, спорим … Дидактические материалы: 9 кл. - М, Просвещение, 2004.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14:00Z</dcterms:created>
  <dc:creator>User</dc:creator>
  <dc:description/>
  <cp:keywords/>
  <dc:language>en-US</dc:language>
  <cp:lastModifiedBy>User</cp:lastModifiedBy>
  <dcterms:modified xsi:type="dcterms:W3CDTF">2009-10-25T19:02:00Z</dcterms:modified>
  <cp:revision>12</cp:revision>
  <dc:subject/>
  <dc:title>Учебно-тематическое планирование по литературе для 9б класса,</dc:title>
</cp:coreProperties>
</file>