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по литературе для 7 класса (70 часов в год, 2 часа в неделю)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</w:t>
      </w:r>
      <w:r>
        <w:rPr/>
        <w:t xml:space="preserve">Планирование составлено на основе программы общеобразовательных учреждений «Литература» под редакцией В.Я. Коровиной, 7-е издание, М. «Просвещение», 2006. 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Коровина В.Я., Журавлев В.П., Коровин В.И.. Литература 7 класс: учебник-хрестоматия: в 2-х частях. М. Просвещение 2010г.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мир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, их жанровые особенности.  «Вольга и Микула Селянинови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Былина «Садко». Образ купц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был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, её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 - повесть о вечной любви и друж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Ломоносов. Оды.. Анализ художественного содерж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Знакомство с личностью писателя  и его поэз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Жуковский. «Лесной царь».Романтическое содержание балл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С. Пушкин. «Полтава».Образ Петра Перв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ный всадник». Образ Петербур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о вещем Олеге».Особенности жанра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рис Годунов». Особенности драматического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 Ю. Лермонтов «Песня про царя Ивана Васильевича, молодого опричника и удалого купца Калашникова». Выразительное чт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Грозный в «Песне…». Жизнь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ценности в поэме Лермонт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М. Ю. Лермонтова. Лирические обра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 «Тарас Бульба».Отец и сын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апорожской Сечи. Роль пейзажа в п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 и Анд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и сыновья. Три смер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вести Гог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«Бежин луг». Знакомство с расска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рассказе «Бежин лу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ов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: «Русский язык», «Близнецы», Два богач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А. Некрасов. «Русские женщины». История России в поэ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зия Некрасова - произведения о народ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. «Повесть о том, как один мужик двух генералов прокормил». Особенности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 «Повесть о том, как один мужик двух генералов прокорми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Знакомство с главами из повести «Дет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тства Николеньки Иртемь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. Понятие о комическом. Анализ рассказов «Хамеле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рассказами  «Злоумышленник», «Тоска», «Размазн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оздания комического в рассказах Чех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Рассказ о писателе. «Циф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Лапти». Проблема гуманизма в расск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я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А. М. Горький. Повесть «Детство». Знакомство с 1 главой п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Алёши в доме д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Алёши с «улиц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бабушки в повести Гор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ба Алёши с Хорошим Дел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вести М. Гор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 «Данко». Гимн человеку – альтруи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. Рассказ о писателе. «Необычайное приключение, бывшее с Маяковским летом на дач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ий-лирик. «Хорошее отношение к лошадя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ндреев «Кусака».  Мы в ответе за судьбы братьев наших меньш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Рассказ о писателе. «Юшка». Тема нравственности в расск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ужно ли сочувствие и сострадание людям?»( по рассказу «Юшк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доброты.. Рассказ «Неизвестный цве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 по рассказам Платонова и Андр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А. Абрамов Рассказ о писателе. «О чём плачут лошад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Кукла». Урок нрав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Живое пламя», «Радуга». Жизнь прожить – не поле перей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П. Казаков «Тихое утро». Выразительное чтение и комментирование произвед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одержание рассказа Каза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. Тема счастья в повести А.Грина «Алые парус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рогах войны. Стихотворения А. Твардовского, А. Суркова, Н. Тихо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ихая моя родина…» Стихотворения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о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Певцы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/>
              <w:t>Стихотворения Р. Бёрнса и Д. Байрона. Лирические обра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 Особенности композ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Олдридж «Отец и сын». Тема и идея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енри «Дары волхвов». Жанр новел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же измеряется счастье? Рассказы  Л. Пирандел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Поэзия о вой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Проза о вой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47:00Z</dcterms:created>
  <dc:creator>Marakhovskie</dc:creator>
  <dc:description/>
  <cp:keywords/>
  <dc:language>en-US</dc:language>
  <cp:lastModifiedBy>Marakhovskie</cp:lastModifiedBy>
  <dcterms:modified xsi:type="dcterms:W3CDTF">2011-09-15T19:47:00Z</dcterms:modified>
  <cp:revision>2</cp:revision>
  <dc:subject/>
  <dc:title>Учебно-тематичеекое планирование</dc:title>
</cp:coreProperties>
</file>