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szCs w:val="32"/>
        </w:rPr>
      </w:pPr>
      <w:r>
        <w:rPr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ов русского языка в 6 класс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255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552"/>
        <w:gridCol w:w="1736"/>
        <w:gridCol w:w="3124"/>
        <w:gridCol w:w="1980"/>
        <w:gridCol w:w="1080"/>
        <w:gridCol w:w="1053"/>
        <w:gridCol w:w="29"/>
        <w:gridCol w:w="1082"/>
        <w:gridCol w:w="1082"/>
        <w:gridCol w:w="1082"/>
        <w:gridCol w:w="1082"/>
        <w:gridCol w:w="1082"/>
        <w:gridCol w:w="1082"/>
      </w:tblGrid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зделы, т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192ч.+46ч.(развитие речи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урок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евой матери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ове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оведения</w:t>
            </w:r>
          </w:p>
        </w:tc>
        <w:tc>
          <w:tcPr>
            <w:tcW w:w="6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 язык – один из развитых языков мир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6</w:t>
            </w:r>
            <w:r>
              <w:rPr/>
              <w:t xml:space="preserve"> класс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й, мелодичен, оттенки, неиссякае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в 5 класс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.  Фонетический разбор слова. Орфограф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.  Орфограф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упр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ы в слове. Морфемный разбор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табли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упр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в корнях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упр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Имя существительное. Морфологический разбор слов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, служе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упр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Имя прилагательное. Морфологический разбор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упр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Глагол. Морфологический разбор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упр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упр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 Простое предложение.  Знаки препинания в конце и внутри простого пред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, зависимое, знаки завершения, разделения, выд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6,упр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 Запятые в сложном предложен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, союзное, бессою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упр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упр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Работа с текстом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Изложение «Как кошки ловят рыбу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Анализ изложения,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  Разделительные и выделительные знаки препинания в предложениях с прямой речь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, известить, осведомить, оповестить, уведомить,  информ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упр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</w:rPr>
              <w:t>по теме «Повторение пройденного в 5 класс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упр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Деление текста на ча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рассуждение, повеств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упр.49, прав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 речи, его языковые особен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деловые бумаги, 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упр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3"/>
              <w:jc w:val="center"/>
              <w:rPr>
                <w:bCs w:val="false"/>
              </w:rPr>
            </w:pPr>
            <w:r>
              <w:rPr>
                <w:bCs w:val="false"/>
              </w:rPr>
              <w:t>13+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лексикология, лексическ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упр.53, правило стр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, синонимы, антони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, синонимы, антони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упр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Сбор и анализ материалов к сочин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упр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 У</w:t>
            </w:r>
            <w:r>
              <w:rPr/>
              <w:t>стное сочин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, благоухать, трепе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упр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и  необщеупотребительные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, шоссе, яруга, шам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упр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, тубус, штифт, фиксаж, мольберт, эстамп, втулка, негатив, стаме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упр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ектизмы. </w:t>
            </w:r>
            <w:r>
              <w:rPr>
                <w:b/>
              </w:rPr>
              <w:t xml:space="preserve"> Кубан. </w:t>
            </w:r>
            <w:r>
              <w:rPr>
                <w:i/>
              </w:rPr>
              <w:t>Кубанские варианты диалектизм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, бурак, вест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упр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гонизмы. </w:t>
            </w:r>
            <w:r>
              <w:rPr>
                <w:b/>
              </w:rPr>
              <w:t xml:space="preserve"> Кубан. </w:t>
            </w:r>
            <w:r>
              <w:rPr>
                <w:i/>
              </w:rPr>
              <w:t>Кубанские варианты жаргонизм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, просторе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упр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крашенные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, дерзать, водруз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упр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, исто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упр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авт, ракета, атмо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упр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нно русские слова. Заимствованные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, колчан, заимствовать, ре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упр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ые словари иностранных слов, устаревших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й 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упр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упр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ЗЕОЛОГИЯ. КУЛЬТУРА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/>
              <w:t>7+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. Фразеология как раздел науки о язы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упр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сочетания слов и фразеологические оборо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 баклуши, спустя рукава, сломя гол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упр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фразеологизм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упр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 нейтральные и окрашенные фразеологиз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ть себе на носу, клевать но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упр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точники фразеологизмов.     </w:t>
            </w:r>
            <w:r>
              <w:rPr>
                <w:b/>
              </w:rPr>
              <w:t xml:space="preserve">Кубан. </w:t>
            </w:r>
            <w:r>
              <w:rPr>
                <w:i/>
              </w:rPr>
              <w:t>Кубанские варианты фразеологизм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ная работа, небо с овч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упр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разеологизмов в речи. </w:t>
            </w:r>
            <w:r>
              <w:rPr>
                <w:b/>
              </w:rPr>
              <w:t xml:space="preserve"> Кубан. </w:t>
            </w:r>
            <w:r>
              <w:rPr>
                <w:i/>
              </w:rPr>
              <w:t>Кубанские вариан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 зубок, от зубов отлет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ческий словар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Текст. Основная мысль текс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упр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ВООБРАЗОВАНИЕ И ОРФОГРАФИЯ.  КУЛЬТУРА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+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по морфемике в 5 класс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, основа, корень, суффикс, при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упр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, орфограф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, 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упр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помещения. Структура этого текста, языковые особен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, архитектура, декоративная 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упр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е спосо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упр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о- и словосложение, сложение полных и сокращенных слов, аббревиац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сник, бензов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упр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в результате слияния сочетаний слов в слов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, лесостеп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упр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бота с текстом и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элементами описания интерь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Изложение «Любимый детский теат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.Р. Анализ. 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упр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тимологии и этимологическом разборе слов. Этимологические словар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, ошелом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упр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и А в корне –КОС- - -КАС-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ься, косну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упр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и А в корне –ГОР- - -ГАР-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, учтивость, обходительность, любез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упр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 на соглас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, искус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упр.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Систематизация материалов к сочинению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3, стр.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ь, устанавлива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ложный пла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4, стр.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, картинный, декора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риставках ПРЕ- и ПРИ-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нтить, прескверный, прибыл, прий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ставки ПРЕ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ть, преобразовать, превратить, преодол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ставки ПРИ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ь, приобрести, пригодиться, примерять, примир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иставок ПРЕ- и ПРИ-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пример, природа, причина, приключение, прилежный, приятный, препятствие, презир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ставление плана к тексту с элементами 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упр.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единительных гласных О и Е в сложных слов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лов, пешеход, обозре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упр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рочная рабо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упр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жносокращённых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, СМУ, ОРТ, ГАБ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упр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 сложносокращёнными словами прилагательных и глаголов в прошедшем време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, лейтенант, команд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упр.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потребление сложносокращенных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, бахрома, карниз,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упр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ный и словообразовательный разбор слова. </w:t>
            </w:r>
            <w:r>
              <w:rPr>
                <w:b/>
              </w:rPr>
              <w:t xml:space="preserve"> Кубан. </w:t>
            </w:r>
            <w:r>
              <w:rPr>
                <w:i/>
              </w:rPr>
              <w:t>Морфемный состав слова «Змеюка» и 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б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, завхоз, сверхсекре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упр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.Р. Работа с текстом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.Р. Изложение «Ёжик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>
                <w:b/>
              </w:rPr>
              <w:t xml:space="preserve"> Анализ. 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Словообразование и орфография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– 35, упр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трольная работа  по теме «Словообразование и орфография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ализ, работа над ошибкам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Выборочный пересказ исходного текс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упр.1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jc w:val="both"/>
              <w:rPr>
                <w:bCs w:val="false"/>
              </w:rPr>
            </w:pPr>
            <w:r>
              <w:rPr>
                <w:bCs w:val="false"/>
              </w:rPr>
              <w:t>МОРФОЛОГИЯ И ОРФОГРАФИЯ. КУЛЬТУРА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jc w:val="center"/>
              <w:rPr/>
            </w:pPr>
            <w:r>
              <w:rPr/>
              <w:t>118+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 существительно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6+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и существительном, полученных в 5 класс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, рейка, рельс, резерв, рейд, спортсмен, де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упр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уществительных в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, агрессия, сессия, договорённость, наме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упр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клонение существительных на –М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мя, время, вымя, знам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упр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уществительных на –М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я, племя, семя, стремя, т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упр.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–М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времени? </w:t>
            </w:r>
          </w:p>
          <w:p>
            <w:pPr>
              <w:pStyle w:val="Normal"/>
              <w:rPr/>
            </w:pPr>
            <w:r>
              <w:rPr/>
              <w:t>Нет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упр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, плато,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упр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есклоняемых существи-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, такси, меню, кенгуру, ателье, табло, 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упр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 несклоняемых имён 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Кубан.</w:t>
            </w:r>
            <w:r>
              <w:rPr/>
              <w:t xml:space="preserve"> </w:t>
            </w:r>
            <w:r>
              <w:rPr>
                <w:i/>
              </w:rPr>
              <w:t>Колебания в роде как ошибка в устной и письменной речи кубанце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е, пенальти, кольраби, авеню, кофе, паль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упр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ена существительные общего ро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ира, плакса, зазнайка, забияка, непоседа, ег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упр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фологический разбор имени существительн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упр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Cs w:val="false"/>
              </w:rPr>
            </w:pPr>
            <w:r>
              <w:rPr>
                <w:bCs w:val="false"/>
              </w:rPr>
              <w:t>Проверочная рабо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яха, невольник, необразов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упр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писание НЕ с существительны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режность, небылица, невзгоды, непрекло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упр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овообразование имен существи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ха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упр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гласные Ч и Щ в суффиксе –ЧИК (-ЩИ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чик, обойщик, прокатчик, съём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упр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 Ч и Щ в суффиксе –ЧИК (-ЩИК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чик, извозчик, прессовщик, укладч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упр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существительных –ЕК, -И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ик, кусочек, сыночек, нос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упр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О и Е после шипящих и Ц в суффиксах –ОК (-ЕК), -ОНК, -ОНО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чка, сучок, пасту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упр.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-46, упр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 </w:t>
            </w:r>
            <w:r>
              <w:rPr>
                <w:b/>
              </w:rPr>
              <w:t>«Имя существительно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ализ, работа над ошибкам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Текстообразующая роль существи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Работа с</w:t>
            </w:r>
            <w:r>
              <w:rPr/>
              <w:t xml:space="preserve"> </w:t>
            </w:r>
            <w:r>
              <w:rPr>
                <w:b/>
              </w:rPr>
              <w:t>текстом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РР. Изложение «Любитель музык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Р. Анализ. 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из тек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за вторую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в первом полугод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вопросы стр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 за 1 полугод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зличные сферы употребления устной публичной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Устное выступление с публичной речь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об имени прилагательном в 5 класс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граничный,  безбрежный беспреде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упр.269, прав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прилага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бан.</w:t>
            </w:r>
            <w:r>
              <w:rPr>
                <w:i/>
              </w:rPr>
              <w:t xml:space="preserve"> Прилагательные устаревшие и диалект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й, покойный, тихий, мирный, безмятежный, невозмут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упр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Описание природы, структура данного текста, его языковые особен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, безд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упр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и сравнения имён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, громадный, огромный, гигантский, исполинский, колосс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упр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тепеней сравнения прилага-тельных.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убан</w:t>
            </w:r>
            <w:r>
              <w:rPr>
                <w:b/>
                <w:i/>
              </w:rPr>
              <w:t>.Сравнительная степень прилагательных: «слабше, ширше, дешевше, молодш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ее, свободнее, спокойнее, удоб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упр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ще, мягче, легче, твёрже, мель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упр.287, правило стр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имен прилагательных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Качественные прилагатель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мная-темнее-темна; смутный, неясный, расплывча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0,упр.290, прав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ые прилагатель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явление, языковая колб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упр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тносительных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ный, тал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упр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яные, пастуш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упр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тяжательных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здной, двухъяру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упр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упр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бота с текстом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упр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 «Январь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яшливый, нелживый,  небрежный, невзрачны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упр.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именами прилагательны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ественный, неопрятный, ненаглядный, ненасы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упр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и Е после шипящих и Ц в суффиксах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, торцовый, пунц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упр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. Описание пейзажа по картин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белоснежный, великолепный, роскошный, пыш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упр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суффиксах –ОНН-(-ЕНН) в именах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етренный, ветряная мельница, ветреный человек, д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упр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огласных в суффиксах –АН-(-ЯН), -ИН в именах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ый, бекасиный, оси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упр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сных и согласных в суффиксах –АН-(-ЯН), -ИН, -ОНН-(-ЕНН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й, кухонный, безукоризн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упр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суффиксов –К- и –СК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цкий, киргиз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упр.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суффиксов –К- и –СК-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ий, укра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упр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ложных прилагатель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упр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сложных прилагатель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ь-шаньский, общественно-поли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упр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-58, упр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мя прилагательно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мя числительное как часть реч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оря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упр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имен числительных в предложен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упр.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 количественные и порядков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-вось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упр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, милли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упр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Буква Ь на конце и в середине числительных. </w:t>
            </w:r>
            <w:r>
              <w:rPr>
                <w:b/>
              </w:rPr>
              <w:t xml:space="preserve">Кубан. </w:t>
            </w:r>
            <w:r>
              <w:rPr>
                <w:b/>
                <w:i/>
              </w:rPr>
              <w:t>Диалектные особенности произношения числительных  (отвердение согласного М: восем, восемсот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, семьдесят, экземпл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упр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, дробные, собир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упр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>Числительные, обозначающие целые чис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диннадц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упр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числи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он, девяносто, гараж, двести, триста, четыр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упр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Р.Р. Работа с текстом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 «Неслышимка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, гек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упр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ить, прилож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упр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, их склон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жали, освоб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упр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, полто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упр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числитель-ного. </w:t>
            </w:r>
            <w:r>
              <w:rPr>
                <w:b/>
              </w:rPr>
              <w:t xml:space="preserve">  Кубан</w:t>
            </w:r>
            <w:r>
              <w:rPr/>
              <w:t xml:space="preserve">. </w:t>
            </w:r>
            <w:r>
              <w:rPr>
                <w:i/>
              </w:rPr>
              <w:t>Ненормированное употребление числи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упр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ересказ исходного текста с цифровым материа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числительно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-67, упр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по теме «Имя числительно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+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имение как часть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, часть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упр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местоимений в предложен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и, поднебесная высь, скворе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упр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упр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образующая роль местоимений.  Раздельное написание предлогов с местоим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зряды местоимений.     Личные местоим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</w:t>
            </w:r>
          </w:p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щу по вас, тоскуешь по нас, скучает по 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упр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 в личных местоимениях 3-го лица после предлог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, подзаголовок, у неё, возле них, около не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упр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упр.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Составление рассказа по сюжетным картинкам на тему «Как я однажды помогал мам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рисун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сть, свалиться, слет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упр.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ительные местоим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убан. </w:t>
            </w:r>
            <w:r>
              <w:rPr>
                <w:b/>
                <w:i/>
              </w:rPr>
              <w:t>Диалектные ошибки в произношении вопросительных местоимений (хто, шо, чий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какой? что? чей?  сколько? как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упр.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что, какой, который, чей, сколько, к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,упр.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еопределённых местоим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о, нечто, некоторый, несколько, кое-кто, кое-ч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упр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>Правописание приставки НЕ- в неопределённых местоимен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упр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Дефис в неопределённых местоимениях перед суффиксами </w:t>
            </w:r>
            <w:r>
              <w:rPr>
                <w:b/>
              </w:rPr>
              <w:t xml:space="preserve">–то, -либо, -нибудь </w:t>
            </w:r>
            <w:r>
              <w:rPr/>
              <w:t xml:space="preserve">и после приставки </w:t>
            </w:r>
            <w:r>
              <w:rPr>
                <w:b/>
              </w:rPr>
              <w:t>кое-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-кто, кое-что, кто-то, кто-нибудь, что-нибу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упр.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</w:rPr>
              <w:t>Повторение пройденного за третью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</w:rPr>
              <w:t>Итоговая контрольная работа за 3 четверт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>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ицательные местоим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то, ничто, ника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упр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исание приставки НИ- в отрицательных местоимен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й, некого, неч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 упр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И и НЕ в отрицательных местоимен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у кого, не с кем, ни во что, ни от 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упр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Р.Р. Работа с текстом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Р.Р. Изложение «Скворечник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.Р. 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</w:t>
            </w:r>
            <w:r>
              <w:rPr>
                <w:b/>
              </w:rPr>
              <w:t xml:space="preserve">Кубан. </w:t>
            </w:r>
            <w:r>
              <w:rPr>
                <w:i/>
              </w:rPr>
              <w:t>Ошибки в употреблении притяжательного местоимения «их» -  «ихний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, твой, свой, наш, в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упр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итяжательных местоимений с большой и маленькой букв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, Вам, Вы, Ва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упр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.Р. Рассуждение как тип текста, его строение, языковые особен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жать, противоречить, убедить, уверить, завер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упр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>Указательные местоим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, этот, такой, т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упр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ительные местоим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, всякий, каждый, сам, самый, любой, иной, д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упр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>Морфологический разбор местоим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,упр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по теме «Местоимени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ятно, лудиль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,упр.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</w:rPr>
              <w:t>Обобщение изученного по теме «Местоимени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,упр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Местоимени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,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,упр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+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о глаголе в 5 класс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ь – снимать, сжечь – сжигать, начать – начинать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упр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 как часть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нуться, поскользну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упр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зноспрягаемые глаголы. </w:t>
            </w:r>
            <w:r>
              <w:rPr>
                <w:b/>
              </w:rPr>
              <w:t>Кубан.</w:t>
            </w:r>
            <w:r>
              <w:rPr>
                <w:b/>
                <w:i/>
              </w:rPr>
              <w:t xml:space="preserve"> Диалектные ошибки в употреблении разноспрягаемых глаголов (лягеть, хочу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еть, жела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упр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носпрягаемых глаголов в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, жа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упр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дить, сооруж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упр.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  <w:r>
              <w:rPr>
                <w:b/>
              </w:rPr>
              <w:t>. Кубан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Особенности употребления возвратных глаголов: употребление суффикса –ся после гласных (улыбалися, старалися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вигать, возвод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упр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ереходных и непереходных  глаго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, штука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упр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бота с текстом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Изложение «Сон и явь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упр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, изъявительное на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упр.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ов в изъявительном наклонении в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, самосвалы,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упр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ые, возмо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упр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частицы БЫ (Б) с глаголами в условном наклонен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, условное на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упр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глаголов в условном наклонении в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ъятный мир, кочегарка, пор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упр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, кос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упр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 и И в глаголах в повелительном наклонен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здравствует, процве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упр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глаголов во 2-ом лице во множественном числе на </w:t>
            </w:r>
            <w:r>
              <w:rPr>
                <w:b/>
              </w:rPr>
              <w:t>–ите, -ет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дите, вынесете, вынес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упр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аклон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, салат, педаль велосипед, звонит, звон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,упр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ло, хочется, пах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упр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безличных глаголов в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илось, прогрем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упр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образующая роль глаго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ит, зноб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упр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,упр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ссказ на основе услышанного, его строение, языковые особен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,упр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суффиксах глаголов </w:t>
            </w:r>
            <w:r>
              <w:rPr>
                <w:b/>
              </w:rPr>
              <w:t xml:space="preserve">–ова (ть), -ева (ть) </w:t>
            </w:r>
            <w:r>
              <w:rPr/>
              <w:t xml:space="preserve">и </w:t>
            </w:r>
            <w:r>
              <w:rPr>
                <w:b/>
              </w:rPr>
              <w:t>–ыва (ть), -ива (ть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, карточки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овать, балую, радоваться, ликова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,упр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овать, весел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,упр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ересказ исходного текста от лица кого-либо из его герое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и, заманчивые, сызма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9,упр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Рассказ по сюжетным картинкам с включением части готового текс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ли, приклеивать, слушатели, заба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,упр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</w:t>
            </w:r>
            <w:r>
              <w:rPr>
                <w:bCs/>
              </w:rPr>
              <w:t xml:space="preserve"> изученного по теме «Глагол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, отпустить, у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1,упр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Глаго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2,упр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пройденного в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+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азделы науки о язы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слово, предложение, словосочетание, морф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,упр.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, безуд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,упр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азбо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,упр.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авершения, выделения, 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,упр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, сло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,упр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фразеолог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,упр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,упр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,упр.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,упр.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7,упр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овая итоговая контрольная рабо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довой контрольной работы,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 Подготовка к излож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. Изложение «Сластёны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 Анализ. Работа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орф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. Комплексный анализ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лет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актическая часть программы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</w:tblGrid>
      <w:tr>
        <w:trPr>
          <w:trHeight w:val="3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нтроль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ровероч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Излож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8:00Z</dcterms:created>
  <dc:creator>Учитель</dc:creator>
  <dc:description/>
  <cp:keywords/>
  <dc:language>en-US</dc:language>
  <cp:lastModifiedBy>Admin</cp:lastModifiedBy>
  <dcterms:modified xsi:type="dcterms:W3CDTF">2013-02-01T18:38:00Z</dcterms:modified>
  <cp:revision>281</cp:revision>
  <dc:subject/>
  <dc:title>Календарно – тематическое планирование</dc:title>
</cp:coreProperties>
</file>