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 «Макуш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  Р  О  Г  Р  А  М М  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ы предпрофильной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Уютны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втор: учитель технологи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ервитская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ушино, 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лизация идеи профильности старшей ступени средней школы ставит учащихся 9 классов перед необходимостью совершения ответственного выбора – предварительного самоопределения в отношении профилирующего направления собственной деятельности. На этом этапе  предпрофильного обучения решается задача не только выбора учащимися профиля в старшей школе, но и выбора профессии при поступлении в образовательные учреждения среднего и профессионального нача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ажность привития молодежи технологической культуры в настоящее время признается во всем мире. Технологическая культура – это важнейшая сфера культуры, отражающая характер и уровень преобразующей, творческой, природоспособной и экологически оправданной деятельности по созданию материальных и духовных ценностей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дставленный курс ориентирован на предпрофильную подготовку учащихся  в основной школе и реализует вариативный компонент содержания образования. Содержание курса по выбору «Уютный дом» отличается от базового более углубленным изучением раздела  «Художественная обработка материалов» образовательной области «Технологи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рс состоит из  нескольких блоков по различным видам декоративно-прикладного творчества. Каждый блок включает в себя как теоретические, так и практические занятия. При выполнении практических работ, учащиеся кроме освоения технологических приемов должны включаться в решение задач, направленных на создание изделия, отвечающего как функциональным, так и  эстетическим требов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лизация курса предполагает использование следующих потенциальных возможностей учащихся: самостоятельное изучение основной и дополнительной  учебной литературы, а также других источников информации, выполнение практических работ, эвристических  и  трудовых заданий, имитирующих профессиональную деятельность определенной профессии. Важным является использование субъективного опыта и формирование общетрудовых умений и навыков. Методы организации занятий по курсу практико-ориентированные и проблемно-поисковые: семинары, дискуссии, эвристические методы. При выборе форм  организации познавательной деятельности приоритет отдается групповым и коллективным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тогом изучения  каждого блока  является  выполнение  изделия. Его учащиеся могут выполнять как индивидуально, так и коллективно. Работы могут быть изготовлены для дома, использованы для оформления интерьера школы, представлены на выставку. Курс составлен таким образом, что учащийся может выбрать любой  заинтересовавший  его б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оценке результативности курса учитыв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ровень знаний теоретических вопросов по программе (блоку) и умение применять их на практи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епень овладения практическими прием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ельность выполнения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людение требований безопасности тру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чество выполнения работ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При этом обязательно надо учитывать активность ученика, его отношение к работе, степень самостоятельност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учение предусматривает межпредметную связь с уроками изобразительного искусства, историей, химией, физ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с рассчитан на  34 часа, большая часть учебного времени отведена на практическую деятельность (теория-8 ч., практика-26ч.)</w:t>
      </w:r>
    </w:p>
    <w:p>
      <w:pPr>
        <w:pStyle w:val="Normal"/>
        <w:rPr/>
      </w:pPr>
      <w:r>
        <w:rPr>
          <w:b/>
          <w:sz w:val="32"/>
          <w:szCs w:val="32"/>
        </w:rPr>
        <w:t>Цель курс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осознанного собственного мнения о выборе профиля обучения и путях получения избираемой профессии, связанной с художественной обработкой материал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 курс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итие навыков самоопреде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воение первоначальных знаний и умений в области трудовой   деятельности, связанной с творчеством;</w:t>
      </w:r>
    </w:p>
    <w:p>
      <w:pPr>
        <w:pStyle w:val="Normal"/>
        <w:rPr/>
      </w:pPr>
      <w:r>
        <w:rPr>
          <w:sz w:val="32"/>
          <w:szCs w:val="32"/>
        </w:rPr>
        <w:t>- развитие самостоятельности и умения делать обоснованный выбор;</w:t>
      </w:r>
    </w:p>
    <w:p>
      <w:pPr>
        <w:pStyle w:val="Normal"/>
        <w:rPr/>
      </w:pPr>
      <w:r>
        <w:rPr>
          <w:sz w:val="32"/>
          <w:szCs w:val="32"/>
        </w:rPr>
        <w:t>- развитие профессионально важных качеств личности, характерных для профессий творческого на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ходе овладения данной программой учащиеся должны получить следующие знания и ум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олжен знат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а использования инструментов, приспособлений для каждого вида изучаемого рукодел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а безопасности труда, электро- и пожарной безопасности, санитарии и гигиены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меть представление о видах декоративно-прикладного искусства;</w:t>
      </w:r>
    </w:p>
    <w:p>
      <w:pPr>
        <w:pStyle w:val="Normal"/>
        <w:rPr/>
      </w:pPr>
      <w:r>
        <w:rPr>
          <w:sz w:val="32"/>
          <w:szCs w:val="32"/>
        </w:rPr>
        <w:t>- основные приемы работы с кожей, бисером, лентами, росписи тканей.</w:t>
      </w:r>
    </w:p>
    <w:p>
      <w:pPr>
        <w:pStyle w:val="Normal"/>
        <w:rPr/>
      </w:pPr>
      <w:r>
        <w:rPr>
          <w:b/>
          <w:sz w:val="32"/>
          <w:szCs w:val="32"/>
        </w:rPr>
        <w:t>Должен уметь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- соотносить свои способности с профессионально важными качествами творческих професс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овывать свое рабочее мес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ять простейшие приемы при работе с конструкционными материал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готовить и оформить изделие по изучаемому виду рукоделия;</w:t>
      </w:r>
    </w:p>
    <w:p>
      <w:pPr>
        <w:pStyle w:val="Normal"/>
        <w:rPr/>
      </w:pPr>
      <w:r>
        <w:rPr>
          <w:sz w:val="32"/>
          <w:szCs w:val="32"/>
        </w:rPr>
        <w:t>- экономно расходовать материалы, бережно обращаться с инструмент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блюдать правила безопасности труда, электро- и пожарной безопасности, санитарии и гиги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900"/>
        <w:gridCol w:w="108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й  проду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ор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водное заняти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и задачи кур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профессий ти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овек-худож.образ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храна труда при изготовлении и оформлении издел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тор професс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ции п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е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елия из кож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обработки кож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, инструменты и приспособ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ы работы с кож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творчеств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готовление и оформления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работка эскиза издел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готовка шаблон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ворческий мини-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шивка бисером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лесткам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и  инструмент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новные приемы по работе с бисером и блест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творчеств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готовление и оформления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.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работка эскиза  вышив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шивание бисера и блесток простейшими шв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ворческий мини-прое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тик (художествен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оспись по ткан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батик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териалы, инструменты, подготовительные процесс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техники б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твор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издел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работка эски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 упражнений п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новным  видам ба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льоширова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выжигание по ткан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ного истор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, инструменты и приспособ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инолог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новные приемы гильоширов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твор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или оформление издел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абораторно-практическая работа «Определение вида ткани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работка и перевод рисунка на ткань. Загот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блон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ворческий мини-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СОДЕРЖАНИЕ  КУРС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Вводное занятие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ь и задачи курса. Виды  профессий. Профессионально важные качества. Образовательные учебные заведения. Инструктаж по охране труда и технике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Практическая работа</w:t>
      </w:r>
      <w:r>
        <w:rPr>
          <w:sz w:val="32"/>
          <w:szCs w:val="32"/>
        </w:rPr>
        <w:t>: Классификатор профессий. Инструкции по технике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Изделия из кожи (8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тория обработки кожи. Материалы, инструменты и  приспособления. Приемы работы с  кожей: разметка, раскрой, соединение деталей, основы для изделий, приемы декоративной обработки кожи. Украшения и аксессуары из кожи. Уроки творчества. Изготовление и оформление изделия кожей. Технологическая последовательность выполнения изделия. Подбор материалов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рактическая работа</w:t>
      </w:r>
      <w:r>
        <w:rPr>
          <w:sz w:val="32"/>
          <w:szCs w:val="32"/>
        </w:rPr>
        <w:t xml:space="preserve">: Разработка эскиза изделия. Заготовка шаблонов. Изготовление и оформление изделия ( кулоны, серьги и бусы, броши, заколки, ободки и браслеты, колье, брелоки, футляры для ключей, кошельки и др.) из кож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Вышивка бисером  и блестками (7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атериалы и инструменты. Инструктаж по  охране тру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риемы по работе с бисером и блестками. Способы набора бисера и блесток. Способы переноса узора на ткань. Уроки творчества. Оформление изделия данным видом  рукоделия. Технологическая последовательность выполнения изделия. Подбор 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Практическая работа</w:t>
      </w:r>
      <w:r>
        <w:rPr>
          <w:sz w:val="32"/>
          <w:szCs w:val="32"/>
        </w:rPr>
        <w:t>: Нашивание бисера и блесток швом «вперед иголку».Приемы закрепления короткой нити. Нашивание бисера и блесток швом «за иголку». Шов «косой стежок». Шов «через край». Приемы заполнения площадей фигур. Мотив «розет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4. Батик (художественная роспись по ткани) (10 ч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тория батика. Материалы и инструменты, необходимые в работе. Приготовление красителей и  приемы работы с ними. Охрана труда  при работе. Способы перевода рисунка на ткань. Цветоведение и композиция. Основные способы росписи тканей:  холодный батик, свободная роспись, трафаретная роспись, аэрография, узелковая техника («бандан»), Способы закрепления готовой работы. Уроки творчества. Оформление изделия в одной из изученных техник. Технологическая последовательность выполнения изделия. Подбор 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Практическая работа</w:t>
      </w:r>
      <w:r>
        <w:rPr>
          <w:sz w:val="32"/>
          <w:szCs w:val="32"/>
        </w:rPr>
        <w:t>: Оформление изделия в технике холодный батик. Оформление изделия в технике свободная роспись. Оформление изделия в технике трафаретная роспись методом аэрографии. Оформление изделия в технике «банд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5. Гильоширование ( выжигание по ткани) (8 ч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много истории. Материалы, инструменты и приспособления для гильоширования. Охрана труда при работе в технике гильоширования. Термины, применяемые при выжигании. Основные приемы гильоширования: вырезание деталей-добавок, вырезание всего рисунка, закрепление деталей, сварка и ее виды. Соединение и стыковка синтетических материалов выжиганием. Элементы отделки изделий: обколка дырочками, полоска-добавка, кромка изделия, элементы добавк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Практическая работа</w:t>
      </w:r>
      <w:r>
        <w:rPr>
          <w:sz w:val="32"/>
          <w:szCs w:val="32"/>
        </w:rPr>
        <w:t>: Определение вида ткани (на ощупь, по типу горения, по характерному запаху при горении). Разработка и перевод рисунка на ткань. Вырезание деталей добавок и всего рисунка. Уроки творчества. Оформление изделия в данной технике. Технологическая последовательность. Подбор матери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СОДЕРЖАНИЕ И ФОРМЫ КОНТРОЛЯ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УРОВНЯ ОБУЧЕННО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грамму заложено использование  такой формы контроля за уровнем достижений учащихся как  творческие задания (Приложение 1), лабораторно-практическая работа. Результативность выполнения  которых  фиксируется в рабочих материалах портфеля достижений ( Приложение 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итерии оценки творческих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ндарт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ригина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рческое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оговариантность подх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ответствие условию задан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выявления способностей ученика активно используются творческие задания трех уровней слож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 уровень – требует первичных профессиональных ЗУН, носит репродуктивный характер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 уровень – носит продуктивный характер, требует профессиональных ЗУН, и выполнения заданий самостоятельно по представленной технической докум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Ш уровень – задание предполагает эвристическую деятельность учащихся (проанализировать, изменить, сконструироват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ценка творческих работ по 2 балла за соответствие каждому критерию (максимум 10 бал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абораторно-практическая работа: по 2 балла за определение каждого образца (максимум 8 баллов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полнительно учащимся могут получить до 7 баллов за использование новых материалов, внедрение новых технологи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каждого ученика заводится бальная ведомость (Приложение 3), в которую за каждое занятие выставляется число заработанных баллов. Бальная ведомость входить в состав портфеля дост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онце обучения проводится подсчет результирующих балл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Исходя из итогового балла, делаем вывод, имеет ли ученик склонности и способности к творческим профессиям. Максимальное количество баллов, которое может набрать ученик, -5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УЧЕБНО-МЕТОДИЧЕСКОЕ ОБЕСПЕЧ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Список литератур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сударственный образовательный станд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  РФ «Об образован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а И.В., Базулина Л.В.-М «Академия развития»,1999</w:t>
      </w:r>
    </w:p>
    <w:p>
      <w:pPr>
        <w:pStyle w:val="Normal"/>
        <w:rPr/>
      </w:pPr>
      <w:r>
        <w:rPr>
          <w:sz w:val="32"/>
          <w:szCs w:val="32"/>
        </w:rPr>
        <w:t>Ельченко Н.Ю. Батик (художественная роспись ткани)/Ельченко Н.Ю. Институт повышения квалификации и переподготовки работников образования Курганской области.-Курган,2006-06-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олобчук А.Я. Подарки из батика- М.: ЩЩЩ»Издательство АСТ»; Донецк: «Сталкер»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а Н.В. Художественное оформление изделий в технике гильоширования, ИПЕиПРО Курганской области- Курган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пцова А.С. Модные аксессуары- г. Ростов на Дону, «Феникс»,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фьина Т.Ф. Технология. Кожа: вторая жизнь вещей.-Волгоград: Учитель,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а С.Н. Изделия из кожи- М ООО «Издательство АСТ»; Донецк: «Сталкер», 2004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Дидактический материа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. Наглядные пособия (образцы, плакаты-схемы, рисунк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аблон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Раздаточный материал (карточки образцы, инструкционны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рты, ножницы, мел и т.д.)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 xml:space="preserve">Приложение 1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ворчески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Усло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зготовление и оформление  изделия из кож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ние  выполняется  самостоятельно с использованием шабло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или оформление издел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ивкой бисером и блестка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дание выполняется самостоятельно с использованием  сх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вор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 изделия в технике бат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выполняется самостоятельно с использованием  эск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вор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но-практическая рабо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пределения вида ткан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вида ткани осуществляется по различным параметрам (на ощупь, по запаху, при горении, по типу гор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воды по лабораторно-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зделия в технике гильоширова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выполняется самостоятельно по инструкционным карт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ворческая рабо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i/>
          <w:sz w:val="32"/>
          <w:szCs w:val="32"/>
        </w:rPr>
        <w:t>Приложение 2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Рабочие материалы в портфель достижений учен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оценки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Мир профессий ти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«Человек-художественн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образ»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Творческие мини-проект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изделия из кож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вышивка бисером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блесткам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батик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 гильоширова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Лабораторно-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абота « Определение ви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кан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тор професс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учителя, результ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я с работами других учеников, самооценка учащих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 учителя, самооценка учащих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</w:rPr>
        <w:t>Приложение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Бальная ведомость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(Ф.И. ученика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9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лл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4:35:00Z</dcterms:created>
  <dc:creator>user</dc:creator>
  <dc:description/>
  <cp:keywords/>
  <dc:language>en-US</dc:language>
  <cp:lastModifiedBy>Андрей</cp:lastModifiedBy>
  <dcterms:modified xsi:type="dcterms:W3CDTF">2010-12-12T07:38:00Z</dcterms:modified>
  <cp:revision>27</cp:revision>
  <dc:subject/>
  <dc:title/>
</cp:coreProperties>
</file>