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адоискател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ая игра для учащихся 4 – 5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основам ориентирования на местности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дать учащимся общие знания по ориентированию на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ть умение находить объект по указа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оспитывать коллективизм, дружбу.</w:t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три отряда по 6 человек, ведущий.</w:t>
      </w:r>
    </w:p>
    <w:p>
      <w:pPr>
        <w:pStyle w:val="Normal"/>
        <w:rPr/>
      </w:pPr>
      <w:r>
        <w:rPr>
          <w:b/>
          <w:sz w:val="28"/>
          <w:szCs w:val="28"/>
        </w:rPr>
        <w:t>Наглядный материал:</w:t>
      </w:r>
      <w:r>
        <w:rPr>
          <w:sz w:val="28"/>
          <w:szCs w:val="28"/>
        </w:rPr>
        <w:t xml:space="preserve"> бейджики с порядковыми номерами для капитанов;  три карты-схемы местности для отрядов, карта-схема для ведущего; 12 указателей-записок (по 4- для каждого отряда; 1 пятый указатель – записка; конфеты для клада по количеству игроков; «Грамота настоящих кладоискателе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ка:</w:t>
      </w:r>
      <w:r>
        <w:rPr>
          <w:sz w:val="28"/>
          <w:szCs w:val="28"/>
        </w:rPr>
        <w:t xml:space="preserve"> Экскурсия с детьми на местность, выбранную для игры. Знакомство с картой-схемой данной местности без местонахождений указателей. Знакомство с   основами ориентирования. Учащиеся заранее делятся на 3 отряда с равным количеством игроков, заранее выбирают  между отряд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/>
      </w:pPr>
      <w:r>
        <w:rPr>
          <w:sz w:val="28"/>
          <w:szCs w:val="28"/>
        </w:rPr>
        <w:t>Ведущий –  Отряды! Построились! Равняйся! Смирно! Вольно. Сегодня мы поиграем в очень интересную игру «Кладоискатели». Но прежде скажите мне, что такое ориентирование на местности? Зачем оно нужно? (ответы детей) Правильно. Чтобы не заблудиться, чтобы определить, где мы находимся, и где находится заветный клад. А какие предметы нам могут в этом помочь? (ответы детей) Правильно. Это - механические часы, компас, карта местности, природные знаки - солнце, луна, звезды, лишайники, муравейники. Сейчас я проверю, умеете ли вы определять, где лево, где право. (Дети выполняют команды «налево», «направо».) Молодцы. А еще есть 4 стороны света. Какие? Кто знает? (Ответы детей.) Правильно. Север. Юг. Запад. Восток. Восток находится там, где восходит солнце (показать). Запад находится в противоположной стороне, там, где солнце заходит, западает (показать).  Юг и север можно найти, если встать к утреннему солнцу лицом и вытянуть руки в стороны. Справа будет юг, а слева – север. А если встать лицом к вечернему солнцу, то наоборот: юг будет слева, а север – справа. Определились? Молодц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теперь пора отправляться на поиски клада. У меня в руках – топографические карты данной местности – школьной малой спортивной площадки.  В левом нижнем углу карты указаны условные знаки, которые помогут «прочесть» карту. Капитаны! Получить карты! (Капитаны выходят из строя, подходят к ведущему, получают карту и возвращаются на место.) Карты у каждого отряда одинаковые, но разные пути к кладу.  Крестиками обозначены места, где спрятаны указатели – записки, в которых написано дальнейшее направление движения до следующего указателя, их всего 5. Путь к первому указателю у каждой команды свой. Он есть на карте. Победит тот отряд, который первым отыщет кл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даю вам 1 минуту на определение своего первого пути (отряды обсуждают карту)… Время вышло. Отряды! Равняйся! Смирно! К поиску клада приступить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окончанию игры  ведущий строит отряды и объявляет победителей. Клад, т.е. конфеты, делится на всех игроков. А отряд – победитель дополнительно получает «Грамоту настоящих кладоискателей»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указателей-записок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отряда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указатель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есь вы клада не найдете,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на запад коль пойдете,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 через 4 шаг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дет еще одна бумага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указатель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и ветви густые, но клада в них нет,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все же храню я для вас свой секрет: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раво идите шагов 36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там поищите, там кое-что есть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указатель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е дело – освещать,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не клады охранять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осток скорей ступайте,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0 шагов считайте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указатель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– скромное дерево, кладов не прячу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если хотите поймать вы удачу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ево 8 шагов отложите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лько скорее! Спешите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 отряда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28"/>
          <w:szCs w:val="28"/>
          <w:u w:val="single"/>
        </w:rPr>
        <w:t>1 указател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– куст карики, а не клад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указать, где он, я рад: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раво от моих ветвей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 ты шагов отмерь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указатель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– скромное дерево, кладов не прячу,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если хотите поймать вы удачу,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евер идите и 56 шагов отложите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указатель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е дело – освещать, а не клады охранять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сток скорей ступайте,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гов 40 отсчитайте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указатель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есь вы клада не ищите,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на лево поспешите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тринадцати шагах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дет вас клад наверняка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 отряда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указатель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и колючки клад не прячут,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приносят тем удачу,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то на запад прочь пойде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34 шага пройдет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указатель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– сестра колючего куста,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дов тоже не прячу и тоже приношу удачу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меня идите вы смело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 шагов налево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указатель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- скромное дерево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клады не верю я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видело, прятали что-то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ева от меня от кого-то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да и ступайте, шагов 56 отсчитайте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указатель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т здесь клада никакого,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акого, что ж такого?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вот там, налево есть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гов так через 26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указатель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здравляю, вы дошли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здравляю, вы нашли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вас я клад приберегло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бирайте-ка его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54:00Z</dcterms:created>
  <dc:creator>кружок</dc:creator>
  <dc:description/>
  <cp:keywords/>
  <dc:language>en-US</dc:language>
  <cp:lastModifiedBy>кружок</cp:lastModifiedBy>
  <dcterms:modified xsi:type="dcterms:W3CDTF">2008-08-20T12:55:00Z</dcterms:modified>
  <cp:revision>7</cp:revision>
  <dc:subject/>
  <dc:title>Познавательная игра для 4 – 5 классов по спортивному ориентированию</dc:title>
</cp:coreProperties>
</file>