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71"/>
        <w:gridCol w:w="848"/>
        <w:gridCol w:w="2849"/>
        <w:gridCol w:w="2183"/>
        <w:gridCol w:w="2133"/>
        <w:gridCol w:w="1853"/>
      </w:tblGrid>
      <w:tr>
        <w:trPr>
          <w:trHeight w:val="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</w:rPr>
              <w:t>Темы зан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</w:rPr>
              <w:t xml:space="preserve">Кол-во час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</w:rPr>
              <w:t>Формы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/>
                <w:b/>
                <w:bCs/>
              </w:rPr>
              <w:t>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</w:rPr>
              <w:t>Региональный компон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</w:rPr>
              <w:t>Дата</w:t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Язык – важнейшее средство общения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Язык и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асов В.А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/>
              </w:rPr>
              <w:t>Мои школьные  годы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Язык и речь. Язык и его единиц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Стили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асов В.А.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/>
              </w:rPr>
              <w:t>Мои школьные  годы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Повторение пройденного в 1-4 классах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Состав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рфограм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проверяемых безударных гласных в корне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проверяемых согласных в корне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непроизносимых согласных в корне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Буквы </w:t>
            </w:r>
            <w:r>
              <w:rPr>
                <w:rFonts w:cs="Times New Roman CYR"/>
                <w:i/>
                <w:iCs/>
              </w:rPr>
              <w:t>и, у, а</w:t>
            </w:r>
            <w:r>
              <w:rPr>
                <w:rFonts w:cs="Times New Roman CYR"/>
              </w:rPr>
              <w:t xml:space="preserve"> после шипя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зделительные ъ и 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асов В.А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/>
              </w:rPr>
              <w:t>Мои школьные  годы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аздельное написание предлогов с другими слов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асов В.А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/>
              </w:rPr>
              <w:t>Мои школьные  годы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асов В.А.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/>
              </w:rPr>
              <w:t>Мои школьные  годы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Части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Глаг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-</w:t>
            </w:r>
            <w:r>
              <w:rPr>
                <w:rFonts w:cs="Times New Roman CYR"/>
              </w:rPr>
              <w:t>Тся и –тся в глагол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Тема тек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бединский Ю.Н. «Вулка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Личные окончания глаго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Имя существитель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бединский Ю.Н. «Вулка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Имя прилагатель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Местоим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бобщение изуче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езервный ур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Синтаксис. Пунктуация. Культура речи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Синтакс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ункту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ибединский Ю.Н. «Встреч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ловосочет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езервный ур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збор словосоче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д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ибединский Ю.Н. «Вулка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2-3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Виды предложений по цели высказы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асов В.А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/>
              </w:rPr>
              <w:t>Мои школьные  годы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осклицательные пред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асов В.А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/>
              </w:rPr>
              <w:t>Мои школьные  годы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Сжатое из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жатое изло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/>
              </w:rPr>
              <w:t>Члены предложения. Главные члены предложения. Подлежащ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казуем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3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Тире между подлежащим и сказуемы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Нераспространенные и распространенные пред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Туркин А.Г. </w:t>
            </w:r>
            <w:r>
              <w:rPr/>
              <w:t>«</w:t>
            </w:r>
            <w:r>
              <w:rPr>
                <w:rFonts w:cs="Times New Roman CYR"/>
              </w:rPr>
              <w:t>Челябинская жизнь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торостепенные члены пред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Дополн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пред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бстоя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Р.Р. Сочинение по кар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Сочинение по карти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5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дложения с однородными член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Туркин А.Г. </w:t>
            </w:r>
            <w:r>
              <w:rPr/>
              <w:t>«</w:t>
            </w:r>
            <w:r>
              <w:rPr>
                <w:rFonts w:cs="Times New Roman CYR"/>
              </w:rPr>
              <w:t>Челябинская жизнь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/>
                <w:lang w:val="en-US"/>
              </w:rPr>
              <w:t>II</w:t>
            </w:r>
            <w:r>
              <w:rPr>
                <w:rFonts w:cs="Times New Roman CYR"/>
                <w:b/>
              </w:rPr>
              <w:t xml:space="preserve"> четверть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Знаки препинания в предложениях с однородными член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дложения с обращ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Туркин А.Г. </w:t>
            </w:r>
            <w:r>
              <w:rPr/>
              <w:t>«</w:t>
            </w:r>
            <w:r>
              <w:rPr>
                <w:rFonts w:cs="Times New Roman CYR"/>
              </w:rPr>
              <w:t>Челябинская жизнь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Пись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интаксический разбор простого пред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-5</w:t>
            </w:r>
            <w:r>
              <w:rPr/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Сочинение по кар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 по карти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унктуационный разбор простого пред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Туркин А.Г. </w:t>
            </w:r>
            <w:r>
              <w:rPr/>
              <w:t>«</w:t>
            </w:r>
            <w:r>
              <w:rPr>
                <w:rFonts w:cs="Times New Roman CYR"/>
              </w:rPr>
              <w:t>Челябинская жизнь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остые и сложные пред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интаксический разбор сложного пред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ямая реч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 xml:space="preserve">Туркин А.Г. </w:t>
            </w:r>
            <w:r>
              <w:rPr>
                <w:lang w:val="en-US"/>
              </w:rPr>
              <w:t>«</w:t>
            </w:r>
            <w:r>
              <w:rPr>
                <w:rFonts w:cs="Times New Roman CYR"/>
              </w:rPr>
              <w:t>Мимоходом</w:t>
            </w:r>
            <w:r>
              <w:rPr>
                <w:lang w:val="en-US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звитие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Фонетика. Орфоэпия. Графика и орфография. Культура речи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Фоне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Гласные зву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гласные зву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озиционные чередования гласных и соглас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 xml:space="preserve">Туркин А.Г. </w:t>
            </w:r>
            <w:r>
              <w:rPr>
                <w:lang w:val="en-US"/>
              </w:rPr>
              <w:t>«</w:t>
            </w:r>
            <w:r>
              <w:rPr>
                <w:rFonts w:cs="Times New Roman CYR"/>
              </w:rPr>
              <w:t>Мимоходом</w:t>
            </w:r>
            <w:r>
              <w:rPr>
                <w:lang w:val="en-US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гласные твердые и мягк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Повеств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 xml:space="preserve">Туркин А.Г. </w:t>
            </w:r>
            <w:r>
              <w:rPr>
                <w:lang w:val="en-US"/>
              </w:rPr>
              <w:t>«</w:t>
            </w:r>
            <w:r>
              <w:rPr>
                <w:rFonts w:cs="Times New Roman CYR"/>
              </w:rPr>
              <w:t>Мимоходом</w:t>
            </w:r>
            <w:r>
              <w:rPr>
                <w:lang w:val="en-US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гласные звонкие и глух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Граф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Алфав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Описание предм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Обозначение мягкости согласных с помощью мягкого зна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Двойная роль букв е,е,ю,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рфоэ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Фонетический разбор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Лексика. Культура речи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Слово и его лексическое 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днозначные и многозначные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ямое и переносное значение с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мони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инони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Ястребов М.Н. </w:t>
            </w:r>
            <w:r>
              <w:rPr/>
              <w:t>«</w:t>
            </w:r>
            <w:r>
              <w:rPr>
                <w:rFonts w:cs="Times New Roman CYR"/>
              </w:rPr>
              <w:t>Сказка о счастии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6-8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Сочинение по кар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 по карти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Антони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0-9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Из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ло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бобщение изуче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/>
                <w:bCs/>
                <w:lang w:val="en-US"/>
              </w:rPr>
              <w:t xml:space="preserve">III </w:t>
            </w:r>
            <w:r>
              <w:rPr>
                <w:rFonts w:cs="Times New Roman CYR"/>
                <w:b/>
                <w:bCs/>
              </w:rPr>
              <w:t>четверть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Морфемика. Орфография. Культура речи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Морфема – наименьшая значимая часть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Ястребов М.Н. </w:t>
            </w:r>
            <w:r>
              <w:rPr/>
              <w:t>«</w:t>
            </w:r>
            <w:r>
              <w:rPr>
                <w:rFonts w:cs="Times New Roman CYR"/>
              </w:rPr>
              <w:t>Сказка о счастии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Изменение и образование с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конч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снова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Ястребов М.Н. </w:t>
            </w:r>
            <w:r>
              <w:rPr/>
              <w:t>«</w:t>
            </w:r>
            <w:r>
              <w:rPr>
                <w:rFonts w:cs="Times New Roman CYR"/>
              </w:rPr>
              <w:t>Сказка о счастии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-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Сочинение - пись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чинение-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рень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Ястребов М.Н. </w:t>
            </w:r>
            <w:r>
              <w:rPr/>
              <w:t>«</w:t>
            </w:r>
            <w:r>
              <w:rPr>
                <w:rFonts w:cs="Times New Roman CYR"/>
              </w:rPr>
              <w:t>Сказка о счастии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Рассуж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уффик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иста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 xml:space="preserve">Либединский Ю.Н. </w:t>
            </w:r>
            <w:r>
              <w:rPr>
                <w:lang w:val="en-US"/>
              </w:rPr>
              <w:t>«</w:t>
            </w:r>
            <w:r>
              <w:rPr>
                <w:rFonts w:cs="Times New Roman CYR"/>
              </w:rPr>
              <w:t>Вулкан</w:t>
            </w:r>
            <w:r>
              <w:rPr>
                <w:lang w:val="en-US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Чередование зву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Беглые глас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арианты морф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Морфемный разбор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гласных и согласных в пристав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Буквы з и с на конце пристав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Буквы о-а в корне –лаг- - -лож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Буквы о-а в корне –раст- - -рос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Буквы е-о после шипящих в кор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Буквы и-ы после 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7-1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Сочинение по кар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 по карти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бобщение изуче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Морфология. Орфография. Культура речи. Самостоятельные и служебные части речи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Самостоятельные и служебные части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Имя существительное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Имя существительное как часть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Доказательства и рассу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Имена существительные одушевленные и неодушевле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Имена существительные собственные и нарицате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Морфологический разбор имени существитель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од имен существи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Три склонения имен существи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адеж имен существи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Либединский Ю.Н. </w:t>
            </w:r>
            <w:r>
              <w:rPr/>
              <w:t>«</w:t>
            </w:r>
            <w:r>
              <w:rPr>
                <w:rFonts w:cs="Times New Roman CYR"/>
              </w:rPr>
              <w:t>Вулкан</w:t>
            </w:r>
            <w:r>
              <w:rPr/>
              <w:t>», «</w:t>
            </w:r>
            <w:r>
              <w:rPr>
                <w:rFonts w:cs="Times New Roman CYR"/>
              </w:rPr>
              <w:t>Встреча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5-13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Из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ло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Множественное число имен существи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0-14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Сочинение по кар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 по карти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бобщающий ур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Имя прилагательное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Имя прилагательное как часть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ейфуллина Л.Н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/>
              </w:rPr>
              <w:t>В приюте</w:t>
            </w:r>
            <w:r>
              <w:rPr/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гласных в падежных окончаниях прилага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8-14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Описание живот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илагательные полные и кратк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Морфологический разбор имени прилагатель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бобщение изуче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6-15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/>
                <w:bCs/>
                <w:lang w:val="en-US"/>
              </w:rPr>
              <w:t xml:space="preserve">IV </w:t>
            </w:r>
            <w:r>
              <w:rPr>
                <w:rFonts w:cs="Times New Roman CYR"/>
                <w:b/>
                <w:bCs/>
              </w:rPr>
              <w:t>четверть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Глагол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Глагол как часть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мов А.М. «Самолет в космос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8-15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Сочинение по кар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 по карти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Не- с глагол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мов А.М. «Самолет в космос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Расск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Неопределенная форма глаг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авописание –тся и –ться в глагол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ид глаг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6-16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Сочинение по рисун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 по рисун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Буквы е-и в корнях с чередова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0-17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Невыдуманный рассказ (о себ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ремя глаг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рошедшее время глаг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мов А.М. «Самолет в космос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Настоящее время глаг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Будущее время глаг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звитие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8-17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пряжение глаго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0-18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Морфологический разбор глаг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2-18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Из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ло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5-18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ь после шипящих в глаголах во втором лице единственного чис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7-18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Употребление вре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Arial"/>
                <w:shd w:fill="FFFFFF" w:val="clear"/>
              </w:rPr>
              <w:t>Словарный диктант «Проверь себ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мов А.М. «Самолет в космос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9-19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.Р. Спортивный репорт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2-19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овторение изученного о глаго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4-19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.Р. Сочинение по кар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чинение по карти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7-19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овторение изуче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онтрольный дикта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-2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Урок подготовки к итоговой контрольн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нтальный 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Итоговая 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Итоговая контро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абота над ошиб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5-2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Резервные уро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5:00Z</dcterms:created>
  <dc:creator>User</dc:creator>
  <dc:description/>
  <cp:keywords/>
  <dc:language>en-US</dc:language>
  <cp:lastModifiedBy>User</cp:lastModifiedBy>
  <dcterms:modified xsi:type="dcterms:W3CDTF">2013-11-01T17:23:00Z</dcterms:modified>
  <cp:revision>8</cp:revision>
  <dc:subject/>
  <dc:title/>
</cp:coreProperties>
</file>