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 казённое  специальное ( коррекционное ) общеобразовательное учреждение для обучающихся воспитанников с ограниченными возможностями здоровья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(К)ОШ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ида»  г. Троицк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кончен школьный роман»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sz w:val="40"/>
          <w:szCs w:val="40"/>
        </w:rPr>
        <w:t>(сценарий линейки, посвящённой окончанию школы)</w:t>
      </w:r>
      <w:r>
        <w:rPr>
          <w:sz w:val="40"/>
          <w:szCs w:val="40"/>
        </w:rPr>
        <w:t xml:space="preserve">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Подготовила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воспитатель высшей категории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пова И.В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ай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 год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Пока все зрители проходят в зал и рассаживаются, на экране идут  видеоролики о  выпускниках </w:t>
      </w:r>
      <w:r>
        <w:rPr>
          <w:b/>
          <w:i/>
          <w:sz w:val="32"/>
          <w:szCs w:val="32"/>
        </w:rPr>
        <w:t>(музыка)</w:t>
      </w:r>
    </w:p>
    <w:p>
      <w:pPr>
        <w:pStyle w:val="Normal"/>
        <w:rPr/>
      </w:pPr>
      <w:r>
        <w:rPr>
          <w:sz w:val="28"/>
          <w:szCs w:val="28"/>
        </w:rPr>
        <w:t>Под песню</w:t>
      </w:r>
      <w:r>
        <w:rPr>
          <w:b/>
          <w:i/>
          <w:sz w:val="32"/>
          <w:szCs w:val="32"/>
        </w:rPr>
        <w:t>( «Когда уйдём со школьного двора»</w:t>
      </w:r>
      <w:r>
        <w:rPr>
          <w:sz w:val="28"/>
          <w:szCs w:val="28"/>
        </w:rPr>
        <w:t xml:space="preserve">) выпускники с первоклассниками входят в зал. Первоклассников проводят на места, сами поднимаются на сц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ую линейку, посвящённую празднику «Последнего звонка» и окончанию учебного года, разрешите считать открыт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«Гимн Росс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директору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  (гостям школы)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«Солнечный день» А. Рыбникова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думаться, вся школьная жизнь – огромная книга… Да не одна, а целая библиотека. Посудите сами: сдача экзаменов – научная фантастика, контрольная – оптимистическая трагедия. Классные часы – вообще детективный сериал. А сегодня мы проведём презентацию необыкновенной книги, которая повествует о  нашей школьной жизни. Это поэма о любви с элементами фантастики, детектива, драмы (основано на реальных событиях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первая о любви (лирическая, ностальгическая) «Начало». </w:t>
      </w:r>
      <w:r>
        <w:rPr>
          <w:b/>
          <w:i/>
          <w:sz w:val="32"/>
          <w:szCs w:val="32"/>
        </w:rPr>
        <w:t>( «Встреча» А.Рыбников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в первый класс м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итать и писать не 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цветы на линейку не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расивую форму на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 – это перв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радости, были невз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читель и перв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лись так школь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первому  учителю 12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вторая «Любимый урок» научно-фантастическая </w:t>
      </w:r>
      <w:r>
        <w:rPr>
          <w:b/>
          <w:i/>
          <w:sz w:val="32"/>
          <w:szCs w:val="32"/>
        </w:rPr>
        <w:t>( заставка к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Кинопанорам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, десять лет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утились в этих сте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 пошла на новый 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вонках, уроках, переменах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гебры основы, ох, как тяж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з-за педагогов нам они м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 и квадратов всех не перечесть.</w:t>
      </w:r>
    </w:p>
    <w:p>
      <w:pPr>
        <w:pStyle w:val="Normal"/>
        <w:rPr/>
      </w:pPr>
      <w:r>
        <w:rPr>
          <w:sz w:val="28"/>
          <w:szCs w:val="28"/>
        </w:rPr>
        <w:t xml:space="preserve">Метод интегралов, точно знаю, есть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ю аксиомы, функции, нули…</w:t>
      </w:r>
    </w:p>
    <w:p>
      <w:pPr>
        <w:pStyle w:val="Normal"/>
        <w:rPr/>
      </w:pPr>
      <w:r>
        <w:rPr>
          <w:sz w:val="28"/>
          <w:szCs w:val="28"/>
        </w:rPr>
        <w:t>Столько уравнений, что с ума с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просов новых вечный мара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педагогам наш земной покл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русский, как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лет подряд 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лаголов я тащ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клонений кайф л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ая учение шко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ём мы с собой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, корень, время глаго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ли вы нас би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о снился мне ужасный ске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люск, плакат «Головоног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люблю вот этот странн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учитель мною был дов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огла я у него отли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лила, ну приснись мне, контро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делееву  ж приснилась 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ём уж год с HTMLем 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гибая сгорбленной сп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ы могут спать совсем спок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ть компьютер, теги ставить мож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жество историй знаем мы теп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йны распахнулась перед нами дверь.</w:t>
      </w:r>
    </w:p>
    <w:p>
      <w:pPr>
        <w:pStyle w:val="Normal"/>
        <w:rPr/>
      </w:pPr>
      <w:r>
        <w:rPr>
          <w:sz w:val="28"/>
          <w:szCs w:val="28"/>
        </w:rPr>
        <w:t>Век Екатерины: спад, подъём, рас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, их причины и цена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несла в ист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ную попра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ла Черчил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 бород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е ис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только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шем поко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ут много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ем мы про климат, почвы и релье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, как выглядит африканский л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 Марокко, Конго и Су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ось кушать невызревший бан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пения была со мною лас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её об этом не проси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, что пою я хуже Бас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учше, чем собака Баскервил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хри индукции дули на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ы Ампера доселе гн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 сраженьях всегда была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что Ольгой Николаевн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бораторки, тесты дока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с не станет физиком ник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 одном на физике меч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несло сегодня, пронесло.              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e love you, Amore, ich lieb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выучив все яз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- русски добавят: «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е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предоставляется классному руководителю 12 класса; маме выпускника 10 «А» класса и папе выпускницы 10 «А» класс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третья «Будни» (детективная, интригующая) </w:t>
      </w:r>
      <w:r>
        <w:rPr>
          <w:b/>
          <w:i/>
          <w:sz w:val="32"/>
          <w:szCs w:val="32"/>
        </w:rPr>
        <w:t>( «Мечты Татьяны»  А.Рыб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было веч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улице гул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парте отды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в кармане гвоздь! 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сегодня гость. 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з нашего ок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олностью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нашего о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портзал совсе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весёлый класс – э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ли противогаз – это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-четвёртых, наш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 ко мне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корид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осился, как, ш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 «бэшкам»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 милиц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мне подбили глаз. Н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мы – дежурный класс. А у в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-то Толян со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ой бил после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ой? Это еру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ртфелем – это да!</w:t>
      </w:r>
    </w:p>
    <w:p>
      <w:pPr>
        <w:pStyle w:val="Normal"/>
        <w:rPr/>
      </w:pPr>
      <w:r>
        <w:rPr>
          <w:sz w:val="28"/>
          <w:szCs w:val="28"/>
        </w:rPr>
        <w:t>А наш воспитатель - клас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ый и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ово-показ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просто замечате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было веч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было не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ей любим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ливых, добрых, прелес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еперь мы все –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ернуть тех дней  чуд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то, что вы на свете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ерпеливо нас всему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сказали, что такое совесть,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в нашей жизни были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>(для всех учителей, воспитателей, работников школы сюрприз от выпускницы 10 «А» класса Михалёвой Дианы. В исполнении преподавателя Школы искусств ФИО–виолончель и выпускницы 10 «А» класса ФИ –фортепиано прозвучит «Вальс» Евгения Доги из к/ф «Мой ласковый и нежный зверь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4 «Другими глазами» (совсем не трагическая и тем более не триллер)  - первоклассники. </w:t>
      </w:r>
      <w:r>
        <w:rPr>
          <w:b/>
          <w:i/>
          <w:sz w:val="32"/>
          <w:szCs w:val="32"/>
        </w:rPr>
        <w:t>( «Солнечный день»  А.Рыбникова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   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: Я уже почти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же умная, больш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а вычту  и сл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каблуках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ыпускницей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личишь нас по портфе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Да, в портфелях у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ижки разные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лежат тетради,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: Нет,  у них другие шту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ь в портфелях  выпуск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шь найдётся для рес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кладки и причё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массажная расчё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остаться привлекате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ркальце есть обяз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чудесная помад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… всего одна тетр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Некрасиво, безобра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чужим портфелям лаз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 Да шучу же я. Ш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тоже быть такой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ной, знающей, крас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о всех науках силь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 Рассудительным бы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любой пример ре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ужиться с информати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личиться в математ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 Мы пока о том меч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егодня поздравля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их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всех нас – 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есня  на  мотив  </w:t>
      </w:r>
      <w:r>
        <w:rPr>
          <w:b/>
          <w:i/>
          <w:sz w:val="32"/>
          <w:szCs w:val="32"/>
        </w:rPr>
        <w:t>«В траве сидел кузнечик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.Ивана, Вовы, 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ей нет в школе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коро, очень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вас мы дорас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, представьте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коро, очень ско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, представьте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вас мы дорас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 Вероника с Даше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ют, рисуют, пля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Юля – чемпи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рады у н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, представьте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ёлые дев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, представьте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любят вы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 Женя, Дима, К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лл, Филипп и Т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Юра тоже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ли ВСЕ в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ьте себе, представьте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Юра тоже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ьте себе, представьте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ли ВСЕ в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иана, Маша, Ли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ёна, Нина, 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замены,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адите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, экзамены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адите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, экзамены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адите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мало съели с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учились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ерешли не поле –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школу всю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, представьте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перешли н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, представьте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етство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выпускники приготовили  первоклассникам сувениры на память. В конце программы вам их обязательно подарят, а сейчас продолж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5 «Мечтания» сказочная</w:t>
      </w:r>
      <w:r>
        <w:rPr>
          <w:b/>
          <w:i/>
          <w:sz w:val="32"/>
          <w:szCs w:val="32"/>
        </w:rPr>
        <w:t xml:space="preserve"> ( муз.«Звёзды» А. Рыбни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интересное, что сейчас все уроки вспоминаются с особой теплотой. И даже зачёты и контрольные не кажутся такими уж пугающими. Нахождение интегралов, получение кислорода на химии, правописание «уж замуж невтерпёж», громкая трель свистка на физкультуре…, и, конечно, зачёты, контрольные, тесты, а впереди – экзамен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 на ниве пр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-долго – много лет подря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 и вырос всем на восхи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осходный школьный аттестат.</w:t>
      </w:r>
    </w:p>
    <w:p>
      <w:pPr>
        <w:pStyle w:val="Normal"/>
        <w:rPr/>
      </w:pPr>
      <w:r>
        <w:rPr>
          <w:sz w:val="28"/>
          <w:szCs w:val="28"/>
        </w:rPr>
        <w:t>Сидя в школе, думал он мечт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льно заглядывая в 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женою ту, что так блистатель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ю круглую ме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ка грустил он в одиноче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чины были для 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, фамилии и от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о пока что у него.</w:t>
      </w:r>
    </w:p>
    <w:p>
      <w:pPr>
        <w:pStyle w:val="Normal"/>
        <w:rPr/>
      </w:pPr>
      <w:r>
        <w:rPr>
          <w:sz w:val="28"/>
          <w:szCs w:val="28"/>
        </w:rPr>
        <w:t>Кандидаты, впрочем, появл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и на него взглянуть,</w:t>
      </w:r>
    </w:p>
    <w:p>
      <w:pPr>
        <w:pStyle w:val="Normal"/>
        <w:rPr/>
      </w:pPr>
      <w:r>
        <w:rPr>
          <w:sz w:val="28"/>
          <w:szCs w:val="28"/>
        </w:rPr>
        <w:t>Но, прикинув силы, удал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: «Не, не потяну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 и сидел он, неприкая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счастье, как-то поу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одна – смела, отчаян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в, воскликнула: «Бе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красив! И смотрится внуши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ему фамилию сво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 возможности реши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вала на помощь всю сем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такая будет декла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 вас, бесценная,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ю всем мобилизаци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ддержка мощная нуж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ка срочно вспомнил математ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ю и физику откр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браня английскую граммат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по ночам перев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в кошельке порылась тщ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, давай пойдём другим пут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нсии своей безотлаг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е репетиторов наймё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 тоже гавкнула реши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у так шпаргалки я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кзаменатор самый бд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 что  не сможет отобр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и кошка завиляла хвостик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а я залезу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, поскольку я охот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 темы вовсе не секр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шка пискнула презрите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меня сразили напо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дальновидны – удиви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ГИА никто не отмен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я – мышь! Сера и не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еня мобильней в мир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 ГИА с заданьем сп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о мною выйди в туа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я соображу тогда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 как лазейку от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у тебе ответы ве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ИА напишешь ты на «пять»!</w:t>
      </w:r>
    </w:p>
    <w:p>
      <w:pPr>
        <w:pStyle w:val="Normal"/>
        <w:rPr/>
      </w:pPr>
      <w:r>
        <w:rPr>
          <w:b/>
          <w:i/>
          <w:sz w:val="32"/>
          <w:szCs w:val="32"/>
        </w:rPr>
        <w:t>(на мотив «Всё, что тебя касается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маленькие телеф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миленькие перем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Ома пускай не знако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со мною моря по ко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А не бойся, ведь всё обойд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прягайся, не думай об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удет круто, и балл набер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э-э-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тебя ка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ГИА касается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олько начинается, начинается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C10"/>
          <w:sz w:val="28"/>
          <w:szCs w:val="28"/>
        </w:rPr>
        <w:t>Любой экзамен, задание любое,</w:t>
      </w:r>
    </w:p>
    <w:p>
      <w:pPr>
        <w:pStyle w:val="C6"/>
        <w:rPr>
          <w:sz w:val="28"/>
          <w:szCs w:val="28"/>
        </w:rPr>
      </w:pPr>
      <w:r>
        <w:rPr>
          <w:rStyle w:val="C10"/>
          <w:sz w:val="28"/>
          <w:szCs w:val="28"/>
        </w:rPr>
        <w:t>Любые тесты, любые предметы,</w:t>
      </w:r>
    </w:p>
    <w:p>
      <w:pPr>
        <w:pStyle w:val="C6"/>
        <w:rPr>
          <w:sz w:val="28"/>
          <w:szCs w:val="28"/>
        </w:rPr>
      </w:pPr>
      <w:r>
        <w:rPr>
          <w:rStyle w:val="C10"/>
          <w:sz w:val="28"/>
          <w:szCs w:val="28"/>
        </w:rPr>
        <w:t>Осилим, если ты будешь со мною,</w:t>
      </w:r>
    </w:p>
    <w:p>
      <w:pPr>
        <w:pStyle w:val="C6"/>
        <w:rPr>
          <w:sz w:val="28"/>
          <w:szCs w:val="28"/>
        </w:rPr>
      </w:pPr>
      <w:r>
        <w:rPr>
          <w:rStyle w:val="C10"/>
          <w:sz w:val="28"/>
          <w:szCs w:val="28"/>
        </w:rPr>
        <w:t>Сдадим сейчас, а потом еще летом.</w:t>
      </w:r>
    </w:p>
    <w:p>
      <w:pPr>
        <w:pStyle w:val="C6"/>
        <w:rPr>
          <w:sz w:val="28"/>
          <w:szCs w:val="28"/>
        </w:rPr>
      </w:pPr>
      <w:r>
        <w:rPr>
          <w:rStyle w:val="C10"/>
          <w:sz w:val="28"/>
          <w:szCs w:val="28"/>
        </w:rPr>
        <w:t>ЕГЭ не бойся, ведь все обойдется,</w:t>
      </w:r>
    </w:p>
    <w:p>
      <w:pPr>
        <w:pStyle w:val="C6"/>
        <w:rPr>
          <w:sz w:val="28"/>
          <w:szCs w:val="28"/>
        </w:rPr>
      </w:pPr>
      <w:r>
        <w:rPr>
          <w:rStyle w:val="C10"/>
          <w:sz w:val="28"/>
          <w:szCs w:val="28"/>
        </w:rPr>
        <w:t>Не напрягайся, не думай об этом,</w:t>
      </w:r>
    </w:p>
    <w:p>
      <w:pPr>
        <w:pStyle w:val="C6"/>
        <w:rPr>
          <w:sz w:val="28"/>
          <w:szCs w:val="28"/>
        </w:rPr>
      </w:pPr>
      <w:r>
        <w:rPr>
          <w:rStyle w:val="C10"/>
          <w:sz w:val="28"/>
          <w:szCs w:val="28"/>
        </w:rPr>
        <w:t>Все будет круто, и балл наберется…</w:t>
      </w:r>
    </w:p>
    <w:p>
      <w:pPr>
        <w:pStyle w:val="Normal"/>
        <w:rPr/>
      </w:pPr>
      <w:r>
        <w:rPr>
          <w:sz w:val="28"/>
          <w:szCs w:val="28"/>
        </w:rPr>
        <w:t xml:space="preserve">(на мотив </w:t>
      </w:r>
      <w:r>
        <w:rPr>
          <w:b/>
          <w:i/>
          <w:sz w:val="32"/>
          <w:szCs w:val="32"/>
        </w:rPr>
        <w:t>«Позвони мне, позвон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мне, напи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мне ради Б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партой протя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 с почерком знако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и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д этой школьной пар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явится тетр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явится тетр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 и твоя рука!                                         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мне, напи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ты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ичего не 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ляю! Напи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, не прогад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алгебру в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списать тебе англий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мне шпору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мне шпору быстро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Глава 6 «Прощание» драматическая, а впрочем, нет, «Вперёд в будущее» оптимистическая. </w:t>
      </w:r>
      <w:r>
        <w:rPr>
          <w:b/>
          <w:i/>
          <w:sz w:val="32"/>
          <w:szCs w:val="32"/>
        </w:rPr>
        <w:t>( «Театр» Паулса  - идёт тихо фоном для стихов)</w:t>
      </w:r>
    </w:p>
    <w:p>
      <w:pPr>
        <w:pStyle w:val="Normal"/>
        <w:rPr/>
      </w:pPr>
      <w:r>
        <w:rPr>
          <w:sz w:val="28"/>
          <w:szCs w:val="28"/>
        </w:rPr>
        <w:t>«Вся жизнь – театр, и люди в нём – актёры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поэт и был, конечно,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кольной сцене вдоволь поигр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жизнь идём играть совсем другие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школе роли разные игр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, друга и уче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ть учителя меч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и раз лишь – роль выпускника.</w:t>
      </w:r>
    </w:p>
    <w:p>
      <w:pPr>
        <w:pStyle w:val="Normal"/>
        <w:rPr/>
      </w:pPr>
      <w:r>
        <w:rPr>
          <w:sz w:val="28"/>
          <w:szCs w:val="28"/>
        </w:rPr>
        <w:t>Летели дни и складывались в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ы, двойки и запреты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в прошлом, вот она «СВО-БО-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чего так грустно стал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! Они как свет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ж нужно огненно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в груди, чтоб людям свет н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лед его вовек не смог стере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их труд измерить, ты спро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ллионов армии на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иков немало на Р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 мудрее их и благоро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закончилась, детство пр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в душе ожидание ч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осталось, оно не у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дь мы убегаем от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сь, оглянись, оберн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 колокольчика тихий услыш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шь весёлую школьную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ых подруг и коварных мальч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данию школы под вечер пр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нимись по ступенькам знако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теплеет и тает в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 родными встречаешьс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(на мотив </w:t>
      </w:r>
      <w:r>
        <w:rPr>
          <w:b/>
          <w:i/>
          <w:sz w:val="32"/>
          <w:szCs w:val="32"/>
        </w:rPr>
        <w:t>«Замыкая кру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мы долго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 нём давно меч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он для нас на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ьётся, словно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мокрыми рес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наш прощальны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мы как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о боли нам знако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ходных дверей до черд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в мир войдём мы 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рнёмся в школу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школьного звонк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 лет назад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ой наивных дошколя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у в 1-й раз пришё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ой самый первый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чителя нас учили от нул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все мы среди мглы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идеть свет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уход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й и щем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с вами мы ещё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друг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лучше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тся осенью без нас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ыкая круг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плетём кольцо из рук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т дружеский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плом любви согрет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символ встреч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должны его сбереч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удачи амуле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много, много лет.</w:t>
      </w:r>
    </w:p>
    <w:p>
      <w:pPr>
        <w:pStyle w:val="Normal"/>
        <w:rPr/>
      </w:pPr>
      <w:r>
        <w:rPr>
          <w:sz w:val="28"/>
          <w:szCs w:val="28"/>
        </w:rPr>
        <w:t>Этот день нам будет с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ля нас не повто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наше школьное про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 в сердцах мы посел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еки сохран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школе нашей нежное тепл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ню запева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ствуй, школа, не проща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сияет в окнах све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через много ле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к тебе придё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етей своих возьмё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лучайно и не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повторился круг                        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вам запомнится каждый урок,</w:t>
      </w:r>
    </w:p>
    <w:p>
      <w:pPr>
        <w:pStyle w:val="Normal"/>
        <w:rPr/>
      </w:pPr>
      <w:r>
        <w:rPr>
          <w:sz w:val="28"/>
          <w:szCs w:val="28"/>
        </w:rPr>
        <w:t>В жизни решатся люб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й символ – последний звон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бещает успех и уд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следние страницы </w:t>
      </w:r>
    </w:p>
    <w:p>
      <w:pPr>
        <w:pStyle w:val="Normal"/>
        <w:rPr/>
      </w:pPr>
      <w:r>
        <w:rPr>
          <w:sz w:val="28"/>
          <w:szCs w:val="28"/>
        </w:rPr>
        <w:t>Закрыли наши дневники</w:t>
      </w:r>
    </w:p>
    <w:p>
      <w:pPr>
        <w:pStyle w:val="Normal"/>
        <w:rPr/>
      </w:pPr>
      <w:r>
        <w:rPr>
          <w:sz w:val="28"/>
          <w:szCs w:val="28"/>
        </w:rPr>
        <w:t xml:space="preserve">И разлетятся, словно пт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шние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ды все и ожид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же, жизнь, не обма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час в затихше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, звонок, звени, зв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право подать последний звонок предоставляется выпускнице 12 класса и ученику 1 «А» класса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В знак благодарности от выпускников 2015 года педагогам и работникам школы примите эти цветы. (фоном </w:t>
      </w:r>
      <w:r>
        <w:rPr>
          <w:b/>
          <w:i/>
          <w:sz w:val="32"/>
          <w:szCs w:val="32"/>
        </w:rPr>
        <w:t>«Когда уйдём со школьного дво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обещанные подарки для 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ённая окончанию учебного года и празднику «Последнего звонка» окон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ходят под </w:t>
      </w:r>
      <w:r>
        <w:rPr>
          <w:b/>
          <w:i/>
          <w:sz w:val="32"/>
          <w:szCs w:val="32"/>
        </w:rPr>
        <w:t xml:space="preserve">музыку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1:00Z</dcterms:created>
  <dc:creator>Admin</dc:creator>
  <dc:description/>
  <dc:language>en-US</dc:language>
  <cp:lastModifiedBy>Поповы_2</cp:lastModifiedBy>
  <cp:lastPrinted>2015-05-20T12:31:00Z</cp:lastPrinted>
  <dcterms:modified xsi:type="dcterms:W3CDTF">2015-06-03T08:41:00Z</dcterms:modified>
  <cp:revision>2</cp:revision>
  <dc:subject/>
  <dc:title>Если задуматься, вся школьная жизнь – огромная книга… Да не одна, а целая библиотека</dc:title>
</cp:coreProperties>
</file>