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Проект «Поэзия в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………………………………………………………………...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Пушкина на поэзию………………………………………………...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ьный образ поэта……………………………………………………...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оэтического творчества в стихотворении «Памятник»………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лексики………………………………………………………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ики о Пушкине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.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оэзия А.С.Пушкина удивительн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Верна русской действительности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зображает ли он русскую природ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Или русские характеры.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В.Г. Бел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зия была  «на Руси… и до Пушкина …». Но он обновил русский стих, т.е. «первоначальную, непосредственную форму поэтической мысли»… «Все акустическое богатство, вся сила русского языка явилась в нем в удивительной полноте; он нежен, сладостен, мягок, как ропот волны; тягуч и густ, как смола;  ярок, как молния; прозрачен и чист, как кристалл;  душист и благовонен, как весна;  крепок и могуч, как удар меча в руке богатыря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С.Пушкина величают «солнцем русской поэзии». Но в наш прагматический век всё чаще лирика уступает место материальному, книга заменяется телевизором, собеседник компьютером. Попробуем исследовать вопрос, насколько актуальна поэзия Пушкина сейчас, какова роль стихов великого русского поэта для молодё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лнуют ли стихи поэта сердца моих современни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сширить  представление о роли поэта    и назначении поэзи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Изучить  взгляд  А.С.Пушкина  на  роль  поэта   и   назначение</w:t>
        <w:br/>
        <w:t>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следовать   соотношение   высокого   и   низкого   стилей   в</w:t>
        <w:br/>
        <w:t>стихах: «Пророк», «Памятник», «Поэт», «Эхо».</w:t>
        <w:br/>
        <w:t>3.Проанализировать вышеуказанные стихи и сделать вывод, как посредством чтения  поэтических текстов  гения   можно превосходным образом воспитать в себе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4.Познакомиться  с  высказываниями  великих  людей   и   моих</w:t>
        <w:br/>
        <w:t>современников о творчестве А.С.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ли анкетирование с целью выявления значимости поэзии А.С.Пушкина в жизни учащихся наш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исследовательский,</w:t>
      </w:r>
    </w:p>
    <w:p>
      <w:pPr>
        <w:sectPr>
          <w:footerReference w:type="default" r:id="rId2"/>
          <w:type w:val="nextPage"/>
          <w:pgSz w:w="11906" w:h="16838"/>
          <w:pgMar w:left="1044" w:right="9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лово о поэт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С. Пушкин (1799-183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родился в Москве. С раннего возраста Пушкин воспитывался в литературной среде. Отец его был, ценителем литературы, имел большую библиотеку, дядя был поэтом. Дом Пушкиных посещали Карамзин, Жуковский, Дмитриев. Общение с бабушкой, с Ариной Родионовной, с дядькой Никитой Козловым подарило много впечатлений юному Пушкину. Отец и дядя решили определить Александра в Царскосельский Лицей. Он начал учиться там, в 1811 году. О роли лицея в становлении личности Пушкина сказано очень много… В Лицее Пушкин начал писать стихи, 1814 году было опубликовано первое стихотворение «К другу стихотворц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 те дни, когда в садах лице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Я безмятежно расцвета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лиз вод, сиявших в тишин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Являться муза стала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лицея Пушкин не возвратился в Москву, 1817 году он переехал в Петербург и был зачислен на службу в Коллегию иностранных дел. В Петербурге он вращался в светском обществе, в литературном окружении, посещал балы, театры. В 1820 году он закончил поэму «Руслан и Людмила» - первое крупное произ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пиграммы, вольные стихи, быстро-распространявшиеся по Петербургу, в 1820 году Пушкин был отправлен в южную ссылку. За четыре года он переезжал в разные города: Екатеринослав, Кишинев, Одессу, Во время этой ссылки им были написаны романтические поэмы «Кавказский пленник», «Бахчисарайский фонтан», «Братья разбойники», а в 1823 году он начал работу над романом в стихах «Евгений Онегин»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24 году Пушкин был отправлен в Северную ссылку в имение родителей Михайловское, где после отъезда семьи жил с няней. Там он продолжал работу над «Евгением Онегиным», писал «Бориса Годунова», стихотворения. Там , в Михайловском, навещали его друзья, туда Пущин привез Пушкину «Горе от ума», находясь там, Пушкин вел переписку. Там застало его известие о восстании декабристов, в котором участвовали многие его друзья, и об их ка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сентября 1826 года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ожиданно вызвал Пушкина в Москву. Но свобода, предоставленная царем, была недолгой. Уже в 1828 году  вышло постановление государственного совета о надзоре над Пушкиным. В этом же году он самовольно уехал на Кавказ, где служили его друз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30 году Пушкин посватался к Н. Гончаровой. Перед женитьбой он уехал в имение Болдино, где вынужден был задержаться из-за карантина. Этот период в творчестве Пушкина называют Болдинской осенью, в течение которой он написал большое количество литературных произведений самых разных жан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я 1831 года Пушкин женился и переехал в Петербург. В эти годы он много работал в архивах, писал произведения на исторические темы. Это «Дубровский», «Капитанская дочка», «История Пугачева». В журнале «Современник» Пушкин был редактором, общался с Белинским, Гоголем, с худож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я возникли вновь, когда Пушкин вынужден, был общаться в придворных кругах. 9 февраля 1837 года Пушкин стрелялся на дуэли с Дантесом, был смертельно ранен и скончался 10 февраля в своем доме на Мой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гляд А.С.Пушкина на высокое предназначение поэ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ленью божию, о муза, будь послуш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иды не страшась, не требуя вен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алу и клевету приемли равнодуш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е оспаривай глупц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амя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го поэта на протяжении жизни, и особенно в зрелые годы, волнует вопрос о значении его труда для общества и вообще о назначении поэтического творчества. А.С. Пушкин высоко оценивал роль и характер деятельности поэта. Поэзия для Пушкина всегда была искусством, высочайшим проявлением творческого духа. Обязательным условием нормальной творческой деятельности он считал свободу творчества, независимость личности поэта. Его волновал также вопрос о том высоком предназначении, которое он должен выполнить как поэт. Еще на заре своей литературной деятельности, в лицейских стихотворениях, Пушкин задумывался над задачей, ролью, судьбой поэзии и поэта в современном ему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ервом  напечатанном стихотворении  «К другу стихотворцу»  мы находим такие размышления поэ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так, любезный друг, писатели богат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ьбой им не даны ни мраморны пала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 чистым золотом набиты сунду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чужка под землей, высоки чердак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т пышны их дворцы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жизнь - ряд горесте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ща слава - со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сно   понимая   незавидную  судьбу   поэта   в  современном   ему  обществе, лицеист Пушкин  для  себя   избирает  путь литературного творчества.   Он   готов вступить на него, как бы  ни была трудна судьба поэта,  какие бы лишения  и тревоги, борьба и страдания его не ожидали. "Мой жребий пал; я лиру избираю», - пишет Пушкин. Уже в этом раннем стихотворении ясно слышатся ноты презрения по отношению "к сильным     мира сего", не способным ни ценить, ни тем более понимать поэзию и самого поэта. Так возникает в творчестве Пушкина образ поэта- борца, прямо противоположный привычным представлениям XYII1 века о назначении поэта. В понимании Пушкина, поэт не одописатель в честь вельмож и царей</w:t>
      </w:r>
      <w:r>
        <w:rPr>
          <w:b/>
          <w:sz w:val="28"/>
          <w:szCs w:val="28"/>
        </w:rPr>
        <w:t>,  он   -   "эхо русского  народа"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том он и говорит в стихотворении "</w:t>
      </w:r>
      <w:r>
        <w:rPr>
          <w:b/>
          <w:sz w:val="28"/>
          <w:szCs w:val="28"/>
        </w:rPr>
        <w:t>К. Плюсковой</w:t>
      </w:r>
      <w:r>
        <w:rPr>
          <w:sz w:val="28"/>
          <w:szCs w:val="28"/>
        </w:rPr>
        <w:t xml:space="preserve">"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не рожден царей забави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ыдливой лирою моей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овь и тайная своб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шали сердцу гимн просто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еподкупный голос мой </w:t>
      </w:r>
    </w:p>
    <w:p>
      <w:pPr>
        <w:sectPr>
          <w:footerReference w:type="default" r:id="rId3"/>
          <w:type w:val="nextPage"/>
          <w:pgSz w:w="11906" w:h="16838"/>
          <w:pgMar w:left="1159" w:right="703" w:gutter="0" w:header="0" w:top="9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л эхо русского народа.</w:t>
      </w:r>
    </w:p>
    <w:p>
      <w:pPr>
        <w:pStyle w:val="Normal"/>
        <w:rPr/>
      </w:pPr>
      <w:r>
        <w:rPr>
          <w:b/>
          <w:sz w:val="28"/>
          <w:szCs w:val="28"/>
        </w:rPr>
        <w:t>"Скромная, благородная лира",  стремление служить своей поэзией одной лишь свободе, отказ воспевать царей, сознание глубокой связи с наро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это  оставалось  неизменным   во   взглядах   Пушкина   в  течение   всей   его творче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многих стихотворениях Пушкина мы видим противопоставление поэта светскому обществу, среди которого он живет. Он называет это общество презрительно и гневно: "толпа", "чернь". Пушкин защищает мысль о свободе поэта от невежественных гонителей поэта. В 1826-1831 годах Пушкин создает ряд стихотворений на тему поэта и поэзии: "Пророк", "Памятник", "Поэт". '"Эxo", в которых автор развивает свои взгляды на задачи поэта: поэт свободен в своем творчестве, он идет своими путями, определенными его высоким призванием: творчество поэта - "благородный подвиг", поэт независим от служения светской толпе. Сквозь все творчество проходит идея о трагической участи поэта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е ранняя поэзия Пушкина по богатству мыслей, по художественному уровню почти ничем не отличалась от произведений признанных тогда мастеров русской    поэзии.    Вбирая    в    свою    поэзию    достижения    современной    ему литературы,   Пушкин   уже   в  лицее  стремится   идти   "своим   путем".    Требует от поэзии истины и выражения чувств, он - поэт  действительности. Александр Сергеевич силен   во   всех   жанрах   поэзии:   оде,   дружеском   послании,   элегии,   сатире,  эпиграмме  -  везде   смел,  его  поэтический  стиль  нельзя   спутать  с другими поэтами. Во времена Пушкина почти все лицеисты писали стихи,  но и высокообразованный слой дворянства был достаточно силен в литературе, считалось, что, неумение писать стихи, такой же дурной тон, как неумение танцевать или говорить по-француз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ворчестве каждого поэта рано или поздно начинается перелом, когда он должен осмыслить - для чего он пишет стихи?  Перед Пушкиным такого выбора не стояло</w:t>
      </w:r>
      <w:r>
        <w:rPr>
          <w:b/>
          <w:sz w:val="28"/>
          <w:szCs w:val="28"/>
        </w:rPr>
        <w:t>, он знал, что поэзия нужна всем, чтобы нести свет и свободу в этот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нее, Маяковский очень точно оценил труд поэта, заяви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эзия - та же добыча радия, в грамм - добыча, в год -  груды, изводишь единого слова ради тысячи тонн словесной руды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488" w:right="5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-декабрист Рылеев писал Пушкину: "На тебя  устремлены глаза</w:t>
        <w:br/>
        <w:t>России; тебя любят, тебе верят, тебе подражают. Будь поэт гражданин".</w:t>
        <w:br/>
        <w:t>Пушкин выполнил это завещание. Осмысление роли литературы, искусства в</w:t>
        <w:br/>
        <w:t>жизни общества — это, наверное, один из самых важных вопросов, стоящих</w:t>
        <w:br/>
        <w:t>перед писателями и поэтами. Каждый большой художник рано или поздно</w:t>
        <w:br/>
        <w:t>задумывается о том, что он оставит людям, каким целям служило его</w:t>
        <w:br/>
        <w:t>творчество, какова вообще роль поэзии в жизни народа. Эти вопросы не</w:t>
        <w:br/>
        <w:t>могли</w:t>
        <w:tab/>
        <w:t>не</w:t>
        <w:tab/>
        <w:t>волновать</w:t>
        <w:tab/>
        <w:t xml:space="preserve">Александра </w:t>
        <w:tab/>
        <w:t>Сергеевича Пушкина. Его размышления на эту тему нашли    глубокое отражение в его лир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й образ поэта, воплощенный Пушкиным в   стихотво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рок» -18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была тяжелая для Пушкина пора духовного кризиса, вызванного известием   о   казни   декабристов.   Название   и   содержание   стихотворения позволяют предположить обращение Пушкина к библейской книге пророка Исайи. Пушкин дает в "Пророке" свое толкование библейского сюжета. Его лирический герой не чувствует себя оскверненным беззаконием общества, но он  не равнодушен  к  происходящему  вокруг,  хотя  и     бессилен   что-либо изменить. Именно к такому человеку является посланник Бог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й жаждою том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пустыне мрачной я влачился,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естикрылый сераф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путье м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оэта  нет тайн  ни  на земле,  ни  под  водой.  Это  возвышает его  над людьми, но вместе с тем и накладывает огромную ответственность. Действия серафима становятся  все более жестокими,  но дар,  полученный героем, превращает его в про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сстань, пророк, и виждь, и внем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сполнись волею мо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обходя моря и зем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Глаголом жги сердца людей.   </w:t>
      </w:r>
      <w:r>
        <w:rPr>
          <w:sz w:val="28"/>
          <w:szCs w:val="28"/>
        </w:rPr>
        <w:t>«Пророк»-18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ихотворение насыщено церковнославянизмами. «Пророк»- истолкователь  воли бога, «Серафим»-в переводе  «огненный», «сжигающий»; это название одного из высших ангельских чинов; «зеницы» (глаза), «вещие» (пророческие), «десница» (правая рука), «виждь» (смотри). Текст насыщен архаической лексикой. Славянизмы, придающие речи торжественный, приподнятый  тон, органически связаны с библейской темой.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е четверостишие – это экспозиция и одновременно завязка. Оно читается спокойно и торжественно. Силой голоса  подчеркнем  такие слова и словосочетания, как «духовной жаждою томим», «влачился», «шестикрылый серафим», «на перепутье»; в них заключен основной смысл первых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рок, каким поэт рисует в начале стихотворения,- это человек с высокими запросами, томимый «духовной жаждою», стремящийся к творческой деятельности. А.С.Пушкин придает исключительное значение мировоззрению поэта-пророка. Без ясных взглядов на жизнь, на творчество поэт не может нести истину людям, пробуждать в них  «чувства добрые», влиять на их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нтральной части стихотворения показан мучительный процесс превращения человека, «томимого духовной жаждой», в пр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дование перекрестных, парных и опоясывающих рифм, прием единоначатия (повторяющийся союз «и») – все это придает поэтической речи торжественный и напряженный 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ительном четверостишии  каждое слово полно глубокого значения. «Вещие  зеницы» ему даны для того, чтобы видеть многообразный, красочный мир; чуткий слух, чтобы слышать пульс жиз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сль о гражданственности творчества с особой силой высказана в строках: «Глаголом жги сердца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нец    настает    момент    наивысшего    духовного    подъема.    Он пророчески предсказывает, что его поэзия поможет прозреть людям, станет достоянием всех народов Ро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х обо мне пройдет по всей Руси вели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назовет меня всяк сущий в ней язы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гордый внук славян, и фин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ныне дикой Тунгус, и друг степей калм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одиночества поэта среди толпы</w:t>
      </w:r>
      <w:r>
        <w:rPr>
          <w:sz w:val="28"/>
          <w:szCs w:val="28"/>
        </w:rPr>
        <w:t xml:space="preserve"> поднималась Пушкиным во многих стихотворениях о положении поэта в обществе. Так, в стихотворении "Поэту" он пис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лышишь суд глупца и смех толпы холод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ы останься тверд, спокоен и угр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тихотворении "Разговор книгопродавца с поэтом" мы встречам те же выражения, когда Пушкин размышляет о слав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то слава? шепот ли чтец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оненье ль низкого невеж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ль восхищение глуп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кин подчеркивал независимость своих суждений, свое право поэта идти туда, "куда влечет его свободный ум".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ий русский поэт утверждает, что право на всенародную любовь он заслужил гуманностью своей поэзии, тем, что своей лирой он пробуждал "чувства добрые".</w:t>
      </w:r>
    </w:p>
    <w:p>
      <w:pPr>
        <w:pStyle w:val="Normal"/>
        <w:jc w:val="both"/>
        <w:rPr/>
      </w:pPr>
      <w:r>
        <w:rPr>
          <w:sz w:val="28"/>
          <w:szCs w:val="28"/>
        </w:rPr>
        <w:t>А.С.Пушкин дает точную оценку смысла своего творчества, подчеркивает,  что вся его поэзия была проникнута духом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е «</w:t>
      </w:r>
      <w:r>
        <w:rPr>
          <w:b/>
          <w:sz w:val="28"/>
          <w:szCs w:val="28"/>
        </w:rPr>
        <w:t xml:space="preserve">Поэт» </w:t>
      </w:r>
      <w:r>
        <w:rPr>
          <w:sz w:val="28"/>
          <w:szCs w:val="28"/>
        </w:rPr>
        <w:t xml:space="preserve">было написано в 1827 году, когда А.С.Пушкин начал  все чаще задумываться о своем предназна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ка не требует поэта к священной жертве Апполон…» Да, истинный  поэт должен всегда быть честным, да, он приносит себя в жертву. Но эта жертва оказывается священной только для героя, а не для толпы.  Она воспринимает  ее как должное: «свой дар … во благо нам употребляй». </w:t>
      </w:r>
    </w:p>
    <w:p>
      <w:pPr>
        <w:pStyle w:val="Normal"/>
        <w:jc w:val="both"/>
        <w:rPr/>
      </w:pPr>
      <w:r>
        <w:rPr>
          <w:sz w:val="28"/>
          <w:szCs w:val="28"/>
        </w:rPr>
        <w:t>Так, возникает вторая тема: противопоставление поэта и людского мира. «Молчит его святая лира» и поэт - обычный человек «быть может, всех ничтожней он». «Но лишь божественный глагол до слуха чуткого коснётся, душа поэта встрепенётся, как пробудившийся орёл», и тогда поэт преображается и бежит от людей «и звуков и смятенья полн». Бежит..., но от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тихотворения на две части  как нельзя лучше показывает чувства лирического героя. Первая часть- жизнь поэта без вдохновения, под гнетом обыденности до прихода Музы. Автор показывает, что без творчества поэт не может существовать, что он задых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олчит его святая лир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ша вкушает хладный со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меж детей ничтожных ми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ыть может всех ничтожней 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приходит Муза. И уже ничто в мире не сможет сломить великую силу поэта. Понять чувства автора в стихотворении помогают эпитеты, яркие и точные, несущие огромную эмоциональную нагрузку, например: «суетный свет»,  «гордая голова»;  метафоры: «душа поэта встрепенется», «молчит  его святая лира». 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дчеркнуть назначение поэта и поэзии используются слова высокого стиля:  «душа вкушает хладный сон», « божественный глагол», «священной жертве», «святая лира», «широкошумные дубравы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части  стихотворения  рифмовка – перекрестная; в первом и третьем четверостишиях второй части- кольцевая,  а во втором –перекрестная. Этот прием помогает автору раскрыть  взаимоотношения поэта и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емы «Поэт и народ». Об этом Пушкин скажет в стихотворении «Поэт и толп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 какой он цели нас ведёт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чём бренчит? чему нас учит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чем сердца волнует, мучит..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кая польза..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поэта «бессмысленному народу» беспощаден: «Печной горшок тебе дороже: ты пищу в нём себе варишь.». Ключевые слова - синонимы (народ непосвящённый, толпа, бессмысленный народ, чернь) подсказывают нам, что Пушкин ополчился в этом стихотворении не против народа, а против «светской черни», не замечающей как народных бедствий, так и страданий самого поэ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врате каменейте смел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е оживит вас лиры глас.</w:t>
      </w:r>
    </w:p>
    <w:p>
      <w:pPr>
        <w:sectPr>
          <w:footerReference w:type="default" r:id="rId5"/>
          <w:type w:val="nextPage"/>
          <w:pgSz w:w="11906" w:h="16838"/>
          <w:pgMar w:left="1616" w:right="818" w:gutter="0" w:header="0" w:top="12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и «бежит» он от ни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этического творчества в стихотворении «Памя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год до смерти Пушкин написал стихотворение «Памятник» (1836), в котором он как бы подводит итог своего творчества. По теме оно близко одам Державина и Горация. Но Пушкин не копирует поэтов. Уже в начале стихотворения подчёркивает близость своего творчества не к «светской черни», а к народу : «нерукотворный памятник» выше «Александрийского столпа», что писал о народе и для народа. Далее поэт говорит о своём историческом бессмертии: «…и назовёт меня всяк сущий в ней язы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вертая строфа содержит идею стихотворения - оценку поэтического творчества. Автор утверждает, что право на признание и любовь народа он заслу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высокой человечностью «чувства добрые я лирой пробужда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 вторых, борьбой за свободу «и в мой жестокий век восславил я свобод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, защитой униженных «и милость к падшим призыв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ятой  строфе, обращаясь к музе, поэт призывает её, «…обиды не страшась, не требуя венца», принимать равнодушно хвалу и клевету и следовать собственному призванию. Стихотворение написано в жанре оды: подбор слов (воздвиг, главою, тленья, пиит, сущий) и интонация отличаются возвышенным стилем. Содержание обращено к высоким нравственным идеалам. «Памятник» - это торжественная речь народного поэта-гражданина, утверждающего своё право на бессмер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С.Пушкина, поэзия - удел избранных, но, встав на этот путь, поэт должен быть честен перед собой, перед народом, не бояться «светской черни». Всё это предполагает огромное мужество человека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е, горькие слова! Трагическое признание гения, обреченною на непонимание современников! И все-таки время расставило всё на свои места. Поэзия Пушкина заняла достойное место в русской класс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ылись пророческие слова Пушки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ет, весь я не умру — душа в заветной лире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х переживет и тленья убежит 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славен буду я, доколь в подлунном ми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Жив будет хоть один пи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 написано шестистопным ямбом, в жанре греко-римской оды, насыщено возвышенной лексикой :  «главою непокорной»,  «и тленья убежит»,  «и славен  буду», «доколь», «восславил свободу»,  «приемли равнодушно»,  «не оспаривай глуп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тихотворении поэт подчеркивает народность своего творчества. Обращается к своей музе: следовать своему призванию. Говорит о своем бессмертии, предсказывает известность свое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Стихотворение "Эхо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  состоит из двенадцати строк.  Размер – двустопный ямб. Рифма – смешанная. Используются такие средства выразительност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фора (Ревет ЛИ,  Трубит ЛИ, Поет ЛИ, - здесь 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фора (Глухой лес, пустой возд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рсия (Тебе ж нет отзыва… Таков… И ты поэт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 возвышенная лексика: «дева», «отклик», «внемлешь»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ас», «отзыв».   Большая роль  отводится ритмической и звуковой стороне стихотворения.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вет ли зверь в лесу глухо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убит ли рог, гремит ли гр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 ли дева за холмом —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всякий зв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ой отклик в воздухе пус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дишь ты вдру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ы внемлешь грохоту гром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 гласу бури и вал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крику сельских пастухов 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шлешь ответ; Тебе ж нет отзыв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ков и ты, поэ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говорит нам,  что он – эхо мира,  которое несется из края в край, чтобы страстно откликнуться на все,  не дать бесследно замереть ни одному достойному звуку вселенской жизни. Утверждает, что поэт свободен в своем творчестве; идет своим путем, определенным его высоким призванием.  Творчество поэта – благородный 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12" w:right="818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лекс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о, проведено исследование с точки зрения лексики четырех стихотворений, посвященных поэзии А.С.Пушкина, которое доказывает то, что поэт, говоря о музе, чаще всего использует высокий ст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овам высокого стиля относятся старославянизмы, эпитеты, риторические вопросы и восклицания, слова с неполногласием, усеченные формы прилагательных, изменение порядка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этих художественных средств отражает гражданский пафос содержания, Монументальность и стройность композиции, идейно-художественное единство стихотворения, направленное на раскрытие поэтического «я».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736"/>
        <w:gridCol w:w="3060"/>
        <w:gridCol w:w="3960"/>
      </w:tblGrid>
      <w:tr>
        <w:trPr>
          <w:trHeight w:val="96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ысокого сти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изкого стиля</w:t>
            </w:r>
          </w:p>
        </w:tc>
      </w:tr>
      <w:tr>
        <w:trPr>
          <w:trHeight w:val="49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рок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с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ло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ово</w:t>
            </w:r>
          </w:p>
        </w:tc>
      </w:tr>
      <w:tr>
        <w:trPr>
          <w:trHeight w:val="39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33" w:right="10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14" w:dyaOrig="4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35pt;height:217.9pt" filled="f" o:ole="">
            <v:imagedata r:id="rId8" o:title=""/>
          </v:shape>
          <o:OLEObject Type="Embed" ProgID="" ShapeID="ole_rId7" DrawAspect="Content" ObjectID="_214821132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о Пушк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й Васильевич Гоголь</w:t>
      </w:r>
      <w:r>
        <w:rPr>
          <w:sz w:val="28"/>
          <w:szCs w:val="28"/>
        </w:rPr>
        <w:t>: «При имени Пушкин тотчас осеняет</w:t>
        <w:br/>
        <w:t>мысль о русском национальном поэте... Пушкин есть явление чрезвычайное и,</w:t>
        <w:br/>
        <w:t>может быть, единственное явление русского духа.... В нем русская природа.</w:t>
        <w:br/>
        <w:t>русская душа, русский язык отразились в такой же чистоте, в такой очищенной</w:t>
        <w:br/>
        <w:t>чистоте, в какой отражается ландшафт на выпуклой поверхности оптического</w:t>
        <w:br/>
        <w:t>стекла.      183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сарион Григорьевич Одоевский</w:t>
      </w:r>
      <w:r>
        <w:rPr>
          <w:sz w:val="28"/>
          <w:szCs w:val="28"/>
        </w:rPr>
        <w:t>: «Пушкин был призван быть первым поэтом- художником Руси, дать ей поэзию,  как искусство,  как художество, а не только прекрасный язык чувства... Натура Пушкина была внутренняя, созерцательная, художественная. В сфере своего поэтического миросозерцания он, так же, как и в природе, видел только мотивы для своих поэтических вдохновений, материалы для своих творческих концепций...» 184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дратий Фёдорович Рылеев</w:t>
      </w:r>
      <w:r>
        <w:rPr>
          <w:sz w:val="28"/>
          <w:szCs w:val="28"/>
        </w:rPr>
        <w:t>, поэт- декабрист, писал Пушкин: «На тебя устремлены глаза России; тебя любят, тебе верят, тебе подражают. Будь поэт -граждан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Ахматова. Пуш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нает, что такое сла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ценой купил он пра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ь или благо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всем так мудро и лук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тить, таинственно молчать</w:t>
      </w:r>
    </w:p>
    <w:p>
      <w:pPr>
        <w:sectPr>
          <w:footerReference w:type="default" r:id="rId10"/>
          <w:type w:val="nextPage"/>
          <w:pgSz w:w="11906" w:h="16838"/>
          <w:pgMar w:left="1112" w:right="818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ногу ножкой называть?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понять и принять  поэтическое творчество Пушкина по теме «О назначении поэта и поэзии»,  необходимо  обратить внимание на следующее:   Пушкин видит в поэзии новый дар «завещанный от Бога», второе обстоятельство связано с пониманием независимости поэзии, ее смысла и назначения. Всем жизненным и творческим опытом Пушкин завоевал право написать «Памятник», где  в полный голос сказано: «Слух обо мне пройдет по всей Руси великой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, связанный с темой «Роль поэта и поэзии в творчестве А.С.Пушкина»  мы сделали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 поэт призывает людей быть честными и порядочными, не идти на сделку с сове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го стихи учат нас мужеству и терпению, умению  помогать ближнему, ибо поэзия для Пушкина - это и тернистый путь, и дар, «завещанный от Бо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исследование стихотворений А.С. Пушкина: «Поэт», «Пророк», «Памятник», «Эхо» на уровне лексики и выявили, что преобладает высокая лексика (56%), которая помогает автору раскрыть гражданский пафос  идею содержания стихов, пробуждает добрые гуманные чувства, воспитывает бережное отношение к русскому слову. А это так важно  в настоящее  время, когда  русская речь искажается, засоряется ненормативной лексикой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эзия – святое дело, и автор «высоким слогом» воздействуя на читателя, пробуждает в его душе светлые мысли и надежды, помогает выбрать правильный  путь в жизни - служение народу,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ли  анкетирование, которое помогло нам представить картину, какие произведения  А.С. Пушкина читают  наши учащиеся,  какую практическую значимость  придают стихам в  свое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по данной теме может быть использован на уроках литературы, уроках развития речи, это поможет учащимся школы глубже изучить поэтику А.С.Пу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ектом, мы повторили практический навык работы с поэтическим текстом: комплексный анализ, средства выразительности языка, средства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ли коммуникативные нав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ричинно-следственной связи в исследов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и аргументирование высказы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полученной информации по исследованию в виде г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85" w:right="69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П.Алексеев. Пушкин А.С. Избранные сочинения: Москва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В.Воденисова. Лучшие школьные материалы: Ни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город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Я.Коровина.  Учебник - христоматия. - Москв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Ю.В.Лебедев. Русская литература 19 века: Москв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http:\\soch. goldref. ru\pushkin\08\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ru.wikipedia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www.lite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555" w:right="912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Любителям поэзии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у принадлежат эти строки?</w:t>
        <w:br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любил: любовь ещё, быть мо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уше моей угасла не совсем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усть она вас больше не тревожи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хочу печалить вас ничем. (А.С.Пушкин. «Я вас любил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кого стихотворения эти стро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ет ли зверь в лесу глух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ит ли рог, гремит ли г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т ли дева за холмом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який зв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отклик в воздухе пустом</w:t>
        <w:br/>
        <w:tab/>
        <w:t>Родишь ты в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му посвящает поэт эти строки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лмах Грузии лежит ночная мг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ит Арагва предо м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грустно и легко; печаль моя свет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ль моя полна т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й, одной тобой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казал об А.С.Пушкин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тебя устремлены глаза России; тебя любят, тебе верят, тебе подражают. Будь поэт - граждани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кого стихотворения эти строки?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й жаждою томим,</w:t>
        <w:br/>
        <w:t>В пустыне мрачной я влачился,—</w:t>
        <w:br/>
        <w:t>И шестикрылый серафим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путье мне яв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sectPr>
          <w:footerReference w:type="default" r:id="rId13"/>
          <w:type w:val="nextPage"/>
          <w:pgSz w:w="11906" w:h="16838"/>
          <w:pgMar w:left="1611" w:right="10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стихи, посвященные теме поэта и поэзи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чески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тихотворения в лирике А.С.Пушкина вам нравя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вы видите предназначение поэта и поэз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знаете о жизни Пушки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Пушкина вам запомнилис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ете ли вы, кому он посвящал свои стих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чальной школы (3 клас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 лукоморья дуб зелены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воспитала нян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редней школы (5 клас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уря мглою небо кроет..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, что он писал сти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й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редней школы (6 класс)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зни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душ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 убит на дуэ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арышня – крестьян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редней школы (7 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Пришла весн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ля себ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с в лиц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Уз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с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старшей школы (10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орок», «Я вас любил», «Талисман», «Поэт», «Мадонна», «Я помню чудное мгнов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назначение поэта – служение народу. Стихотворения Пушкина о назначении поэта и поэзии подталкивают нас к размышлениям, самоанализу. Они являются образцом русского литературного языка, учат нас красиво и грамотно выраж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лся в 1799 году. Воспитывала его няня, Арина Родионова. Закончил Царскосельский лицей, именно там, начал писать стихи. Много раз бывал в ссылках за отстаивание своих взглядов. Был убит на дуэли с Дантесом в 183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Евгений Онегин», «Капитанская дочка», «Руслан и Людмила», «Борис Годунов», «Дубровский», «Пиковая д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н посвящал свои стихи народу, женщинам, ня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стихи человечны, жизне радостны, пробуждают в людях добрые, гуманные   чувства,  чего не хватает современной молодежи. Приэывают к действию работать  над самим собой, помогать обездоленным, нуждающтмся в помощи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,  </w:t>
      </w:r>
      <w:r>
        <w:rPr>
          <w:b/>
          <w:sz w:val="28"/>
          <w:szCs w:val="28"/>
        </w:rPr>
        <w:t>прослеживается  цель данной работы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расширить представления  учащихся о роли поэта и поэзии</w:t>
      </w:r>
      <w:r>
        <w:rPr>
          <w:sz w:val="28"/>
          <w:szCs w:val="28"/>
        </w:rPr>
        <w:t xml:space="preserve"> 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реализовывали через следующи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следовать взгляд А.С.Пушкина  на поэ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следовать соотношение высокого и низкого  стилей в    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анализироть    стихи и сделать па вывод, как посредством чтения поэтических текста можно воспитать в себе гражданстаенность,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сти анкет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зучить высказывания    Великих о  Пушкине  и учащихся   нашей школ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азобраться в значении поэзии Пушкина, нужно обра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следующее: Пушкин видит в поэзии новый дар «завещанный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»,второе обстоятельство связано с пониманием независимости поэ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смысла и назначения. Всем жизненным и творческим опытом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л право написать «Памятник», где полным голосом сказано: «Сл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 мне пройдет по всей Руси велик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, связанный с темой «Роль поэта и поэзии в твор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а»  мы сделали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 первых,  поэт призывает людей быть честными и порядочными, не идти на сделку с сове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го стихи учат нас мужеству и терпению, умению  помогать ближнему, ибо поэзия для Пушкина - это и тернистый путь, и дар, «завещанный от Б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вели исследование стихотворений  А.С. Пушкина, таких как «Поэт», «Пророк» , «Памятник», «Эхо» на уровне лексики и    выявили,  что преобладает высокая лексика (56%), которая помогает автору раскрыть гражданский пафос  идею содержания стихов, пробуждает добрые гуманные чувства , воспитывет бережное отношение к русскому слову. А это так важно  в настоящее  время, когда  русская речь искажается, засоряется ненормативной лексикой 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-третьих, поэзия – святое дело, и автор «высоким слогом» воздействуя на читателя, пробуждает в его душе светлые мысли и надеж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гают выбрать правильный путь в жизни – служение народу, Род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ли  анкетирование, которое помогло нам представить картину, какие произведения А. С Пушкина  читают наши учащиеся, какую практическую значимость придают стихам поэта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значимость проекта состоит в том, что наработанный материал можно использовать на у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6:00Z</dcterms:created>
  <dc:creator>Admin</dc:creator>
  <dc:description/>
  <cp:keywords/>
  <dc:language>en-US</dc:language>
  <cp:lastModifiedBy>zav00</cp:lastModifiedBy>
  <cp:lastPrinted>2012-02-15T13:04:00Z</cp:lastPrinted>
  <dcterms:modified xsi:type="dcterms:W3CDTF">2015-05-19T07:29:00Z</dcterms:modified>
  <cp:revision>49</cp:revision>
  <dc:subject/>
  <dc:title/>
</cp:coreProperties>
</file>