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ДРОМ ПЕДАГОГИЧЕСКОГО ВЫГОР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общение данных, а также результатов исследования деятельности педагогов позволило выделить три основные стадии синдрома профессионального выгоран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стад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едение характеризуется на уровне произвольного: забывание каких-то моментов, говоря бытовым языком, провалы в памяти (например, выключен ли дома утюг, внесена ли нужная запись или нет в документацию и т.д.), сбои в выполнении каких-либо двигательных действий и тд. Обычно на эти первоначальные симптомы мало кто обращает внимание, называя это в шутку «девичьей памятью» или «склерозом». В зависимости от характера деятельности, величины нервно-психических нагрузок и личностных особенностей педагога первая стадия может формироваться в течении  3-5 л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стад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блюдается снижение интереса к работе, потребности в общении ( в том числе и дома, с друзьями): «не хочется видеть» тех, с кем специалист общается по роду деятельности (воспитанники), «в четверг ощущение, что уже пятница», «неделя длится нескончаемо», нарастание апатии к концу недели, появление устойчивых соматических симптомов (нет сил, энергии, головные боли по вечерам; «мертвый сон, без сновидений», увеличение числа простудных заболеваний); повышенная раздражительность, человек «заводится», как говорят, с пол-оборота, хотя раньше подобного он за собой не замечал. Время формирования данной стадии в среднем от 5 до 15 л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стад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 личностное выгорание. Характерна полная потеря интереса к работе и жизни вообще, эмоциональное безразличие. Ощущение постоянного отсутствия сил. На этой стадии ему гораздо приятнее общаться с животными и природой, чем с людьми. Стадия может формироваться от 10 до 20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Состояние вашей нервной систем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жите свои циф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0-25 баллов</w:t>
      </w:r>
      <w:r>
        <w:rPr>
          <w:sz w:val="28"/>
          <w:szCs w:val="28"/>
        </w:rPr>
        <w:t>: эта сумма может вас не беспокоить. Однако все-таки обратите внимание на сигналы вашего организма, постарайтесь устранить слабые мес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26-45 баллов:</w:t>
      </w:r>
      <w:r>
        <w:rPr>
          <w:sz w:val="28"/>
          <w:szCs w:val="28"/>
        </w:rPr>
        <w:t xml:space="preserve"> поводов  для беспокойства нет и в этой ситуации. Однако не игнорируйте предупреждающие сигналы. Подумайте, что вы можете для себя сдел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46-60 баллов: </w:t>
      </w:r>
      <w:r>
        <w:rPr>
          <w:sz w:val="28"/>
          <w:szCs w:val="28"/>
        </w:rPr>
        <w:t>ваша нервная система ослаблена. Для здоровья необходима перемена образа жизни. Проанализируйте вопросы и ответы на них. Так вы найдете направление необходимых переме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Более 60 баллов: </w:t>
      </w:r>
      <w:r>
        <w:rPr>
          <w:sz w:val="28"/>
          <w:szCs w:val="28"/>
        </w:rPr>
        <w:t>ваши нервы сильно истощены. Необходимы срочные меры. Обязательно обратитесь к врач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Выберите одну из четырех цифр в графах справа напротив описания каждого симптома в зависимости от того, как часто вы обнаруживаете этот симптом у себя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72"/>
        <w:gridCol w:w="947"/>
        <w:gridCol w:w="960"/>
        <w:gridCol w:w="940"/>
        <w:gridCol w:w="10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птом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к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нь ча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ли вы бываете раздражены, нервничаете, ощущаете беспокойство?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ли у вас учащенный пульс и сердцебиение?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ли вы быстро устаете?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ете ли вы повышенной чувствительностью к шуму, шороху или свету?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ют ли у вас резкие смены настроения, возникает чувство неудовлетворенности?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пите беспокойно, часто просыпаетесь? Страдаете бессонницей?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ете ли вы непроизвольным потоотделением?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кают ли у вас мышцы? Ощущаете ли вы непривычное щекотание, подергивание в суставах?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ете ли вы забывчивостью, часто плохо способны концентрировать внимание?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ете ли вы от зуда?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ли вам в вашей работе быть всегда «на высоте»?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ли вы бываете в плохом настроении? Быстро ли вы теряете самообладание?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те ли вы неприятности в себе?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ущаете ли вы недовольство самим собой и окружающим миром?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те ли вы?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ают ли вас страхи?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вас недостаток в возможности подвигаться на свежем воздухе?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вас недостаток в возможности разрядиться, обрести душевное равновесие?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ая шкал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24-36 баллов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3 стад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2-24 балла</w:t>
      </w:r>
      <w:r>
        <w:rPr>
          <w:sz w:val="28"/>
          <w:szCs w:val="28"/>
        </w:rPr>
        <w:t>:    2 стад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-24 балла: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стад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анкете по стагна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С желанием ли вы идете на работ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ажется ли вам, что порой вам не хватает знаний и информации при подготовке и проведении занятий, мероприяти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овольны ли вы результатами своего тру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бращаются ли к вам коллеги за помощью по поводу подготовки занятий и мероприяти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оводите ли вы открытые занятия на райо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ыписываете ли вы профессиональные периодические изда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Читаете ли вы регулярно художественную литератур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роходите ли вы каждые 5 лет курсы повышения квалификаци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Знаете ли вы основные документы деятельности своего учреждения? (Лицензия, Устав МДОУ, коллективный договор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Знаете ли вы основные законодательные документы дошкольного образования? (Конвенция о правах ребенка, Закон об образовании, Конституция РФ, Концепция дошкольного образ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Чувствуете ли ответственность за общие результаты работу ДО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Делаете ли вы, если это необходимо для учреждения, то, что не входит в ваши непосредственные обязаннос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05:00Z</dcterms:created>
  <dc:creator>User</dc:creator>
  <dc:description/>
  <cp:keywords/>
  <dc:language>en-US</dc:language>
  <cp:lastModifiedBy>User</cp:lastModifiedBy>
  <dcterms:modified xsi:type="dcterms:W3CDTF">2011-11-15T18:45:00Z</dcterms:modified>
  <cp:revision>2</cp:revision>
  <dc:subject/>
  <dc:title>                                                                                                    Приложение </dc:title>
</cp:coreProperties>
</file>