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Веселые старты, посвященные подвигу Руала Амундсен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ля учащихся 1-4 классов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</w:rPr>
        <w:t>Учитель А.Г. Избас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Ведущий</w:t>
      </w:r>
      <w:r>
        <w:rPr/>
        <w:t>: - Руал Амундсен родился в 1872 г., а умер – 1928 г. Он впервые обогнул Америку с севера, что не удавалось его предшественникам в течение четырехсот лет. Он первым достиг Южного полюса 14 декабря 1911 г., проплыл вдоль северных берегов Европы и Азии от Баренцева до Берингова моря. Первым перелетел через Северный полюс на дирижабле «Норвегия», исследуя воздушные пути над Арктикой.</w:t>
      </w:r>
    </w:p>
    <w:p>
      <w:pPr>
        <w:pStyle w:val="Normal"/>
        <w:ind w:firstLine="720"/>
        <w:jc w:val="both"/>
        <w:rPr/>
      </w:pPr>
      <w:r>
        <w:rPr/>
        <w:t>«Победа ожидает того, у кого все в порядке, не упущены мелочи, все предусмотрено, и это называют удачей!» - говорил он.</w:t>
      </w:r>
    </w:p>
    <w:p>
      <w:pPr>
        <w:pStyle w:val="Normal"/>
        <w:ind w:firstLine="720"/>
        <w:jc w:val="both"/>
        <w:rPr/>
      </w:pPr>
      <w:r>
        <w:rPr/>
        <w:t>Вот и мы сегодня с вами, ребята попробуем отправиться в путешествие по следам Р. Амундсе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курс 1: «Передвижение на лыжах»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(Перед командами лежит по паре лыж, прикрепленных к валенкам. По команде «Марш!» по одному игроку из команды надевают валенки с лыжами и пробегают скользящим шагом дистанцию до флажка и обратно. После пересечение стартовой линии, лыжи передаются следующему игроку команды. Побеждает команда, которая быстрее пройдет дистанцию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нкурс 2: «Встреча с пингвинам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i/>
          <w:iCs/>
        </w:rPr>
        <w:t>Игроки зажимают мяч между ног и передвигаются короткими шагами, стараясь не выронить мяч. Заходят за флажок, обратно бегом с мячом в руках. Конкурс выполняется постепенно каждым игроком команды).</w:t>
      </w:r>
    </w:p>
    <w:p>
      <w:pPr>
        <w:pStyle w:val="Heading5"/>
        <w:ind w:firstLine="720"/>
        <w:rPr/>
      </w:pPr>
      <w:r>
        <w:rPr/>
        <w:t>Конкурс 3: «Ориентирование по карте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(Командам выдаются разрезанные карты местности или план спортивного зала, где крестиком помечено место нахождения флажка победителей. Флажок прячется заранее. Задача команды собрать карту и найти флажок. Ориентирование происходит с помощью компаса).</w:t>
      </w:r>
    </w:p>
    <w:p>
      <w:pPr>
        <w:pStyle w:val="Heading5"/>
        <w:ind w:firstLine="720"/>
        <w:rPr/>
      </w:pPr>
      <w:r>
        <w:rPr/>
        <w:t>Конкурс 4: «Капитаны! Капитаны!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(Капитаны команд соревнуются друг с другом в знании теоретического материала. Команды не помогают)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прос для 1 капитана</w:t>
      </w:r>
      <w:r>
        <w:rPr/>
        <w:t>: Какие тебе известны способы определения направления? (по звездам, по компасу, по тени, по муравейнику, по мху на деревьях)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прос для 2 капитана</w:t>
      </w:r>
      <w:r>
        <w:rPr/>
        <w:t xml:space="preserve">: Какие предметы ты возьмешь с собой в рюкзаке, если соберешься на Северный полюс? </w:t>
      </w:r>
    </w:p>
    <w:p>
      <w:pPr>
        <w:pStyle w:val="Heading5"/>
        <w:ind w:firstLine="720"/>
        <w:rPr/>
      </w:pPr>
      <w:r>
        <w:rPr/>
        <w:t>Конкурс 5: «Большая эстафета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(Фиксируется время прохождения этапа каждой командой. Побеждает та, которая пройдет быстрее. Этап состоит из нескольких препятствий: проползание по лавке, кувырок вперед, «болото», бросание малого мяча в корзину, обратно гладкий бег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3:00Z</dcterms:created>
  <dc:creator>XTreme</dc:creator>
  <dc:description/>
  <cp:keywords/>
  <dc:language>en-US</dc:language>
  <cp:lastModifiedBy>XTreme</cp:lastModifiedBy>
  <dcterms:modified xsi:type="dcterms:W3CDTF">2013-12-14T16:03:00Z</dcterms:modified>
  <cp:revision>1</cp:revision>
  <dc:subject/>
  <dc:title>Веселые старты, посвященные подвигу Руала Амундсена </dc:title>
</cp:coreProperties>
</file>