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13" w:before="150" w:after="150"/>
        <w:ind w:left="0" w:right="150" w:hanging="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Класс: </w:t>
      </w:r>
      <w:r>
        <w:rPr>
          <w:b w:val="false"/>
          <w:bCs w:val="false"/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                                                                        Студентка: Шеина Таисия 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0гр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«Жанры вокальной и инструментальной музыки»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b w:val="false"/>
          <w:bCs w:val="false"/>
          <w:color w:val="000000"/>
          <w:sz w:val="28"/>
          <w:szCs w:val="28"/>
        </w:rPr>
        <w:t xml:space="preserve">  проверка и оценка знаний учеников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урока</w:t>
      </w:r>
      <w:r>
        <w:rPr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урок- рефлексия</w:t>
      </w:r>
    </w:p>
    <w:p>
      <w:pPr>
        <w:pStyle w:val="TextBody"/>
        <w:shd w:fill="FFFFFF" w:val="clear"/>
        <w:spacing w:lineRule="atLeast" w:line="113" w:before="34" w:after="34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rFonts w:cs="Times New Roman"/>
          <w:color w:val="000000"/>
          <w:sz w:val="28"/>
          <w:szCs w:val="28"/>
        </w:rPr>
        <w:t xml:space="preserve"> подготовить учеников к контрольной работе</w:t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Личностные</w:t>
      </w:r>
      <w:r>
        <w:rPr>
          <w:color w:val="000000"/>
          <w:sz w:val="28"/>
          <w:szCs w:val="28"/>
        </w:rPr>
        <w:t>: воспитание патриотизма через пение песни о России.</w:t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 xml:space="preserve">: умение  определять понятия, умения определять причинно- следственные связи. </w:t>
      </w:r>
    </w:p>
    <w:p>
      <w:pPr>
        <w:pStyle w:val="TextBody"/>
        <w:widowControl w:val="false"/>
        <w:suppressAutoHyphens w:val="true"/>
        <w:bidi w:val="0"/>
        <w:spacing w:lineRule="atLeast" w:line="113" w:before="34" w:after="34"/>
        <w:ind w:left="150" w:right="-14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i/>
          <w:iCs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>:  развитие общих музыкальных способностей учащихся</w:t>
      </w:r>
    </w:p>
    <w:p>
      <w:pPr>
        <w:pStyle w:val="TextBody"/>
        <w:widowControl w:val="false"/>
        <w:suppressAutoHyphens w:val="true"/>
        <w:bidi w:val="0"/>
        <w:spacing w:lineRule="atLeast" w:line="113" w:before="34" w:after="34"/>
        <w:ind w:left="150" w:right="-140" w:hanging="0"/>
        <w:rPr/>
      </w:pPr>
      <w:r>
        <w:rPr/>
      </w:r>
    </w:p>
    <w:p>
      <w:pPr>
        <w:pStyle w:val="TextBody"/>
        <w:spacing w:lineRule="atLeast" w:line="113" w:before="34" w:after="34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: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беседа, рассказ, пояснение)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льно- иллюстративны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  <w:r>
        <w:rPr>
          <w:rFonts w:cs="Times New Roman"/>
          <w:b/>
          <w:color w:val="000000"/>
          <w:sz w:val="28"/>
          <w:szCs w:val="28"/>
        </w:rPr>
        <w:t>труктура: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1.Орг. момент;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ение. «Красно солнышко» П. Аедоницкий, сл. И. Шаферана 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бная контрольная работа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ушание Ф. Мендельсон «песня венецианских гондольеров»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С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ушание рнп в обработке «Во поле береза стояла»</w:t>
      </w:r>
    </w:p>
    <w:p>
      <w:pPr>
        <w:pStyle w:val="TextBody"/>
        <w:spacing w:lineRule="atLeast" w:line="113" w:before="0" w:after="0"/>
        <w:ind w:left="150" w:right="15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ушание П. И. Чайковский 4 симфония фрагмент темы «Во поле береза стояла»</w:t>
      </w:r>
    </w:p>
    <w:p>
      <w:pPr>
        <w:pStyle w:val="Style17"/>
        <w:snapToGrid w:val="false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Итог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 Наглядности (портрет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композиторов, таблица), музыкальный проигрыватель, фортепиано.</w:t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tbl>
      <w:tblPr>
        <w:tblW w:w="10625" w:type="dxa"/>
        <w:jc w:val="left"/>
        <w:tblInd w:w="3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7953"/>
        <w:gridCol w:w="858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7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од урок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р.</w:t>
            </w:r>
          </w:p>
        </w:tc>
      </w:tr>
      <w:tr>
        <w:trPr>
          <w:trHeight w:val="3314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1. Орг момент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2. Пение. «Красно солнышко» П. Аедоницкий, сл. И. Шаферана 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3. Пробная контрольная работа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4. Слушание Ф. Мендельсон «песня венецианских гондольеров»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5.Слушание рнп в обработке «Во поле береза стояла»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6.Слушание П. И. Чайковский 4 симфония фрагмент темы «Во поле береза стояла»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7. Итог</w:t>
            </w:r>
          </w:p>
        </w:tc>
        <w:tc>
          <w:tcPr>
            <w:tcW w:w="7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дравствуйте. Садитесь. Подготовим наш голос к работе на уроке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На прошлом уроке мы с вами разучили песню. Давайте вспомним ее.?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Споем в жанре вокализа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ХР</w:t>
            </w:r>
          </w:p>
          <w:tbl>
            <w:tblPr>
              <w:tblW w:w="784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21"/>
              <w:gridCol w:w="3926"/>
            </w:tblGrid>
            <w:tr>
              <w:trPr/>
              <w:tc>
                <w:tcPr>
                  <w:tcW w:w="3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трудности</w:t>
                  </w:r>
                </w:p>
              </w:tc>
              <w:tc>
                <w:tcPr>
                  <w:tcW w:w="3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етоды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-Ритмические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чистота интонирования</w:t>
                  </w:r>
                </w:p>
              </w:tc>
              <w:tc>
                <w:tcPr>
                  <w:tcW w:w="39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-Прохлопывание ритма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- собственный показ, метод сравнения</w:t>
                  </w:r>
                </w:p>
              </w:tc>
            </w:tr>
          </w:tbl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 следующем уроке будет контрольная работа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 сегодня вы узнаете в какой форме она будет проходить.. Откройте таблицу в тетрадях. Сейчас я буду включать отрывки произведений, занесенных  в таблицу. Ваша задача узнать,что это за произведение. Определить название произведения вы можете услышав отличительные особенности тембра и аккомпанемента музыки,   я вам помогу. Главное запомните алгоритм действий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 прошлом уроке мы с вами говорили про песни без слов. Напомните что это?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 какому выводу мы пришли на прошлом уроке?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ейчас мы послушаем пьесу из цикла «Песни без слов» немецкого композитора Феликса Мендельсона,я уверена вы знаете его известное произведение — свадебный марш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слушайте  и определите жанр этого произведения. Даю подсказку это итальянский жанр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к какой это жанр. вас не смущает что слов нет?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Это жанр уже известный нам. Баркарола- песня на воде. Как вы поняли что это баркарола.? Показ руками волн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занесем в таблицу 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ткройте стр  28 и прочитайте название нашей новой темы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На стр 29 внизу вы видите словарные слова. Запишите их  в словарик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Кто может сказать мне что такое обработка?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(Видоизменение нотного текста)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все вы знаете русскую народную песню «Во поле береза стояла» давайте вспомним мелодию(исполнение мелодии)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а теперь вы услышите эту песню  в обработке.  Послушайте и скажите что изменилось в музыке?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д. ритм, аккомпанемент, исполняют мелодию не русские народные инструменты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Это и есть обработка музыки. 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Великие композиторы нередко использовали русские народные мелодии в своих больших произведениях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Например Петр Ильич Чайковский в симфонии №4 использовал песню «Во поле береза стояла»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послушайте и скажите изменилось ли что нибудь  в мелодии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д. нет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посмотрите как одна псня может звучать по разному. Ее можно петь, исполнять на муз. Инструментах. Маленький жанр песни имеет различные применения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Пожалуйста подготовьтесь  к контрольной работе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выучите слова второго куплета песни.</w:t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м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0м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5м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6м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7м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м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349" w:right="743" w:gutter="0" w:header="0" w:top="1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C15">
    <w:name w:val="c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sz w:val="22"/>
      <w:szCs w:val="22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39:16Z</dcterms:created>
  <dc:creator/>
  <dc:description/>
  <dc:language>en-US</dc:language>
  <cp:lastModifiedBy/>
  <dcterms:modified xsi:type="dcterms:W3CDTF">2014-10-19T09:42:30Z</dcterms:modified>
  <cp:revision>0</cp:revision>
  <dc:subject/>
  <dc:title/>
</cp:coreProperties>
</file>