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363"/>
        <w:gridCol w:w="3297"/>
        <w:gridCol w:w="2618"/>
      </w:tblGrid>
      <w:tr>
        <w:trPr>
          <w:trHeight w:val="2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ая выставка «День победы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их рисунков «Война глазами дет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ть чувство патриотизма у детей. Развитие творческого взаимодействия родителей и дете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стихов.</w:t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ая выставка «Мои пра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репортаж «Моя семья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ть создания герба семьи, древа семь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ить родителям о правах ребёнк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а «Что вы знаете о правах ребёнка»</w:t>
            </w:r>
          </w:p>
        </w:tc>
      </w:tr>
      <w:tr>
        <w:trPr>
          <w:trHeight w:val="2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ая выста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нимание улица!» Книги дидактические пособия, игры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работ «Мы едим,едим,едим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творческого взаимодействия родителей и дете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 Говорите вы дома с детьми о правилах дорожного движения.</w:t>
            </w:r>
          </w:p>
        </w:tc>
      </w:tr>
      <w:tr>
        <w:trPr>
          <w:trHeight w:val="2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«Как организовать удачное лето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од «Семейное путешестви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лекать к отдыху на природе, учить подбирать удачные места игр с детьм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О правилах поведения в лесу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57:00Z</dcterms:created>
  <dc:creator>User</dc:creator>
  <dc:description/>
  <cp:keywords/>
  <dc:language>en-US</dc:language>
  <cp:lastModifiedBy>User</cp:lastModifiedBy>
  <cp:lastPrinted>2012-09-12T21:32:00Z</cp:lastPrinted>
  <dcterms:modified xsi:type="dcterms:W3CDTF">2012-09-12T12:33:00Z</dcterms:modified>
  <cp:revision>2</cp:revision>
  <dc:subject/>
  <dc:title>Май</dc:title>
</cp:coreProperties>
</file>