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46"/>
        <w:gridCol w:w="3194"/>
        <w:gridCol w:w="3240"/>
        <w:gridCol w:w="2438"/>
      </w:tblGrid>
      <w:tr>
        <w:trPr>
          <w:trHeight w:val="2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тья «Птицы, которые не бояться людей» Тематическая выставка «Птицы нашего края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рисунков «Птиц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знания родителей о пернатых, их многообразии ,повадках,местах обитания прививать любовь к живому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«Как вы заботились о птицах зимой»</w:t>
            </w:r>
          </w:p>
        </w:tc>
      </w:tr>
      <w:tr>
        <w:trPr>
          <w:trHeight w:val="2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ематическая выставка, посвящённая Дню космонавтики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творческих семейных работ посвященных Дню космонавт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творческого взаимодействия родителей и дете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вление.</w:t>
            </w:r>
          </w:p>
        </w:tc>
      </w:tr>
      <w:tr>
        <w:trPr>
          <w:trHeight w:val="2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«Пути формирования у дошкольников основ здорового образа жизни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ое развлечение «Мама,папа,я-спортивная семь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онятие родителям, что движение-это основа жизн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вление.</w:t>
            </w:r>
          </w:p>
        </w:tc>
      </w:tr>
      <w:tr>
        <w:trPr>
          <w:trHeight w:val="2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« Учить детей любить и беречь родную природу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репортаж «К нам весна шага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ложить родителям больше времени бывать с детьми на природе, бережно относиться к не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вл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2:00Z</dcterms:created>
  <dc:creator>User</dc:creator>
  <dc:description/>
  <cp:keywords/>
  <dc:language>en-US</dc:language>
  <cp:lastModifiedBy>User</cp:lastModifiedBy>
  <cp:lastPrinted>2012-09-12T20:48:00Z</cp:lastPrinted>
  <dcterms:modified xsi:type="dcterms:W3CDTF">2012-09-12T11:49:00Z</dcterms:modified>
  <cp:revision>4</cp:revision>
  <dc:subject/>
  <dc:title>Апрель</dc:title>
</cp:coreProperties>
</file>