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3194"/>
        <w:gridCol w:w="3240"/>
        <w:gridCol w:w="2438"/>
      </w:tblGrid>
      <w:tr>
        <w:trPr>
          <w:trHeight w:val="19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«Профилактика нарушения осанки и сводов стопы у дете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 «Делимся опыт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родителей с условиями необходимыми для профилактики нарушения осан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</w:tc>
      </w:tr>
      <w:tr>
        <w:trPr>
          <w:trHeight w:val="1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«Помощники в быту. Правила безопасности детей в быту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макета «Пож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ь родителей к работе детского са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ъявление.</w:t>
            </w:r>
          </w:p>
        </w:tc>
      </w:tr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«Устроим кукольный театр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ценировка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ь родителей к изготовлению атрибу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вление.</w:t>
            </w:r>
          </w:p>
        </w:tc>
      </w:tr>
      <w:tr>
        <w:trPr>
          <w:trHeight w:val="2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«Как правильно общаться с детьми»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семейного чтения «Общение с детьми» диспу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чь родителям в общении с детьми и с окружающи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с мамой Нади П. Виолетты 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2:00Z</dcterms:created>
  <dc:creator>User</dc:creator>
  <dc:description/>
  <cp:keywords/>
  <dc:language>en-US</dc:language>
  <cp:lastModifiedBy>User</cp:lastModifiedBy>
  <cp:lastPrinted>2012-09-12T20:08:00Z</cp:lastPrinted>
  <dcterms:modified xsi:type="dcterms:W3CDTF">2012-09-12T11:09:00Z</dcterms:modified>
  <cp:revision>4</cp:revision>
  <dc:subject/>
  <dc:title>Ноябрь</dc:title>
</cp:coreProperties>
</file>