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проверочная работа                                                                      Самостоятельная проверочная  рабо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: «Десятичные дроби»                                                                                по теме «Десятичные дроб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                        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ИАНТ  №1                                                                                             ВАРИАНТ  №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Запишите  цифрами  десятичную  дробь :                                                1.Как  читается  число   5,007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ль  целых  тридцать  семь  тысячных.                                                       А)пять  целых семь  десят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 0,37        б)  0,00037                                                                                       б) пять  целых  семь  тысячн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 0,0037                                                                                                              в) пять  целых  семь  сот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 0,037                                                                                                                 г)пять  целых  семь  десятитысячны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 В  каком  разряде  записана  цифра 5  числа  6,4325  ?                            2. В каком  разряде  числа  34,2167  записана  цифра  6 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_________________________                                                              Ответ: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Сложите  28,9 +  2,17 =                                                                                    3.  Сложите   8 + 0,7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31,7    б)  50,6     в)  5,06      г)  31,07                                                                а) 7,3     б)  15      в)  1,5     г)  8,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Вычислить  :   6 -  0,3 =                                                                                4. Вычислить  :   78,2 -  6,31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6,3    б)  5,7     в)  3     г)  9                                                                          а)  71,89    б)  1,51     в)  15,1    г)  71,99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Округлите  до  десятых  6,7489                                                                   5. Округлите  до  сотых  3,6150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6,8    б)6,75      в)  6,7    г)  6,749                                                                   а) 3,62   б) 3,61    в)  3,615    г)  3,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 Вычислите  0,064 * 0,4 =                                                                              6.  Вычислите   0,54 * 0,03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2,56  б) 0,0256    в) 0,256   г)  0,00256                                                          а) 0,162   б)   0,00162   в)  1,62    г)  0,016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Вычислите  :  3,6 – 0,64 + 0,36 =                                                                   7.  Вычислите :   5,2 – 0,72 + 0,28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,6   б)  3,88     в)  3,32    г)  3,22                                                                     а) 4,76     б) 4,2     в)  4,66    г)  5,6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 Решить  уравнение  :   3,5 + х = 6,35                                                             8. решить  уравнение  :   х – 0,72  = 26,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2,85   б) 3,3    в)  6     г)  3,85                                                                          а)32,33    б) 31,33      в)  82,1    г)  31,62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.  Найдите  площадь  прямоугольника   со  сторонами                                  9. Найдите  площадь  прямоугольника со сторон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,8 см  и  2,25 см.                                                                                                    6,4 см   и  1,35  с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                                                  Ответ :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 Решить  задачу:                                                                                              10.  Решить  задачу 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сть  катера  по  течению  39,1 км/ч. Собственная                                Скорость  лодки  против течения  0,9 км/ч. Собствен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ость   катера  36,5 км/ч. Найдите  скорость течения                                ная скорость лодки 3,2 км/ч.Найдите скорост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скорость катера  против  течения.                                                               течения   и  скорость лодки  по  теч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6:00Z</dcterms:created>
  <dc:creator>Admin</dc:creator>
  <dc:description/>
  <cp:keywords/>
  <dc:language>en-US</dc:language>
  <cp:lastModifiedBy>Алина</cp:lastModifiedBy>
  <cp:lastPrinted>2013-03-13T20:42:00Z</cp:lastPrinted>
  <dcterms:modified xsi:type="dcterms:W3CDTF">2013-03-25T04:56:00Z</dcterms:modified>
  <cp:revision>5</cp:revision>
  <dc:subject/>
  <dc:title>АДМИНИСТРАТИВНАЯ  контрольная  работа  по                                 АДМИНИСТРАТИВНАЯ  контрольная  работа  по  </dc:title>
</cp:coreProperties>
</file>