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515151"/>
          <w:sz w:val="32"/>
          <w:szCs w:val="32"/>
        </w:rPr>
      </w:pPr>
      <w:r>
        <w:rPr>
          <w:sz w:val="32"/>
          <w:szCs w:val="32"/>
        </w:rPr>
        <w:t>Как определить какой стране принадлежит домен</w:t>
      </w:r>
    </w:p>
    <w:p>
      <w:pPr>
        <w:pStyle w:val="Style14"/>
        <w:rPr/>
      </w:pPr>
      <w:r>
        <w:rPr>
          <w:rFonts w:cs="Arial" w:ascii="Arial" w:hAnsi="Arial"/>
          <w:color w:val="333333"/>
          <w:sz w:val="28"/>
          <w:szCs w:val="28"/>
        </w:rPr>
        <w:t>.ac | Остров Вознесения | Ascension Island</w:t>
        <w:br/>
        <w:t>.ad | Княжество Андорра | Andorra</w:t>
        <w:br/>
        <w:t>.ae | Объединенные Арабские Эмираты | United Arab Emirates</w:t>
        <w:br/>
        <w:t>.af | Исламское Государство Афганистан | Afghanistan</w:t>
        <w:br/>
        <w:t>.ag | Антигуа и Барбуда | Antigua and Barbuda</w:t>
        <w:br/>
        <w:t>.ai | Ангилья (Брит.) | Anguilla</w:t>
        <w:br/>
        <w:t>.al | Республика Албания | Albania</w:t>
        <w:br/>
        <w:t>.am | Республика Армения | Armenia</w:t>
        <w:br/>
        <w:t>.an | Нидерландские Антильские Острова | Netherlands Antilles</w:t>
        <w:br/>
        <w:t>.ao | Республика Ангола | Angola</w:t>
        <w:br/>
        <w:t>.aq | Антиарктида | Antarctica</w:t>
        <w:br/>
        <w:t>.ar | Аргентинская Республика | Argentina</w:t>
        <w:br/>
        <w:t>.as | Американское Самоа | American Samoa</w:t>
        <w:br/>
        <w:t>.at | Австрийская Республика | Austria</w:t>
        <w:br/>
        <w:t>.au | Австралия | Australia</w:t>
        <w:br/>
        <w:t>.aw | Аруба | Aruba</w:t>
        <w:br/>
        <w:t>.az | Азербайджанская Республика | Azerbaijan</w:t>
        <w:br/>
        <w:t>.ba | Босния и Герцеговина | Bosnia and Herzegovina</w:t>
        <w:br/>
        <w:t>.bb | Барбадос | Barbados</w:t>
        <w:br/>
        <w:t>.bd | Народная Республика Бангладеш | Bangladesh</w:t>
        <w:br/>
        <w:t>.be | Королевство Бельгия | Belgium</w:t>
        <w:br/>
        <w:t>.bf | Буркина-Фасо | Burkina Faso</w:t>
        <w:br/>
        <w:t>.bg | Республика Болгария | Bulgaria</w:t>
        <w:br/>
        <w:t>.bh | Государство Бахрейн | Bahrain</w:t>
        <w:br/>
        <w:t>.bi | Республика Бурунди | Burundi</w:t>
        <w:br/>
        <w:t>.bj | Народня Республика Бенин | Benin</w:t>
        <w:br/>
        <w:t>.bm | Бермудские Острова (Брит.) | Bermuda</w:t>
        <w:br/>
        <w:t>.bn | Государство Бруней-Даруссалам | Brunei Darussalam</w:t>
        <w:br/>
        <w:t>.bo | Республика Боливия | Bolivia</w:t>
        <w:br/>
        <w:t>.br | Федеративная республика Бразилия | Brazil</w:t>
        <w:br/>
        <w:t>.bs | Содружество Багамских Островов | Bahamas</w:t>
        <w:br/>
        <w:t>.bt | Королевство Бутан | Bhutan</w:t>
        <w:br/>
        <w:t>.bv | Остров Буве | Bouvet Island</w:t>
        <w:br/>
        <w:t>.bw | Республика Ботсвана | Botswana</w:t>
        <w:br/>
        <w:t>.by | Республика Беларусь | Belarus</w:t>
        <w:br/>
        <w:t>.bz | Белиз | Belize</w:t>
        <w:br/>
        <w:t>.ca | Канада | Canada</w:t>
        <w:br/>
        <w:t>.cc | Кокосовые (Килинг) Острова | Cocos (Keeling) Islands</w:t>
        <w:br/>
        <w:t>.cd | Демократическая Республика Конго | Congo, Democratic Republic of the</w:t>
        <w:br/>
        <w:t>.cf | Центрально-Африканская Республика | Central African Republic</w:t>
        <w:br/>
        <w:t>.cg | Республика Конго | Congo, Republic of</w:t>
        <w:br/>
        <w:t>.ch | Швейцарская Кофедерация | Switzerland</w:t>
        <w:br/>
        <w:t>.ci | Республика Кот Д’Ивуар | Cote d’Ivoire</w:t>
        <w:br/>
        <w:t>.ck | Острова Кука | Cook Islands</w:t>
        <w:br/>
        <w:t>.cl | Республика Чили | Chile</w:t>
        <w:br/>
        <w:t>.cm | Республика Камерун | Cameroon</w:t>
        <w:br/>
        <w:t>.cn | Китайская Народная Республика | China</w:t>
        <w:br/>
        <w:t>.co | Республика Колумбия | Colombia</w:t>
        <w:br/>
        <w:t>.cr | Республика Коста-Рика | Costa Rica</w:t>
        <w:br/>
        <w:t>.cu | Республика Куба | Cuba</w:t>
        <w:br/>
        <w:t>.cv | Республика Кабо-Верде | Cap Verde</w:t>
        <w:br/>
        <w:t>.cx | Остров Рождества | Christmas Island</w:t>
        <w:br/>
        <w:t>.cy | Республика Кипр | Cyprus</w:t>
        <w:br/>
        <w:t>.cz | Чешская Республика | Czech Republic</w:t>
        <w:br/>
        <w:t>.de | Федеративная Республика Германия | Germany</w:t>
        <w:br/>
        <w:t>.dj | Республика Джибути | Djibouti</w:t>
        <w:br/>
        <w:t>.dk | Королевство Дания | Denmark</w:t>
        <w:br/>
        <w:t>.dm | Содружество Доминики | Dominica</w:t>
        <w:br/>
        <w:t>.do | Доминиканская Республика | Dominican Republic</w:t>
        <w:br/>
        <w:t>.dz | Алжирская Народная Демократическая Республика | Algeria</w:t>
        <w:br/>
        <w:t>.ec | Республика Эквадор | Ecuador</w:t>
        <w:br/>
        <w:t>.ee | Эстонская Республика | Estonia</w:t>
        <w:br/>
        <w:t>.eg | Арабская Республика Египет | Egypt</w:t>
        <w:br/>
        <w:t>.eh | Западная Сахара | Western Sahara</w:t>
        <w:br/>
        <w:t>.er | Государство Эритрея | Eritrea</w:t>
        <w:br/>
        <w:t>.es | Королевство Испания | Spain</w:t>
        <w:br/>
        <w:t>.et | Федеративная Демократическая Республика Эфиопия | Ethiopia</w:t>
        <w:br/>
        <w:t>.fi | Финляндская Республика | Finland</w:t>
        <w:br/>
        <w:t>.fj | Республика Фиджи | Fiji</w:t>
        <w:br/>
        <w:t>.fk | Фолклендские Острова (Мальвинские) | Falkland Islands (Malvina)</w:t>
        <w:br/>
        <w:t>.fm | Федеративные Штаты Микронезии | Micronesia, Federal State of</w:t>
        <w:br/>
        <w:t>.fo | Фарерские Острова | Faroe Islands</w:t>
        <w:br/>
        <w:t>.fr | Французская Республика | France</w:t>
        <w:br/>
        <w:t>.ga | Габонская Республика | Gabon</w:t>
        <w:br/>
        <w:t>.gd | Гренада | Grenada</w:t>
        <w:br/>
        <w:t>.ge | Республика Грузия | Georgia</w:t>
        <w:br/>
        <w:t>.gf | Французская Гвиана | French Guiana</w:t>
        <w:br/>
        <w:t>.gg | Гернси | Guernsey</w:t>
        <w:br/>
        <w:t>.gh | Республика Гана | Ghana</w:t>
        <w:br/>
        <w:t>.gi | Гибралтар | Gibraltar</w:t>
        <w:br/>
        <w:t>.gl | Гренландия | Greenland</w:t>
        <w:br/>
        <w:t>.gm | Республика Гамбия | Gambia</w:t>
        <w:br/>
        <w:t>.gn | Гвинейская Республика | Guinea</w:t>
        <w:br/>
        <w:t>.gp | Гваделупа | Guadeloupe</w:t>
        <w:br/>
        <w:t>.gq | Республика Экваториальная Гвинея | Equatorial Guinea</w:t>
        <w:br/>
        <w:t>.gr | Греческая Республика | Greece</w:t>
        <w:br/>
        <w:t>.gs | Южная Георгия и Южные Сандвичевы острова | South Georgia and the South Sandwich Islands</w:t>
        <w:br/>
        <w:t>.gt | Республика Гватемала | Guatemala</w:t>
        <w:br/>
        <w:t>.gu | Гуам | Guam</w:t>
        <w:br/>
        <w:t>.gw | Республика Гвинея-Бисау | Guinea.Bissau</w:t>
        <w:br/>
        <w:t>.gy | Республика Гаяна | Guyana</w:t>
        <w:br/>
        <w:t>.hk | Сянган (Гонконг) | Hong Kong</w:t>
        <w:br/>
        <w:t>.hm | Острова Херд и Макдональд | Heard and McDonald Islands</w:t>
        <w:br/>
        <w:t>.hn | Республика Гондурас | Honduras</w:t>
        <w:br/>
        <w:t>.hr | Республика Хорватия | Croatia/Hrvatska</w:t>
        <w:br/>
        <w:t>.ht | Республика Гаити | Haiti</w:t>
        <w:br/>
        <w:t>.hu | Венгерская Республика | Hungary</w:t>
        <w:br/>
        <w:t>.id | Республика Индонезия | Indonesia</w:t>
        <w:br/>
        <w:t>.ie | Ирландия | Ireland</w:t>
        <w:br/>
        <w:t>.il | Государство Израиль | Israel</w:t>
        <w:br/>
        <w:t>.im | Остров Мэн | Isle of Man</w:t>
        <w:br/>
        <w:t>.in | Республика Индия | India</w:t>
        <w:br/>
        <w:t>.io | Британская Территория в Индийском Океане | British Indian Ocean Territory</w:t>
        <w:br/>
        <w:t>.iq | Республика Ирак | Iraq</w:t>
        <w:br/>
        <w:t>.ir | Исламская Республика Иран | Iran (Islamic Republic of)</w:t>
        <w:br/>
        <w:t>.is | Республика Исландия | Iceland</w:t>
        <w:br/>
        <w:t>.it | Итальянская Республика | Italy</w:t>
        <w:br/>
        <w:t>.je | Остров Джерси | Jersey</w:t>
        <w:br/>
        <w:t>.jm | Ямайка | Jamaica</w:t>
        <w:br/>
        <w:t>.jo | Иорданское Хашимитское Королевство | Jordan</w:t>
        <w:br/>
        <w:t>.jp | Япония | Japan</w:t>
        <w:br/>
        <w:t>.ke | Республика Кения | Kenya</w:t>
        <w:br/>
        <w:t>.kg | Киргизская Республика | Kyrgyzstan</w:t>
        <w:br/>
        <w:t>.kh | Королевство Камбоджа | Cambodia</w:t>
        <w:br/>
        <w:t>.ki | Кирибати | Kiribati</w:t>
        <w:br/>
        <w:t>.km | Федеративная Исламская Республика Коморские Острова | Comoros</w:t>
        <w:br/>
        <w:t>.kn | Федерация Сент-Китс и Невис | Saint Kitts and Nevis</w:t>
        <w:br/>
        <w:t>.kp | Корейская Народно-Демократическая Республика | Korea, Democratic People’s Republic</w:t>
        <w:br/>
        <w:t>.kr | Республика Корея | Korea, Republic of</w:t>
        <w:br/>
        <w:t>.kw | Государство Кувейт | Kuwait</w:t>
        <w:br/>
        <w:t>.ky | Острова Кайман | Cayman Islands</w:t>
        <w:br/>
        <w:t>.kz | Республика Казахстан | Kazakhstan</w:t>
        <w:br/>
        <w:t>.la | Лаосская Народно-Демократическая Республика | Lao People’s Democratic Republic</w:t>
        <w:br/>
        <w:t>.lb | Ливанская Республика | Lebanon</w:t>
        <w:br/>
        <w:t>.lc | Сент-Люсия | Saint Lucia</w:t>
        <w:br/>
        <w:t>.li | Княжество Лихтенштейн | Liechtenstein</w:t>
        <w:br/>
        <w:t>.lk | Демократическая Социалистическая Республика Шри-Ланка | Sri Lanka</w:t>
        <w:br/>
        <w:t>.lr | Республика Либерия | Liberia</w:t>
        <w:br/>
        <w:t>.ls | Королевство Лесото | Lesotho</w:t>
        <w:br/>
        <w:t>.lt | Литовская Республика | Lithuania</w:t>
        <w:br/>
        <w:t>.lu | Великое Герцогство Люксембург | Luxembourg</w:t>
        <w:br/>
        <w:t>.lv | Латвийская Республика | Latvia</w:t>
        <w:br/>
        <w:t>.ly | Социалистическая Народная Ливийская Арабская Джамахирия | Libyan Arab Jamahiriya</w:t>
        <w:br/>
        <w:t>.ma | Королевство Марокко | Morocco</w:t>
        <w:br/>
        <w:t>.mc | Княжество Монако | Monaco</w:t>
        <w:br/>
        <w:t>.md | Республика Молдова | Moldova, Republic of</w:t>
        <w:br/>
        <w:t>.mg | Республика Мадагаскар | Madagascar</w:t>
        <w:br/>
        <w:t>.mh | Республика Маршалловы Острова | Marshall Islands</w:t>
        <w:br/>
        <w:t>.mk | Республика Македония | Macedonia, Former Yugoslav Republic</w:t>
        <w:br/>
        <w:t>.ml | Республика Мали | Mali</w:t>
        <w:br/>
        <w:t>.mm | Союз Мьянма | Myanmar</w:t>
        <w:br/>
        <w:t>.mn | Монголия | Mongolia</w:t>
        <w:br/>
        <w:t>.mo | Макао | Macau</w:t>
        <w:br/>
        <w:t>.mp | Содружество Северных Марианских Островов | Northern Mariana Islands</w:t>
        <w:br/>
        <w:t>.mq | Мартиника | Martinique</w:t>
        <w:br/>
        <w:t>.mr | Исламская Республика Мавритания | Mauritania</w:t>
        <w:br/>
        <w:t>.ms | Монтсеррат | Montserrat</w:t>
        <w:br/>
        <w:t>.mt | Республика Мальта | Malta</w:t>
        <w:br/>
        <w:t>.mu | Республика Маврикий | Mauritius</w:t>
        <w:br/>
        <w:t>.mv | Мальдивская Республика | Maldives</w:t>
        <w:br/>
        <w:t>.mw | Республика Малави | Malawi</w:t>
        <w:br/>
        <w:t>.mx | Мексиканские Соединенные Штаты | Mexico</w:t>
        <w:br/>
        <w:t>.my | Малайзия | Malaysia</w:t>
        <w:br/>
        <w:t>.mz | Республика Мозамбик | Mozambique</w:t>
        <w:br/>
        <w:t>.na | Республика Намибия | Namibia</w:t>
        <w:br/>
        <w:t>.nc | Новая Каледония | New Caledonia</w:t>
        <w:br/>
        <w:t>.ne | Республика Нигер | Niger</w:t>
        <w:br/>
        <w:t>.nf | Остров Норфолк | Norfolk Island</w:t>
        <w:br/>
        <w:t>.ng | Федеративная Республика Нигерия | Nigeria</w:t>
        <w:br/>
        <w:t>.ni | Республика Никарагуа | Nicaragua</w:t>
        <w:br/>
        <w:t>.nl | Королевство Нидерландов | Netherlands</w:t>
        <w:br/>
        <w:t>.no | Королевство Норвегия | Norway</w:t>
        <w:br/>
        <w:t>.np | Королевство Непал | Nepal</w:t>
        <w:br/>
        <w:t>.nr | Республика Науру | Nauru</w:t>
        <w:br/>
        <w:t>.nu | Ниуэ | Niue</w:t>
        <w:br/>
        <w:t>.nz | Новая Зеландия | New Zealand</w:t>
        <w:br/>
        <w:t>.om | Султанат Оман | Oman</w:t>
        <w:br/>
        <w:t>.pa | Республика Панама | Panama</w:t>
        <w:br/>
        <w:t>.pe | Республика Перу | Peru</w:t>
        <w:br/>
        <w:t>.pf | Французская Полинезия | French Polynesia</w:t>
        <w:br/>
        <w:t>.pg | Независимое Государство Папуа-Новая Гвинея | Papua New Guinea</w:t>
        <w:br/>
        <w:t>.ph | Республика Филиппины | Philippines</w:t>
        <w:br/>
        <w:t>.pk | Исламская Республика Пакистан | Pakistan</w:t>
        <w:br/>
        <w:t>.pl | Республика Польша | Poland</w:t>
        <w:br/>
        <w:t>.pm | Сен-Пьер и Микелон | St. Pierre and Miquelon</w:t>
        <w:br/>
        <w:t>.pn | Остров Питкэрн | Pitcairn Island</w:t>
        <w:br/>
        <w:t>.pr | Содружество Пуэрто-Рико | Puerto Rico</w:t>
        <w:br/>
        <w:t>.ps | Палестинская Территория | Palestinian Territories</w:t>
        <w:br/>
        <w:t>.pt | Португальская Республика | Portugal</w:t>
        <w:br/>
        <w:t>.pw | Республика Палау (Белау) | Palau</w:t>
        <w:br/>
        <w:t>.py | Республика Парагвай | Paraguay</w:t>
        <w:br/>
        <w:t>.qa | Государство Катар | Qatar</w:t>
        <w:br/>
        <w:t>.re | Реюньон | Reunion Island</w:t>
        <w:br/>
        <w:t>.ro | Республика Румыния | Romania</w:t>
        <w:br/>
      </w:r>
      <w:r>
        <w:rPr>
          <w:rFonts w:cs="Arial" w:ascii="Arial" w:hAnsi="Arial"/>
          <w:b/>
          <w:color w:val="333333"/>
          <w:sz w:val="28"/>
          <w:szCs w:val="28"/>
        </w:rPr>
        <w:t>.ru | Российская Федерация | Russian Federation</w:t>
        <w:br/>
      </w:r>
      <w:r>
        <w:rPr>
          <w:rFonts w:cs="Arial" w:ascii="Arial" w:hAnsi="Arial"/>
          <w:color w:val="333333"/>
          <w:sz w:val="28"/>
          <w:szCs w:val="28"/>
        </w:rPr>
        <w:t>.rw | Руандийская Республика | Rwanda</w:t>
        <w:br/>
        <w:t>.sa | Королевство Саудовская Аравия | Saudi Arabia</w:t>
        <w:br/>
        <w:t>.sb | Соломоновы Острова | Solomon Islands</w:t>
        <w:br/>
        <w:t>.sc | Республика Сейшельские Острова | Seychelles</w:t>
        <w:br/>
        <w:t>.sd | Республика Судан | Sudan</w:t>
        <w:br/>
        <w:t>.se | Королевство Швеция | Sweden</w:t>
        <w:br/>
        <w:t>.sg | Республика Сингапур | Singapore</w:t>
        <w:br/>
        <w:t>.sh | Остров Святой Елены | St. Helena</w:t>
        <w:br/>
        <w:t>.si | Республика Словения | Slovenia</w:t>
        <w:br/>
        <w:t>.sj | Острова Шпицберген и Ян Майен | Svalbard and Jan Mayen Islands</w:t>
        <w:br/>
        <w:t>.sk | Словацкая Республика | Slovak Republic</w:t>
        <w:br/>
        <w:t>.sl | Республика Сьерра-Леоне | Sierra Leone</w:t>
        <w:br/>
        <w:t>.sm | Республика Сан-Марино | San Marino</w:t>
        <w:br/>
        <w:t>.sn | Республика Сенегал | Senegal</w:t>
        <w:br/>
        <w:t>.so | Сомалийская Демократическая Республика | Somalia</w:t>
        <w:br/>
        <w:t>.sr | Республика Суринам | Suriname</w:t>
        <w:br/>
        <w:t>.st | Демократическая Республика Сан-Томе и Принсипи | Sao Tome and Principe</w:t>
        <w:br/>
        <w:t>.sv | Демократическая Республика Эль-Сальвадор | El Salvador</w:t>
        <w:br/>
        <w:t>.sy | Сирийская Арабская Республика | Syrian Arab Republic</w:t>
        <w:br/>
        <w:t>.sz | Королевство Свазиленд | Swaziland</w:t>
        <w:br/>
        <w:t>.tc | Острова Теркс и Каикос | Turks and Caicos Islands</w:t>
        <w:br/>
        <w:t>.td | Республика Чад | Chad</w:t>
        <w:br/>
        <w:t>.tf | Французские Южные Территории | French Southern Territories</w:t>
        <w:br/>
        <w:t>.tg | Тоголезская Республика | Togo</w:t>
        <w:br/>
        <w:t>.th | Королевство Таиланд | Thailand</w:t>
        <w:br/>
        <w:t>.tj | Республика Таджикистан | Tajikistan</w:t>
        <w:br/>
        <w:t>.tk | Токелау (Юнион) | Tokelau</w:t>
        <w:br/>
        <w:t>.tm | Туркменистан | Turkmenistan</w:t>
        <w:br/>
        <w:t>.tn | Тунисская Республика | Tunisia</w:t>
        <w:br/>
        <w:t>.to | Королевство Тонга | Tonga</w:t>
        <w:br/>
        <w:t>.tp | Восточный Тимор | East Timor</w:t>
        <w:br/>
        <w:t>.tr | Турецкая Республика | Turkey</w:t>
        <w:br/>
        <w:t>.tt | Республика Тринидад и Тобаго | Trinidad and Tobago</w:t>
        <w:br/>
        <w:t>.tv | Тувалу | Tuvalu</w:t>
        <w:br/>
        <w:t>.tw | Тайвань (в составе Китая) | Taiwan</w:t>
        <w:br/>
        <w:t>.tz | Объединенная Республика Танзания | Tanzania</w:t>
        <w:br/>
        <w:t>.ua | Украина | Ukraine</w:t>
        <w:br/>
        <w:t>.ug | Республика Уганда | Uganda</w:t>
        <w:br/>
        <w:t>.uk | Соединенное Королевство Великобритании и Северной Ирландии | United Kingdom</w:t>
        <w:br/>
        <w:t xml:space="preserve">.um | Малые Тихоокеанские Отдаленные Острова (США) | </w:t>
      </w:r>
      <w:r>
        <w:rPr>
          <w:rStyle w:val="Caps"/>
          <w:rFonts w:cs="Arial" w:ascii="Arial" w:hAnsi="Arial"/>
          <w:color w:val="333333"/>
          <w:sz w:val="28"/>
          <w:szCs w:val="28"/>
        </w:rPr>
        <w:t xml:space="preserve">US </w:t>
      </w:r>
      <w:r>
        <w:rPr>
          <w:rFonts w:cs="Arial" w:ascii="Arial" w:hAnsi="Arial"/>
          <w:color w:val="333333"/>
          <w:sz w:val="28"/>
          <w:szCs w:val="28"/>
        </w:rPr>
        <w:t>Minor Outlying Islands</w:t>
        <w:br/>
        <w:t>.us | Соединенные Штаты Америки | United States</w:t>
        <w:br/>
        <w:t>.uy | Восточная Республика Уругвай | Uruguay</w:t>
        <w:br/>
        <w:t>.uz | Республика Узбекистан | Uzbekistan</w:t>
        <w:br/>
        <w:t>.va | Папский Престол (Государство-Город Ватикан) | Holy See (City Vatican State)</w:t>
        <w:br/>
        <w:t>.vc | Сент-Винсент иГренадины | Saint Vincent and the Grenadines</w:t>
        <w:br/>
        <w:t>.ve | Республика Венесуэла | Venezuela</w:t>
        <w:br/>
        <w:t>.vg | Вергинские Острова (Брит.) | Virgin Islands (British)</w:t>
        <w:br/>
        <w:t>.vi | Вергинские Острова (США) | Virgin Islands (USA)</w:t>
        <w:br/>
        <w:t>.vn | Народная Республика Вьетнам | Vietnam</w:t>
        <w:br/>
        <w:t>.vu | Республика Вануату | Vanuatu</w:t>
        <w:br/>
        <w:t>.wf | Острова Уоллис и Футуна | Wallis and Futuna Islands</w:t>
        <w:br/>
        <w:t>.ws | Независимое Государство Западное Самоа | Western Samoa</w:t>
        <w:br/>
        <w:t>.ye | Республика Йемен | Yemen</w:t>
        <w:br/>
        <w:t>.yt | Майот | Mayotte</w:t>
        <w:br/>
        <w:t>.yu | Сербия и Черногория (бывш. Югославия) | Yugoslavia</w:t>
        <w:br/>
        <w:t>.za | Южно-Африканская Республика | South Africa</w:t>
        <w:br/>
        <w:t>.zm | Республика Замбия | Zambia</w:t>
        <w:br/>
        <w:t>.zw | Республика Зимбабве | Zimbabwe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ps">
    <w:name w:val="ca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5:00Z</dcterms:created>
  <dc:creator>User</dc:creator>
  <dc:description/>
  <cp:keywords/>
  <dc:language>en-US</dc:language>
  <cp:lastModifiedBy>User</cp:lastModifiedBy>
  <cp:lastPrinted>2009-03-24T09:44:00Z</cp:lastPrinted>
  <dcterms:modified xsi:type="dcterms:W3CDTF">2009-04-30T07:55:00Z</dcterms:modified>
  <cp:revision>2</cp:revision>
  <dc:subject/>
  <dc:title>Ве́б-обозрева́тель, или бра́узер— программное обеспечение для поиска, просмотра веб-сайтов, то есть для запроса веб-страниц (преимущественно из Сети), для их обработки, вывода и перехода от одной страницы к другой</dc:title>
</cp:coreProperties>
</file>