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Взято с сайта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edu.rin.ru/cgi-bin/article.pl?ids=2&amp;id=152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уроках информатики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Есин Николай Макарович, Новикова Наталья Григорьевна </w:t>
      </w:r>
    </w:p>
    <w:p>
      <w:pPr>
        <w:pStyle w:val="Style15"/>
        <w:spacing w:before="280" w:after="240"/>
        <w:rPr/>
      </w:pPr>
      <w:r>
        <w:rPr/>
        <w:br/>
        <w:t xml:space="preserve">Шесть лет назад в Учебно-воспитательный комплекс N 2 впервые на урок информатики пришли шестилетние дети. За эти годы накоплен опыт обучения младших школьников информатике, результатом которого стало создание пропедевтического курса. </w:t>
        <w:br/>
        <w:br/>
      </w:r>
      <w:r>
        <w:rPr>
          <w:i/>
          <w:iCs/>
        </w:rPr>
        <w:t>Мы старались сделать курс развивающим, интересным и поставили своей целью:</w:t>
      </w:r>
      <w:r>
        <w:rPr/>
        <w:t xml:space="preserve"> </w:t>
        <w:br/>
        <w:br/>
      </w:r>
      <w:r>
        <w:rPr>
          <w:b/>
          <w:bCs/>
        </w:rPr>
        <w:t xml:space="preserve">а) </w:t>
      </w:r>
      <w:r>
        <w:rPr/>
        <w:t xml:space="preserve">формирование основ информационной культуры, то есть овладение основными понятиями информатики (компьютер, информация, команда, алгоритм, исполнитель); </w:t>
        <w:br/>
        <w:br/>
      </w:r>
      <w:r>
        <w:rPr>
          <w:b/>
          <w:bCs/>
        </w:rPr>
        <w:t xml:space="preserve">б) </w:t>
      </w:r>
      <w:r>
        <w:rPr/>
        <w:t xml:space="preserve">развитие логического и образного мышления, что становится возможным благодаря широкому использованию графических и звуковых средств; </w:t>
        <w:br/>
        <w:br/>
      </w:r>
      <w:r>
        <w:rPr>
          <w:b/>
          <w:bCs/>
        </w:rPr>
        <w:t xml:space="preserve">в) </w:t>
      </w:r>
      <w:r>
        <w:rPr/>
        <w:t xml:space="preserve">закладывание основ алгоритмизации, структурирования деятельности, направленной на решение поставленной задачи. </w:t>
        <w:br/>
        <w:br/>
      </w:r>
      <w:r>
        <w:rPr>
          <w:b/>
          <w:bCs/>
        </w:rPr>
        <w:t xml:space="preserve">Принципы, положенные в основу курса </w:t>
      </w:r>
      <w:r>
        <w:rPr/>
        <w:t xml:space="preserve">- принцип развивающего обучения, индивидуализация и дифференциация обучения, наглядность, доступность подачи информации. Игровой элемент - обязательный атрибут каждого урока. В целях стимулирования самостоятельности и активности каждого учащегося, им предлагаются задания, направленные на развитие памяти, внимания и логического мышления. Привлечение компьютера рассматривается как способ активизации творческого развития личности. </w:t>
        <w:br/>
        <w:br/>
        <w:t xml:space="preserve">Компьютерные программы, имея игровую форму, несут большую дидактическую нагрузку. Они тесно связаны с содержанием наших рабочих тетрадей. Высокая насыщенность урока поддерживается благодаря разнообразию форм урока, широкому применению игровых методов обучения и контроля знаний. Урок мы делим на две части: теоретическую и практическую с использованием компьютера. Между ними - разминка, гимнастика для глаз. </w:t>
        <w:br/>
        <w:br/>
        <w:t xml:space="preserve">Предлагаем некоторые игры, используемые нами на уроках. Их цель - </w:t>
      </w:r>
      <w:r>
        <w:rPr>
          <w:i/>
          <w:iCs/>
        </w:rPr>
        <w:t>сформировать представление об информации, ее формах, каналах получения информации человеком, развить внимание, память, рефлексию, выработать навыки культурно-продуктивного общения.</w:t>
      </w:r>
      <w:r>
        <w:rPr/>
        <w:t xml:space="preserve"> </w:t>
        <w:br/>
        <w:br/>
      </w:r>
      <w:r>
        <w:rPr>
          <w:b/>
          <w:bCs/>
        </w:rPr>
        <w:t>Применение игровой методики при обучении информатике учащихся младшего школьного возраста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209"/>
        <w:gridCol w:w="2734"/>
        <w:gridCol w:w="2795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тивные (групповые)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вивающие (индивидуальные)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. Каналы получени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Восстанови скульптуру. 2.Кто задает ритм.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Малыш-1 (собери картинку) 2. PAZZLE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Пазлы. 2. Собери открытку из частей 3. Как лучше запомнить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Общее дело 2.Испорченный телефон 3.Крокодил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Роботландия (чёрные ящики, морской бой) 2. ADIBOU (перевод на английский язык) 3. Кроссворды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Ребусы 2. Японские кроссворды 3. Зашифрованное письмо 4. Морской бой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Крокодил 2. Продолжи рассказ 3. Я тебя понимаю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Роботландия (Привет) 2. Текстовый редактор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Допиши предложение 2. Напиши письмо 3. Придумай знак по ТБ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Три "Да" 2. Зеркало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Роботландия (Микрон диктант, вставь пропущенную букву, чёрные ящики) 2. Малыш-1 (подбери пару). 3. Кроссворды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Раскрась по правилам 2. Найди соответствие 3. Найди различия 4. Что за чем следуют? 5. Загадки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. Составные част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пектакль "Репортаж из ЦП"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Роботландия (устройство компьютера, плюсик, курсор) 2. Клавиатурный тренажёр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Склей свой компьютер 2. Склей дискету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оритмы. Исполнител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Спектакль "Переправа солдат" 2. Спектакль "Волк, коза и капуста"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Алгоритмика 2. Роботландия (алгоритмы) 3. КуМир (Робот) 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Муравьиные сказки 2. Выполни задание 3. Нарисуй (Рабочие тетради 1, 2) </w:t>
            </w:r>
          </w:p>
        </w:tc>
      </w:tr>
    </w:tbl>
    <w:p>
      <w:pPr>
        <w:pStyle w:val="Style15"/>
        <w:spacing w:before="280" w:after="240"/>
        <w:rPr/>
      </w:pPr>
      <w:r>
        <w:rPr/>
        <w:br/>
        <w:br/>
        <w:br/>
      </w:r>
      <w:hyperlink r:id="rId3">
        <w:r>
          <w:rPr>
            <w:rStyle w:val="InternetLink"/>
            <w:b/>
            <w:bCs/>
            <w:color w:val="009900"/>
            <w:u w:val="none"/>
            <w:bdr w:val="single" w:sz="2" w:space="0" w:color="000000"/>
          </w:rPr>
          <w:t>Игра</w:t>
        </w:r>
      </w:hyperlink>
      <w:r>
        <w:rPr>
          <w:b/>
          <w:bCs/>
        </w:rPr>
        <w:t xml:space="preserve"> 1. Испорченный телефон </w:t>
      </w:r>
      <w:r>
        <w:rPr/>
        <w:br/>
        <w:br/>
        <w:t xml:space="preserve">Группа делится на две команды, каждая выстраивается в ряд. Учитель первому в каждом ряду сообщает информацию, например слова `компьютер` и `алгоритм`, и они передаются по ряду каждому от второго до последнего: </w:t>
        <w:br/>
        <w:br/>
        <w:t xml:space="preserve">a) шепотом на ушко, (остальные не слышат); </w:t>
        <w:br/>
        <w:br/>
        <w:t xml:space="preserve">b) жестами, пантомимой (остальные с закрытыми глазами); </w:t>
        <w:br/>
        <w:br/>
        <w:t xml:space="preserve">c) знаками, рисунками (остальные с закрытыми глазами). </w:t>
        <w:br/>
        <w:br/>
        <w:t xml:space="preserve">Последний сообщает полученную информацию, и она сравнивается с первоначальной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ситуацию потери, искажения информации. </w:t>
        <w:br/>
        <w:br/>
      </w:r>
      <w:r>
        <w:rPr>
          <w:b/>
          <w:bCs/>
        </w:rPr>
        <w:t xml:space="preserve">Игра 2. Я тебя понимаю ( Три `Да`) </w:t>
      </w:r>
      <w:r>
        <w:rPr/>
        <w:br/>
        <w:br/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  <w:br/>
        <w:br/>
        <w:t xml:space="preserve">- Тебе грустно? </w:t>
        <w:br/>
        <w:br/>
        <w:t xml:space="preserve">- Нет. </w:t>
        <w:br/>
        <w:br/>
        <w:t xml:space="preserve">- Тебе весело? </w:t>
        <w:br/>
        <w:br/>
        <w:t xml:space="preserve">- Да. </w:t>
        <w:br/>
        <w:br/>
        <w:t xml:space="preserve">- Ты доволен, что мы играем? </w:t>
        <w:br/>
        <w:br/>
        <w:t xml:space="preserve">- Да. </w:t>
        <w:br/>
        <w:br/>
        <w:t xml:space="preserve">- Тебе нравится такая игра, когда тебя спрашивают? </w:t>
        <w:br/>
        <w:br/>
        <w:t xml:space="preserve">- Да. </w:t>
        <w:br/>
        <w:br/>
        <w:t xml:space="preserve">Партнеры А и В меняются ролями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процесс обмена и коррекции информации (запрос-ответ) </w:t>
        <w:br/>
        <w:br/>
      </w:r>
      <w:r>
        <w:rPr>
          <w:b/>
          <w:bCs/>
        </w:rPr>
        <w:t xml:space="preserve">Игра 3. Привет </w:t>
      </w:r>
      <w:r>
        <w:rPr/>
        <w:br/>
        <w:br/>
        <w:t xml:space="preserve">Диалоги компьютера и пользователя на примере работы с программами `Роботландия`, `Тренажеры`, `Привет`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процесс обмена информацией между человеком и компьютером. </w:t>
        <w:br/>
        <w:br/>
      </w:r>
      <w:r>
        <w:rPr>
          <w:b/>
          <w:bCs/>
        </w:rPr>
        <w:t xml:space="preserve">Игра 4. Крокодил </w:t>
      </w:r>
      <w:r>
        <w:rPr/>
        <w:br/>
        <w:br/>
        <w:t xml:space="preserve">Группа разбивается на пары. Партнер А задумывает слово (пишет на карточке) и невербально (жестами, мимикой) сообщает его партнеру В. Партнер В выдвигает предположения, его задача - отгадать (принять) сообщение. Партнеры А и В меняются ролями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разнообразие представления (кодирования) информации и важность совпадения представлений у отправителя и получателя. </w:t>
        <w:br/>
        <w:br/>
      </w:r>
      <w:r>
        <w:rPr>
          <w:b/>
          <w:bCs/>
        </w:rPr>
        <w:t xml:space="preserve">Игра 5. `Общее дело` </w:t>
      </w:r>
      <w:r>
        <w:rPr/>
        <w:br/>
        <w:br/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, как происходит обмен информацией при ограничениях на какой-либо из каналов ввода или вывода информации. </w:t>
        <w:br/>
        <w:br/>
      </w:r>
      <w:r>
        <w:rPr>
          <w:b/>
          <w:bCs/>
        </w:rPr>
        <w:t xml:space="preserve">Игра 6. `Создай рассказ` </w:t>
      </w:r>
      <w:r>
        <w:rPr/>
        <w:br/>
        <w:br/>
        <w:t xml:space="preserve">Вся группа (по одному предложению от каждого) составляет связный рассказ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возможность перестановки предложений в рассказе, взаимосвязанность событий, действий. </w:t>
        <w:br/>
        <w:br/>
      </w:r>
      <w:r>
        <w:rPr>
          <w:b/>
          <w:bCs/>
        </w:rPr>
        <w:t xml:space="preserve">Игра 7. `Как лучше запоминается?` </w:t>
      </w:r>
      <w:r>
        <w:rPr/>
        <w:br/>
        <w:br/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  <w:br/>
        <w:br/>
        <w:t xml:space="preserve">а) представить написание его золотыми буквами; </w:t>
        <w:br/>
        <w:br/>
        <w:t xml:space="preserve">б) представить его вкус; </w:t>
        <w:br/>
        <w:br/>
        <w:t xml:space="preserve">в) представить его цвет; </w:t>
        <w:br/>
        <w:br/>
        <w:t xml:space="preserve">г) представить его запах; </w:t>
        <w:br/>
        <w:br/>
        <w:t xml:space="preserve">д) представить его на ощупь. </w:t>
        <w:br/>
        <w:br/>
        <w:t xml:space="preserve">Определяется количество верно запомненных слов. </w:t>
        <w:br/>
        <w:br/>
      </w:r>
      <w:r>
        <w:rPr>
          <w:b/>
          <w:bCs/>
          <w:u w:val="single"/>
        </w:rPr>
        <w:t xml:space="preserve">Задание: </w:t>
      </w:r>
      <w:r>
        <w:rPr/>
        <w:t xml:space="preserve">обсудить зависимость сохранения и воспроизведения информации человеком от количества каналов ее пол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зято с сайта:</w:t>
      </w:r>
      <w:r>
        <w:rPr>
          <w:b/>
          <w:sz w:val="28"/>
          <w:szCs w:val="28"/>
        </w:rPr>
        <w:t xml:space="preserve"> http://www.rusedu.ru/detail_967.htm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дидактика на уроках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 опыта работы учителя информатики МОУ школы №176 г. Самары </w:t>
      </w:r>
      <w:r>
        <w:rPr>
          <w:b/>
          <w:i/>
          <w:sz w:val="28"/>
          <w:szCs w:val="28"/>
        </w:rPr>
        <w:t>Березиной Г.Н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тика одна из важнейших учебных дисциплин. Современную жизнь уже невозможно представить без персонального компьютера и сети Интернет. Последний облегчает поиск нужной информации, а без многих компьютерных программ невыполнимо огромное количество работ. Именно поэтому учащимся нужно прочно овладеть такими необходимыми знаниями, а уроки должны быть познавательными и нескуч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о на уроках дети бывают зажаты и скованны, они стесняются посторонних и поэтому их поступки и ответы бывают непредсказуемы. Для создания непринужденной атмосферы во время урока можно проводить валеологические минутки для отдыха и расслабления. Это могут быть и короткие разминки, игры «Поделись улыбкою своей!»,  шуточные викторины,  забавы с пословицами, разгадывание загадок, и т.д. Особенно хочется выделить игры-соревнования, в которых формируется и закрепляется мотивация достижения успеха. Учеными отмечено, что продуктивность запоминания в игре значительно выше, а развитие памяти тесно связано с развитием мышления у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перечисленных элементов занимательной дидактики я на своих уроках широко применяю ребусы и кроссворды. Причем, эти задания для своих одноклассников обычно составляют сами дети. Они рисуют красочные и интересные ребусы, составляют кроссворды по теме урока, иногда и в качестве домашнего задания. Этот прием дает очень хороший результат не только в  младших классах, но и в среднем и старшем звене: ребята учатся пользоваться полученными знаниями, терминологией, развивается их память и лог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занимательная дидактика обязательно должна использоваться на уроках информа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я привожу примеры заданий, которые  использую на  ур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779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554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1255" cy="461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9190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5060" cy="453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кроссвор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1.</w:t>
      </w:r>
    </w:p>
    <w:p>
      <w:pPr>
        <w:pStyle w:val="Normal"/>
        <w:ind w:firstLine="708"/>
        <w:jc w:val="both"/>
        <w:rPr/>
      </w:pPr>
      <w:r>
        <w:rPr>
          <w:i/>
        </w:rPr>
        <w:t>По горизонтали:</w:t>
      </w:r>
      <w:r>
        <w:rPr/>
        <w:t xml:space="preserve"> 3. Процессор. 5. Видео. 7. Диск. 8. Джойстик. 9. Бит.                10. Видеокамера. 11. Модем. 12. Фотоаппарат. 13. Вирус.</w:t>
      </w:r>
    </w:p>
    <w:p>
      <w:pPr>
        <w:pStyle w:val="Normal"/>
        <w:ind w:firstLine="708"/>
        <w:jc w:val="both"/>
        <w:rPr/>
      </w:pPr>
      <w:r>
        <w:rPr>
          <w:i/>
        </w:rPr>
        <w:t>По вертикали:</w:t>
      </w:r>
      <w:r>
        <w:rPr/>
        <w:t xml:space="preserve"> 1. Монитор. 2. Программист. 4. Счеты. 6. Диск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2.</w:t>
      </w:r>
    </w:p>
    <w:p>
      <w:pPr>
        <w:pStyle w:val="Normal"/>
        <w:ind w:firstLine="708"/>
        <w:jc w:val="both"/>
        <w:rPr/>
      </w:pPr>
      <w:r>
        <w:rPr>
          <w:i/>
        </w:rPr>
        <w:t>По горизонтали:</w:t>
      </w:r>
      <w:r>
        <w:rPr/>
        <w:t xml:space="preserve"> 4. Клавиатура. 5. Принтер. 6. Алгоритм.</w:t>
      </w:r>
    </w:p>
    <w:p>
      <w:pPr>
        <w:pStyle w:val="Normal"/>
        <w:ind w:firstLine="708"/>
        <w:jc w:val="both"/>
        <w:rPr/>
      </w:pPr>
      <w:r>
        <w:rPr>
          <w:i/>
        </w:rPr>
        <w:t>По вертикали:</w:t>
      </w:r>
      <w:r>
        <w:rPr/>
        <w:t xml:space="preserve"> 1. Дисплей. 2. Дисковод. 3.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3.</w:t>
      </w:r>
    </w:p>
    <w:p>
      <w:pPr>
        <w:pStyle w:val="Normal"/>
        <w:ind w:firstLine="708"/>
        <w:jc w:val="both"/>
        <w:rPr/>
      </w:pPr>
      <w:r>
        <w:rPr>
          <w:i/>
        </w:rPr>
        <w:t>По горизонтали:</w:t>
      </w:r>
      <w:r>
        <w:rPr/>
        <w:t xml:space="preserve"> 3. Сканер. 5.Сеть. 8. Монитор. 9. Разъем. 11. Емкость.           12. Мышь.</w:t>
      </w:r>
    </w:p>
    <w:p>
      <w:pPr>
        <w:pStyle w:val="Normal"/>
        <w:ind w:firstLine="708"/>
        <w:jc w:val="both"/>
        <w:rPr/>
      </w:pPr>
      <w:r>
        <w:rPr>
          <w:i/>
        </w:rPr>
        <w:t>По вертикали:</w:t>
      </w:r>
      <w:r>
        <w:rPr/>
        <w:t xml:space="preserve"> 1. Принтер. 2. Плоттер. 4. Кабель. 5. Стример. 6. Источник.       7. Клавиша. 10. 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4.</w:t>
      </w:r>
    </w:p>
    <w:p>
      <w:pPr>
        <w:pStyle w:val="Normal"/>
        <w:ind w:firstLine="708"/>
        <w:jc w:val="both"/>
        <w:rPr/>
      </w:pPr>
      <w:r>
        <w:rPr>
          <w:i/>
        </w:rPr>
        <w:t>По горизонтали:</w:t>
      </w:r>
      <w:r>
        <w:rPr/>
        <w:t xml:space="preserve"> 1. Сканер. 2. Дисплей. 3. Каталог. 4. Прерывание.                    5. Винчестер. 6. Загрузка. 7. Принтер. 8. Курсор. 9. Архитектура. 10. Килобайт.</w:t>
      </w:r>
    </w:p>
    <w:p>
      <w:pPr>
        <w:pStyle w:val="Normal"/>
        <w:ind w:firstLine="708"/>
        <w:jc w:val="both"/>
        <w:rPr/>
      </w:pPr>
      <w:r>
        <w:rPr>
          <w:i/>
        </w:rPr>
        <w:t>По вертикали:</w:t>
      </w:r>
      <w:r>
        <w:rPr/>
        <w:t xml:space="preserve"> 11. Клавиату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n.ru/cgi-bin/article.pl?ids=2&amp;id=1520" TargetMode="External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3:00Z</dcterms:created>
  <dc:creator>User</dc:creator>
  <dc:description/>
  <cp:keywords/>
  <dc:language>en-US</dc:language>
  <cp:lastModifiedBy>User</cp:lastModifiedBy>
  <dcterms:modified xsi:type="dcterms:W3CDTF">2009-05-06T07:33:00Z</dcterms:modified>
  <cp:revision>2</cp:revision>
  <dc:subject/>
  <dc:title>Взято с сайта: http://edu</dc:title>
</cp:coreProperties>
</file>