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8374"/>
      </w:tblGrid>
      <w:tr>
        <w:trPr>
          <w:trHeight w:val="1318" w:hRule="atLeast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right" w:pos="11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Согласовано»</w:t>
              <w:tab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right" w:pos="11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едседатель управляющего Совета</w:t>
              <w:tab/>
              <w:t>Директор МОУ ВСОШ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right" w:pos="11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.А. Ермакова__________________                         Е.Ю. Варшавская._______________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right" w:pos="11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№ 1 от 26 августа 2008 г.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right" w:pos="11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5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69" w:leader="none"/>
              </w:tabs>
              <w:snapToGrid w:val="false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69" w:leader="none"/>
              </w:tabs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тематического контроля за организацией работы учителей по пятни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проверки классных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состоянии правонарушений среди подрост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стояние работы подготовки к педсо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подготовке к общешкольному празднику «День защитника Отечества»</w:t>
            </w:r>
          </w:p>
        </w:tc>
      </w:tr>
      <w:tr>
        <w:trPr>
          <w:trHeight w:val="15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ПМО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едоставление в Управление образования  администрации  Озерского муниципального района отчетов по каждому направлению реализации РКП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-разъяснительная работа: изучение документов и материалов проекта, работа со СМИ, консультирование с управлением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 данных с учителей школы  с размещением их на сайте по участию в реализации РКПМО</w:t>
            </w:r>
          </w:p>
        </w:tc>
      </w:tr>
      <w:tr>
        <w:trPr>
          <w:trHeight w:val="15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классных руководителей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классных руководителей по профилактике правонарушений и бродяжничества со стороны уч-ся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ведении общешкольных веселых стартов (ко Дню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классов в районных и школьных мероприятиях.</w:t>
            </w:r>
          </w:p>
        </w:tc>
      </w:tr>
      <w:tr>
        <w:trPr>
          <w:trHeight w:val="103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хранению контингент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уч-ся по вопросу провождения дос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посещаемостью уч-ся и готовностью к уро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ы с неуспевающими учащимися.</w:t>
            </w:r>
          </w:p>
        </w:tc>
      </w:tr>
      <w:tr>
        <w:trPr>
          <w:trHeight w:val="179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вышению качества знаний учащихся и 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предметных нед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Неделя самостоятельной деятельности уч-ся (оформление проект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Ломоносовская конференция уч-ся по защите исследовательских и проект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кетирование педагогов по вопросам проф. Пригодности.</w:t>
            </w:r>
          </w:p>
        </w:tc>
      </w:tr>
      <w:tr>
        <w:trPr>
          <w:trHeight w:val="233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-ся школы к ЕГЭ – 2009г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89" w:hanging="0"/>
              <w:rPr/>
            </w:pPr>
            <w:r>
              <w:rPr>
                <w:sz w:val="28"/>
                <w:szCs w:val="28"/>
              </w:rPr>
              <w:t xml:space="preserve">1. Консультации для учителей, работающих в выпускных классах по вопросам </w:t>
            </w:r>
            <w:r>
              <w:rPr>
                <w:spacing w:val="-1"/>
                <w:sz w:val="28"/>
                <w:szCs w:val="28"/>
              </w:rPr>
              <w:t>:заполнения бланков, информация в итернете,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Официальные сайты, демо</w:t>
            </w:r>
            <w:r>
              <w:rPr>
                <w:sz w:val="28"/>
                <w:szCs w:val="28"/>
              </w:rPr>
              <w:t xml:space="preserve">версии ЕГЭ, </w:t>
            </w:r>
            <w:r>
              <w:rPr>
                <w:spacing w:val="-3"/>
                <w:sz w:val="28"/>
                <w:szCs w:val="28"/>
              </w:rPr>
              <w:t>информация по вопросам</w:t>
              <w:br/>
            </w:r>
            <w:r>
              <w:rPr>
                <w:spacing w:val="-2"/>
                <w:sz w:val="28"/>
                <w:szCs w:val="28"/>
              </w:rPr>
              <w:t>апелляций, обществен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блюдателей, индивидуальные</w:t>
            </w:r>
          </w:p>
          <w:p>
            <w:pPr>
              <w:pStyle w:val="Normal"/>
              <w:shd w:fill="FFFFFF" w:val="clear"/>
              <w:spacing w:lineRule="exact" w:line="324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а поведения на ЕГЭ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4"/>
              <w:ind w:left="1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Подготовка к проведению пробного ЕГЭ по предметам на базе школы.</w:t>
            </w:r>
          </w:p>
        </w:tc>
      </w:tr>
      <w:tr>
        <w:trPr>
          <w:trHeight w:val="202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бор разработок уроков, мероприятий и кл.часов в методическую копил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дготовка и проведение предметных нед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Неделя самостоятельной деятельности уч-ся (оформление проект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Ломоносовская конференция уч-ся по защите исследовательских и проект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кетирование педагогов по вопросам проф. Пригодности.</w:t>
            </w:r>
          </w:p>
        </w:tc>
      </w:tr>
      <w:tr>
        <w:trPr>
          <w:trHeight w:val="156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бщешкольная линейка, посвященная Дню защитника От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уск плакатов и газет на патриотическую темат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Общешкольное мероприятие «Весе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школьного правительств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уск общешкольной газ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седания внутришкольной комиссии.</w:t>
            </w:r>
          </w:p>
        </w:tc>
      </w:tr>
      <w:tr>
        <w:trPr>
          <w:trHeight w:val="65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зов родителей на внутришкольную комис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родителями учащихся «риска».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лужб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 с неуспевающими уч-ся на внутришко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семей уч-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отчетной документации</w:t>
            </w:r>
          </w:p>
        </w:tc>
      </w:tr>
      <w:tr>
        <w:trPr>
          <w:trHeight w:val="137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учащихся. Укрепление безопасности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ктические занятия с персоналом «О действиях при угрозе теракта»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нировочная эвакуация.</w:t>
            </w:r>
          </w:p>
        </w:tc>
      </w:tr>
      <w:tr>
        <w:trPr>
          <w:trHeight w:val="22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дминистрации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тетрадей по истории и экономике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м образовательных стандартов по р.языку и литературе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открытых классных часов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рка к. журналов: оформление замещенных уроков, своевременность и объективность выставления оценок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и проведение предметных недель.</w:t>
            </w:r>
          </w:p>
        </w:tc>
      </w:tr>
      <w:tr>
        <w:trPr>
          <w:trHeight w:val="16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кл. журналов по выполнению образовательных стандар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троль за накопляемостью оценок на уроке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троль за качеством преподавания географии: административные сре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организацией внеклассной работы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рка уровня обученности по химии, биологии, р.яз и математике уч-ся 9,12 кл.</w:t>
            </w:r>
          </w:p>
        </w:tc>
      </w:tr>
      <w:tr>
        <w:trPr>
          <w:trHeight w:val="66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амоуправления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кабинета министров в организации и проведении общешкольных «Веселых стартов»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ПУ № 3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7:00Z</dcterms:created>
  <dc:creator>User</dc:creator>
  <dc:description/>
  <cp:keywords/>
  <dc:language>en-US</dc:language>
  <cp:lastModifiedBy>User</cp:lastModifiedBy>
  <cp:lastPrinted>2008-10-12T19:45:00Z</cp:lastPrinted>
  <dcterms:modified xsi:type="dcterms:W3CDTF">2008-10-13T07:45:00Z</dcterms:modified>
  <cp:revision>2</cp:revision>
  <dc:subject/>
  <dc:title/>
</cp:coreProperties>
</file>