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Озёрского муниципального район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униципальное общеобразовательное учреждение  вечерняя (сменная) общеобразовательная школа. Адрес: 140560 Московская область, г. Озёры, ул. Ленина, д.63 тел.: 8 (496 70) 2-13-6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проведения ЕДИНОГО МЕТОДИЧЕСКОГО ДНЯ</w:t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заместителей директоров по УВР школ города, района и близлежащих районов.</w:t>
      </w:r>
    </w:p>
    <w:p>
      <w:pPr>
        <w:pStyle w:val="Heading3"/>
        <w:spacing w:lineRule="auto" w:line="6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зработали: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 УВР и ВР Королева И.Б., </w:t>
      </w:r>
    </w:p>
    <w:p>
      <w:pPr>
        <w:pStyle w:val="Heading3"/>
        <w:spacing w:lineRule="auto" w: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Варшавская Е.Ю.</w:t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ы, 2009 г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Методический день “Современные педагогические технологии и их роль в образовательном процессе”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Повышение качества проведения учебных занятий на основе внедрения новых технолог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Освоение способов последовательности действий по конструированию урока с использованием современных педагогических технологий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творчески работающих учителей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о-организационный этап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Использование результатов диагностики учителей по изучению владения педагогическими технологиями 2005 го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Оформление рабочего кабинета</w:t>
      </w:r>
      <w:r>
        <w:rPr>
          <w:sz w:val="28"/>
          <w:szCs w:val="28"/>
        </w:rPr>
        <w:t xml:space="preserve">: на доске при помощи мультимедийного проектора – тема, цель методического дня, результаты диагностики; на столах – раздаточный материа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буклет с планом проведения методического дня, маршрутные листы, буклет  с материалами применения педагогических технологий педагогами школы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 методический этап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Положение и План проведения методического дня (см.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Приложение 1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ценарий проведения методического дня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оведения методического дн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Открытие методического дня</w:t>
      </w:r>
      <w:r>
        <w:rPr>
          <w:i/>
          <w:iCs/>
          <w:sz w:val="28"/>
          <w:szCs w:val="28"/>
        </w:rPr>
        <w:t xml:space="preserve"> (сопровождается мультимедийной презентацией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.</w:t>
      </w:r>
      <w:r>
        <w:rPr>
          <w:sz w:val="28"/>
          <w:szCs w:val="28"/>
        </w:rPr>
        <w:t xml:space="preserve"> Здравствуйте, уважаемые коллеги. Сегодня мы рады приветствовать Вас в нашей</w:t>
        <w:tab/>
        <w:t>школе на открытии первого Единого методического дня, тема которого звучит так: “Современные педагогические технологии и их роль в образовательном процессе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 у нашего сегодняшнего методического дня несколько - это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Повышение качества проведения учебных занятий на основе внедрения новых технолог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Освоение способов последовательности действий по конструированию урока с использованием современных педагогических технологий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творчески работающих учител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начала я познакомлю вас с программой методического дня (озвучивается программа), а подробнее с проводимыми уроками Вы познакомитесь во время анонса.</w:t>
      </w:r>
    </w:p>
    <w:p>
      <w:pPr>
        <w:pStyle w:val="Style14"/>
        <w:rPr/>
      </w:pPr>
      <w:r>
        <w:rPr>
          <w:sz w:val="28"/>
          <w:szCs w:val="28"/>
        </w:rPr>
        <w:t>У каждого из вас имеются маршрутные листы, сейчас мы начнем с ними работать, 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ю методического дня эти листы мы просим Вас  сдать (см.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Приложение 2</w:t>
        </w:r>
      </w:hyperlink>
      <w:r>
        <w:rPr>
          <w:sz w:val="28"/>
          <w:szCs w:val="28"/>
        </w:rPr>
        <w:t>). Итак, подпишите свою фамилию, имя и отчество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ВУЧ:</w:t>
      </w:r>
      <w:r>
        <w:rPr>
          <w:sz w:val="28"/>
          <w:szCs w:val="28"/>
        </w:rPr>
        <w:t xml:space="preserve"> Позвольте мне начать свое выступление со слов педагога прошлых лет Адольфа Дистервега: “Без стремления к научной работе учитель попадает во власть трех демонов: механичности, рутинности, банальности. Он деревенеет, каменеет, опускаетс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зачастую в рутине научности мы забываем о человеческой стороне образовательного процесса, о его психологической составляющей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идеофиль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еоретические основы проблемы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: </w:t>
      </w:r>
      <w:r>
        <w:rPr>
          <w:bCs/>
          <w:sz w:val="28"/>
          <w:szCs w:val="28"/>
        </w:rPr>
        <w:t>Объектом в образовательном процессе является ученик. Часто, учитель, приходя на урок, не интересуется, сыт ли его ученик, почему у него усталый взгляд, здоров ли он.</w:t>
      </w:r>
      <w:r>
        <w:rPr>
          <w:sz w:val="28"/>
          <w:szCs w:val="28"/>
        </w:rPr>
        <w:t xml:space="preserve"> Учителям в вечерней школе приходится быть не только учителем, но и другом, психологом, советчиком, а часто и родителем. Поэтому именно в вечерней школе необходимо внедрение новых педагогических технологий на уроке и вне его. Это необходимо для того, что бы зажечь искорку интереса к обучению, активизировать его познавательную деятельность, а этим не дать ни малейшей возможности опуститься «на дно», уберечь от влияния улицы. </w:t>
      </w:r>
    </w:p>
    <w:p>
      <w:pPr>
        <w:pStyle w:val="Style14"/>
        <w:rPr/>
      </w:pPr>
      <w:r>
        <w:rPr>
          <w:sz w:val="28"/>
          <w:szCs w:val="28"/>
        </w:rPr>
        <w:t>С целью повышения познавательного интереса учащихся к предметам мы нашли новую форму проведения предметных недель: ПАРАД ВСЕХ НАУК. Работу предварила неделя самостоятельной работы. В течение 5 рабочих дней учащиеся занимались тем, что им интерес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отовили рефераты по предмета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исовали газет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ходили в краеведческий муз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ботали в школьной библиотек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отовили мультимедийные презентации.</w:t>
      </w:r>
    </w:p>
    <w:p>
      <w:pPr>
        <w:pStyle w:val="Style14"/>
        <w:rPr/>
      </w:pPr>
      <w:r>
        <w:rPr>
          <w:sz w:val="28"/>
          <w:szCs w:val="28"/>
        </w:rPr>
        <w:t>Предметный Праздник открыла физика, затем продолжили математика, история, география, химия и русский язы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по предмету проводилась в отдельно оговоренный день. А сегодняшний методический день – завершение ПАРАДА ВСЕХ НАУК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ВУЧ: В течение предметных дней в школе было проведено много интересных и познавательных мероприятий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.</w:t>
      </w:r>
    </w:p>
    <w:p>
      <w:pPr>
        <w:pStyle w:val="Style14"/>
        <w:rPr/>
      </w:pPr>
      <w:r>
        <w:rPr>
          <w:sz w:val="28"/>
          <w:szCs w:val="28"/>
        </w:rPr>
        <w:t>Успехи в обучении и воспитании детей определяются множеством факторов, каждый из которых является достаточно весомым, и пренебрежение этими факторами неизбежно ведет к неудаче. Одним из важных факторов детского развития является сам педагог, который берет на себя роль учителя и воспитателя.</w:t>
      </w:r>
    </w:p>
    <w:p>
      <w:pPr>
        <w:pStyle w:val="Style14"/>
        <w:rPr/>
      </w:pPr>
      <w:r>
        <w:rPr>
          <w:sz w:val="28"/>
          <w:szCs w:val="28"/>
        </w:rPr>
        <w:t>В современном цивилизованном обществе педагог является фигурой, которая требует особого внимания, и там где его место занимает недостаточно профессионально подготовленные люди, в первую очередь страдают дети. Необходимо, чтобы среди учителей, оказались люди, которые наиболее подготовлены интеллектуально и морально к работе с детьми, а это по плечу далеко не каждому человеку.</w:t>
      </w:r>
    </w:p>
    <w:p>
      <w:pPr>
        <w:pStyle w:val="Style14"/>
        <w:rPr/>
      </w:pPr>
      <w:r>
        <w:rPr>
          <w:sz w:val="28"/>
          <w:szCs w:val="28"/>
        </w:rPr>
        <w:t>Об актуальности такого технологического подхода к образованию можно судить по тому вниманию, с которым методисты и педагоги обращаются к новым для них понятиям: педагогические технологии, технологии обучения, образовательные технологии. Рассмотрим эти понятия подробне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ехнология обучения</w:t>
      </w:r>
      <w:r>
        <w:rPr>
          <w:sz w:val="28"/>
          <w:szCs w:val="28"/>
        </w:rPr>
        <w:t xml:space="preserve"> - новое (с 50-х годов) направление в 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ке, которое занимается конструированием оптимальных обучающих систем, проектированием учебных процессов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разовательная технология -</w:t>
      </w:r>
      <w:r>
        <w:rPr>
          <w:sz w:val="28"/>
          <w:szCs w:val="28"/>
        </w:rPr>
        <w:t xml:space="preserve"> это процессная система совместной деятельности учащихся и учителя по проектированию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ой технологией</w:t>
      </w:r>
      <w:r>
        <w:rPr>
          <w:sz w:val="28"/>
          <w:szCs w:val="28"/>
        </w:rPr>
        <w:t xml:space="preserve"> называют совокупность и систему функционирования всех личностных инструментальных и методологических средств, используемых для достижения педагогических целей. </w:t>
      </w:r>
    </w:p>
    <w:p>
      <w:pPr>
        <w:pStyle w:val="Style14"/>
        <w:rPr/>
      </w:pPr>
      <w:r>
        <w:rPr>
          <w:b/>
          <w:sz w:val="28"/>
          <w:szCs w:val="28"/>
        </w:rPr>
        <w:t>Различают три уровня педагогических технологий</w:t>
      </w:r>
      <w:r>
        <w:rPr>
          <w:sz w:val="28"/>
          <w:szCs w:val="28"/>
        </w:rPr>
        <w:t>: общепедагогический, частнометодический, локально - модульный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Общепедагогическая </w:t>
      </w:r>
      <w:r>
        <w:rPr>
          <w:sz w:val="28"/>
          <w:szCs w:val="28"/>
        </w:rPr>
        <w:t>технология характеризует целостный образовательный процесс в данном учебном заведении, регионе. В этом случае педагогическая технология отражает комплексную педагогическую систему: в нее включается совокупность целей, содержания, средств и методов управления, алгоритм деятельности субъектов и объектов процесса.</w:t>
      </w:r>
    </w:p>
    <w:p>
      <w:pPr>
        <w:pStyle w:val="Style14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частнометодическом </w:t>
      </w:r>
      <w:r>
        <w:rPr>
          <w:sz w:val="28"/>
          <w:szCs w:val="28"/>
        </w:rPr>
        <w:t>(предметном) уровне педагогическая технология охватывает отдельные направления, аспекты педагогической системы, соответствующие, например, частным методикам, т.е. совокупность методов и средств для реализации определенного содержания обучения и воспитания в рамках одного предмета, класса, учителя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Локально-модульный </w:t>
      </w:r>
      <w:r>
        <w:rPr>
          <w:sz w:val="28"/>
          <w:szCs w:val="28"/>
        </w:rPr>
        <w:t>уровень технологии относится к отдельным частям учебно-воспитательного процесса: технологии отдельных видов деятельности, технология формирования понятий, технология усвоения новых знаний, технология повторения и контроля материала, технология самостоятельной работы и др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В программе развития школы большое внимание уделяется внедрению и усовершенствованию следующих образовательных технологий: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проектного обучен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внутриклассной дифференциации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дидактической игры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ульное обучение,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и т.д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гуманитарного ци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ючкова Л.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деева М.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курина Н.Г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техноло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техноло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 и исследов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7343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295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гуманитарн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ючкова Л.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деева М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курина Н.Г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техноло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техноло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049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 и исследова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227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7840"/>
                          <a:chOff x="0" y="0"/>
                          <a:chExt cx="5485680" cy="422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97760" y="2905200"/>
                            <a:ext cx="529200" cy="1440"/>
                          </a:xfrm>
                          <a:prstGeom prst="bentConnector3">
                            <a:avLst>
                              <a:gd name="adj1" fmla="val 21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77520" y="2905200"/>
                            <a:ext cx="529200" cy="1440"/>
                          </a:xfrm>
                          <a:prstGeom prst="bentConnector3">
                            <a:avLst>
                              <a:gd name="adj1" fmla="val 21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7280" y="2905200"/>
                            <a:ext cx="529200" cy="1440"/>
                          </a:xfrm>
                          <a:prstGeom prst="bentConnector3">
                            <a:avLst>
                              <a:gd name="adj1" fmla="val 21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6920" y="360360"/>
                            <a:ext cx="529560" cy="1920600"/>
                          </a:xfrm>
                          <a:prstGeom prst="bentConnector3">
                            <a:avLst>
                              <a:gd name="adj1" fmla="val 214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55880"/>
                            <a:ext cx="1800" cy="52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17040" y="360360"/>
                            <a:ext cx="529560" cy="1920600"/>
                          </a:xfrm>
                          <a:prstGeom prst="bentConnector3">
                            <a:avLst>
                              <a:gd name="adj1" fmla="val 214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естественно-научного ци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440"/>
                            <a:ext cx="164520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аркина Л.Г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585440"/>
                            <a:ext cx="164520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язнова Е.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585440"/>
                            <a:ext cx="164520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курин В.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71240"/>
                            <a:ext cx="164448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рованное 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3171240"/>
                            <a:ext cx="164448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развития критического мыш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171240"/>
                            <a:ext cx="164448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ные схемы Шатало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pt" coordorigin="0,0" coordsize="8639,6658">
                <v:rect id="shape_0" stroked="f" o:allowincell="f" style="position:absolute;left:0;top:0;width:8638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3" stroked="t" o:allowincell="f" style="position:absolute;left:7343;top:4162;width:0;height:8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319;top:4162;width:0;height:8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295;top:4162;width:0;height:8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319;top:1664;width:3022;height:8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318;top:1664;width:2;height:83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294;top:1664;width:3024;height:83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023;top:0;width:2590;height:1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естественно-научн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497;width:2590;height:1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аркина Л.Г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023;top:2497;width:2590;height:1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язнова Е.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047;top:2497;width:2590;height:1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курин В.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;top:4994;width:2589;height:1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рованное об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025;top:4994;width:2589;height:1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развития критического мыш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049;top:4994;width:2589;height:1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ные схемы Шатал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064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040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016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016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028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физико-математического ци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юк Н.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пинцева О.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бр В.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рованный подход в обучен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ориентированное 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знаковых сист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8" stroked="t" o:allowincell="f" style="position:absolute;left:7343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319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295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319;top:1079;width:302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18;top:107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294;top:1079;width:302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физико-математическ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юк Н.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пинцева О.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бр В.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рованный подход в обучен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ориентированное об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049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знаковых сист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: </w:t>
      </w:r>
      <w:r>
        <w:rPr>
          <w:sz w:val="28"/>
          <w:szCs w:val="28"/>
        </w:rPr>
        <w:t xml:space="preserve">Сейчас вашему вниманию будет представлена диагностика, взятая из программы развития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сколько педагоги нашей школы владеют данными технологиями? (данные 2005 года). Из представленных результатов можно отметить, что в работе учителей вызывают затруднения такие </w:t>
      </w:r>
      <w:r>
        <w:rPr>
          <w:b/>
          <w:bCs/>
          <w:sz w:val="28"/>
          <w:szCs w:val="28"/>
        </w:rPr>
        <w:t>педагогические технологии</w:t>
      </w:r>
      <w:r>
        <w:rPr>
          <w:sz w:val="28"/>
          <w:szCs w:val="28"/>
        </w:rPr>
        <w:t>: внутренней дифференциации, модульного обучения, программированного обучения, опорные схемы Шаталова, перспективно-опережающее обучение Лысенков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0634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25pt;height:189.15pt" filled="f" o:ole="">
            <v:imagedata r:id="rId5" o:title=""/>
          </v:shape>
          <o:OLEObject Type="Embed" ProgID="" ShapeID="ole_rId4" DrawAspect="Content" ObjectID="_952152447" r:id="rId4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труднения могли быть определены </w:t>
      </w:r>
      <w:r>
        <w:rPr>
          <w:b/>
          <w:bCs/>
          <w:sz w:val="28"/>
          <w:szCs w:val="28"/>
        </w:rPr>
        <w:t>недостаточной осведомленностью</w:t>
      </w:r>
      <w:r>
        <w:rPr>
          <w:sz w:val="28"/>
          <w:szCs w:val="28"/>
        </w:rPr>
        <w:t xml:space="preserve"> учителей о существовании указанных технологий и их сущности. Кроме того, такие затруднения могут быть вызваны </w:t>
      </w:r>
      <w:r>
        <w:rPr>
          <w:b/>
          <w:bCs/>
          <w:sz w:val="28"/>
          <w:szCs w:val="28"/>
        </w:rPr>
        <w:t>низким техническим обеспечением</w:t>
      </w:r>
      <w:r>
        <w:rPr>
          <w:sz w:val="28"/>
          <w:szCs w:val="28"/>
        </w:rPr>
        <w:t xml:space="preserve"> для проведения определенных технолог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большой коррекционной работы по заполнению пробелов в знаниях учителей, а именно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Научно-практическая конференция по изучению теоретических основ педагогических технологий,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едагогические советы: Активные формы обучения педагогов, Повышение качества образования в вечерней школе, Основы дифференцированного обучения, Методы проведения социального проекта.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ический совет: Развивающее обучение: учитель и ученик.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гулярно проводимые советы Школьных Методических объедин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ы име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0634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75pt;height:177pt" filled="f" o:ole="">
            <v:imagedata r:id="rId7" o:title=""/>
          </v:shape>
          <o:OLEObject Type="Embed" ProgID="" ShapeID="ole_rId6" DrawAspect="Content" ObjectID="_532271189" r:id="rId6"/>
        </w:objec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вуч:  </w:t>
      </w:r>
      <w:r>
        <w:rPr>
          <w:sz w:val="28"/>
          <w:szCs w:val="28"/>
        </w:rPr>
        <w:t>Контролировать успехи педагогов в овладении педагогическими технологиями стало проще: в августе ими заполняется лист педагогических успехов, в котором учитываются и публикации в СМИ, и участие в методической жизни школы и города, опубликованные конспекты уроков и методических разработок. Так, педагогами школы за текущий год выпущено около 10 статей, из них 4 опубликованы на сайте газеты «1 сентября» : 1 статья – учителем географии 1 кв. категории Грязновой Е.Т., 3 статьи учителем физики 1 кв. категории Королевой И.Б.</w:t>
      </w:r>
    </w:p>
    <w:p>
      <w:pPr>
        <w:pStyle w:val="Style14"/>
        <w:rPr/>
      </w:pPr>
      <w:r>
        <w:rPr>
          <w:sz w:val="28"/>
          <w:szCs w:val="28"/>
        </w:rPr>
        <w:t>Педагогическая технология должна отвечать на вопросы о том, как наилучшим образом организовать учебную (коллективную) деятельность и управлять ею для достижения поставленных целей; что должны уметь, знать и иметь субъекты педагогического взаимодействия, чтобы обеспечить успешное проведение такой деятельности. На эти вопросы и будем отвечать в ходе нашего методического дня.</w:t>
      </w:r>
    </w:p>
    <w:p>
      <w:pPr>
        <w:pStyle w:val="Style14"/>
        <w:rPr/>
      </w:pPr>
      <w:r>
        <w:rPr>
          <w:sz w:val="28"/>
          <w:szCs w:val="28"/>
        </w:rPr>
        <w:t>Одной из форм работы во время проведения предметных дней , да и сегодняшнего методического дня стала работа проектной мастерской, так как педагогическая технология рассматривает два основных этапа в профессиональной деятельности учителя: этап проектирования и этап реализации в учебном процессе рассмотрим их подробнее. Этап проектирования учебного процесса сосредоточен на основании технологических предписаний и процедур по конструированию так называемой технологической карты – своего рода паспорта проекта будущего учебного процесса в данном классе.</w:t>
      </w:r>
    </w:p>
    <w:p>
      <w:pPr>
        <w:pStyle w:val="Style14"/>
        <w:rPr/>
      </w:pPr>
      <w:r>
        <w:rPr>
          <w:sz w:val="28"/>
          <w:szCs w:val="28"/>
        </w:rPr>
        <w:t xml:space="preserve">Сейчас вашему вниманию будет представлена структура написания проекта. Итак, </w:t>
      </w:r>
      <w:r>
        <w:rPr>
          <w:b/>
          <w:bCs/>
          <w:i/>
          <w:iCs/>
          <w:sz w:val="28"/>
          <w:szCs w:val="28"/>
        </w:rPr>
        <w:t>Проект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создание субъектом модели предстоящей деятельности, включающей представление о стадиях, этапах целенаправленного изменения объекта от исходного состояния к желаемому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роектировать </w:t>
      </w:r>
      <w:r>
        <w:rPr>
          <w:sz w:val="28"/>
          <w:szCs w:val="28"/>
        </w:rPr>
        <w:t>– составлять проект или модель в уме, мысленно представлять себе что-либо как целое, систему. Проектирование – специфический вид плановой деятельности. В отличие от планирования, задающего научные ориентиры целеполаганию, исполнению, контролю развития уже существующих социальных процессов, объектов, учреждений, проектирование разрабатывает и обосновывает контуры будущего социального объекта. У плана может быть несколько проектов. Основа проектирования – предвидение и прогнозирование. Результат – проект (модель), форма конкретного управления, программа. Проектирование как этап деятельности включает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качественных и временных параметров проектируемого результата, его возможных вариантов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, необходимой для получения результата деятельности (моделей может быть несколько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определение средств, необходимых для реализации действия, и средств промежуточного контроля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 xml:space="preserve">построение модели индивидуальной реализации деятельности (с учетом интеллектуальных, коммуникативных, управленческих, эмоциональных и т.п. особенностей субъекта деятельности)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Процесс проектирования</w:t>
      </w:r>
      <w:r>
        <w:rPr>
          <w:sz w:val="28"/>
          <w:szCs w:val="28"/>
        </w:rPr>
        <w:t xml:space="preserve"> включает три этапа: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елирование.</w:t>
      </w:r>
      <w:r>
        <w:rPr>
          <w:sz w:val="28"/>
          <w:szCs w:val="28"/>
        </w:rPr>
        <w:t xml:space="preserve"> Разработка целей (общей идеи) создания систем, процессов или ситуаций и основных путей их достижения.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ирование.</w:t>
      </w:r>
      <w:r>
        <w:rPr>
          <w:sz w:val="28"/>
          <w:szCs w:val="28"/>
        </w:rPr>
        <w:t xml:space="preserve"> Дальнейшая разработка модели и доведение ее до уровня практического использовани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  <w:sz w:val="28"/>
          <w:szCs w:val="28"/>
        </w:rPr>
        <w:t>Конструирование.</w:t>
      </w:r>
      <w:r>
        <w:rPr>
          <w:sz w:val="28"/>
          <w:szCs w:val="28"/>
        </w:rPr>
        <w:t xml:space="preserve"> Детализация созданного проекта для применения в конкретных условиях реальными участниками отношений и деятельности. </w:t>
      </w:r>
    </w:p>
    <w:p>
      <w:pPr>
        <w:pStyle w:val="Style14"/>
        <w:rPr/>
      </w:pPr>
      <w:r>
        <w:rPr>
          <w:sz w:val="28"/>
          <w:szCs w:val="28"/>
        </w:rPr>
        <w:t xml:space="preserve">Примерная </w:t>
      </w:r>
      <w:r>
        <w:rPr>
          <w:i/>
          <w:iCs/>
          <w:sz w:val="28"/>
          <w:szCs w:val="28"/>
        </w:rPr>
        <w:t>структура проект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, цели, задач и актуальности проек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основание проек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проек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змы выполнения проекта; исполнители, взаимодействия между ни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ия работ по проекту (описание этапов, используемых методов и способов решения, планируемые сроки выполнения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екта. </w:t>
      </w:r>
    </w:p>
    <w:p>
      <w:pPr>
        <w:pStyle w:val="Style15"/>
        <w:spacing w:before="0" w:after="283"/>
        <w:jc w:val="both"/>
        <w:rPr>
          <w:b/>
          <w:b/>
          <w:lang w:val="ru-RU"/>
        </w:rPr>
      </w:pPr>
      <w:r>
        <w:rPr>
          <w:b/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: самым полюбившимся проектом для наших учащихся стал проект «Страна Вечерния»,  с защитой которого учащиеся школы выступили на районном конкурсе социальных проектов «Мой дом. </w:t>
      </w:r>
      <w:r>
        <w:rPr>
          <w:sz w:val="28"/>
          <w:szCs w:val="28"/>
          <w:lang w:val="ru-RU"/>
        </w:rPr>
        <w:t>Мой горд. Моя страна».</w:t>
      </w:r>
      <w:r>
        <w:rPr>
          <w:b/>
          <w:lang w:val="ru-RU"/>
        </w:rPr>
        <w:t xml:space="preserve"> </w:t>
      </w:r>
    </w:p>
    <w:p>
      <w:pPr>
        <w:pStyle w:val="Style15"/>
        <w:spacing w:before="0" w:after="283"/>
        <w:jc w:val="both"/>
        <w:rPr/>
      </w:pPr>
      <w:r>
        <w:rPr>
          <w:b/>
          <w:sz w:val="28"/>
          <w:szCs w:val="28"/>
          <w:lang w:val="ru-RU"/>
        </w:rPr>
        <w:t>Деловая игра «Страна Вечерния »</w:t>
      </w:r>
      <w:r>
        <w:rPr>
          <w:sz w:val="28"/>
          <w:szCs w:val="28"/>
          <w:lang w:val="ru-RU"/>
        </w:rPr>
        <w:t xml:space="preserve"> – одно из мероприятий, развивающих у учащихся деловые, коммуникативные качества, способствующие сплочению коллектива единомышленников, выявлению и созданию творческих, инициативных групп старшеклассников. Эта форма организации досуга учащихся помогает выявлению лидерских качеств школьников, активизации инициативности и творчества старшеклассников в познавательной и воспитательной деятельности школы.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  <w:lang w:val="ru-RU"/>
        </w:rPr>
        <w:t>Результатом   было выявление актива старшеклассников в ходе предвыборной кампании – кабинета министров и выборы президента школы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Главная цель деловой игры   – создание юношеской организации самоуправления.</w:t>
      </w:r>
    </w:p>
    <w:p>
      <w:pPr>
        <w:pStyle w:val="Style14"/>
        <w:rPr/>
      </w:pPr>
      <w:r>
        <w:rPr>
          <w:b/>
          <w:sz w:val="28"/>
          <w:szCs w:val="28"/>
        </w:rPr>
        <w:t>ЗАВУЧ:</w:t>
      </w:r>
      <w:r>
        <w:rPr>
          <w:sz w:val="28"/>
          <w:szCs w:val="28"/>
        </w:rPr>
        <w:t xml:space="preserve"> Все новое – это хорошо забытое старое. Поэтому многие инновационные технологии – технологии забыт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варительную подготовку к единому методическому дню мы закончили диагностикой. С результатами этой диагностики мы бы хотели вас познакомить (результаты диагности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агностика готовности педагогов к инновационной деятельно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0245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25pt;height:192.75pt" filled="f" o:ole="">
            <v:imagedata r:id="rId9" o:title=""/>
          </v:shape>
          <o:OLEObject Type="Embed" ProgID="" ShapeID="ole_rId8" DrawAspect="Content" ObjectID="_300241338" r:id="rId8"/>
        </w:object>
      </w:r>
    </w:p>
    <w:p>
      <w:pPr>
        <w:pStyle w:val="Style14"/>
        <w:rPr/>
      </w:pPr>
      <w:r>
        <w:rPr>
          <w:b/>
          <w:bCs/>
          <w:sz w:val="28"/>
          <w:szCs w:val="28"/>
        </w:rPr>
        <w:t>Директор:</w:t>
      </w:r>
      <w:r>
        <w:rPr>
          <w:sz w:val="28"/>
          <w:szCs w:val="28"/>
        </w:rPr>
        <w:t xml:space="preserve"> Результаты диагностики показывают, что творческий потенциал нашего коллектива довольно высок, высока и готовность к инновационным преобразованиям. Так, инновационными формами работы для нас стали:</w:t>
      </w:r>
    </w:p>
    <w:p>
      <w:pPr>
        <w:pStyle w:val="Style14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учителей и учеников – неделя самостоятельной работы учащихся. “Неделя самостоятельной работы” имеет практические результаты: интересные сообщения для школьников, рефераты  и проекты для школьной и городской научно-практической конференции, для Парада всех наук, творческие проекты, мультимедийные презентации, решенные задачи повышенной трудности.</w:t>
      </w:r>
    </w:p>
    <w:p>
      <w:pPr>
        <w:pStyle w:val="Style14"/>
        <w:ind w:left="708" w:hanging="0"/>
        <w:rPr/>
      </w:pPr>
      <w:r>
        <w:rPr>
          <w:sz w:val="28"/>
          <w:szCs w:val="28"/>
        </w:rPr>
        <w:t>Таким образом, “Неделя самостоятельной работы” старшеклассников способствует раскрытию интересов и склонностей, учащихся к научно-исследовательской деятельности, формированию у учащихся навыков планирования и самоконтроля деятельности; удовлетворению познавательных потребностей учащихся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активизации работы с родителями – День открытых дверей, посещение родителями мероприятий Парада всех наук и как результат – анкетирование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роводилось среди родителей во всех классах заместителем директора по УВР Королевой И.Б. </w:t>
      </w:r>
    </w:p>
    <w:p>
      <w:pPr>
        <w:pStyle w:val="Style14"/>
        <w:rPr/>
      </w:pPr>
      <w:r>
        <w:rPr>
          <w:sz w:val="28"/>
          <w:szCs w:val="28"/>
        </w:rPr>
        <w:t>По результатам мы видим, что, 55 опрошенных родителей счит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1385" w:dyaOrig="5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9.6pt;height:297.2pt" filled="f" o:ole="">
            <v:imagedata r:id="rId11" o:title=""/>
          </v:shape>
          <o:OLEObject Type="Embed" ProgID="" ShapeID="ole_rId10" DrawAspect="Content" ObjectID="_1200260547" r:id="rId10"/>
        </w:object>
      </w:r>
      <w:r>
        <w:rPr>
          <w:b/>
          <w:sz w:val="28"/>
          <w:szCs w:val="28"/>
        </w:rPr>
        <w:t>ЗАВУЧ</w:t>
      </w:r>
      <w:r>
        <w:rPr>
          <w:sz w:val="28"/>
          <w:szCs w:val="28"/>
        </w:rPr>
        <w:t xml:space="preserve">: А сегодня мы посмотрим, на сколько мы, будучи творчески активными, знаем и применяем современные педагогические технологии в своей деятельности. Я теперь вам предлагается ознакомиться с теми уроками, которые будут представлены вашему вниманию сегодн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резентация открытых уроков учителями-предметниками по плану: тема урока, тип урока, цели, задачи, методы и формы обучения.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Презентация открытых уро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иректор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ажаемые коллеги вы посещаете тот урок, который у вас обозначен в маршрутном листе. После урока мы просим вас высказать свое мнение об уроке и записать его в маршрутный ли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>Библиографический список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Галкина Т.И. Организация и содержание методической работы в современной школе: книга современного завуча/ Т.И. Галкина, Н.В. Сухенко. Изд. 2-е, доп. И пер. – Ростов н/Д: Феникс, 2007. – 448 с. (Административное управление образованием)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к Н.Ф. Педагогический совет в общеобразовательном учреждении / Н.Ф. Дик – Изд. 3-е дополн. И перераб. – Ростов н/Д.: Феникс, 2006. – 288 с. – (Сердце отдаю детям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Кульневич С.В., Гончарова В.И., Мигаль Е.А. Управление современной школой. Выпуск III. Муниципальные методические службы: Практич. пособие для руководителей и методистов методических центров (кабинетов), школьных методистов, учителей, студентов педагогических учебных заведений, слушателей ИПК. – Ростов-н/Д: Изд-во “Учитель”, 2005. – 224 с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Лизинский В.М. Работа администрации школы с учителем./ М.: Центр “Педагогический поиск”, 2000 – 160 с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14685/pril1.doc" TargetMode="External"/><Relationship Id="rId3" Type="http://schemas.openxmlformats.org/officeDocument/2006/relationships/hyperlink" Target="http://files.1september.ru/festival/articles/514685/pril2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2:00Z</dcterms:created>
  <dc:creator>shkola</dc:creator>
  <dc:description/>
  <cp:keywords/>
  <dc:language>en-US</dc:language>
  <cp:lastModifiedBy>User</cp:lastModifiedBy>
  <cp:lastPrinted>2009-03-06T08:59:00Z</cp:lastPrinted>
  <dcterms:modified xsi:type="dcterms:W3CDTF">2009-04-22T19:22:00Z</dcterms:modified>
  <cp:revision>2</cp:revision>
  <dc:subject/>
  <dc:title>Управление образования Озёрского муниципального района</dc:title>
</cp:coreProperties>
</file>