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бразовательные ресурсы Интернета огромны и постоянно пополняются. Созданы образовательные порталы, среди которых крупнейший – Российский портал открытого образования. На нём преподаватель сможет не только найти для себя интересные разработки, но и разместить свои учебные материал, создав собственный сайт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– современное и доступное средство представления информации, мультимедийной в том числе. Это делает его привлекательной формой представления учебных материалов, которыми можно пользоваться в локальной сети или Интернете [1]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ий общеобразовательный портал позволяет создать сайт школы, группы преподавателей или личную страницу педагога или учащегося при помощи интерфейса, реализованного в виде веб-форм. Для этого надо обратиться к конструктору образовательных сайтов (рис.1). 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88585" cy="38912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. Российский общеобразовательный порта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проекте необходимо заполнить форму-заявку с первоначальными данными о директории и ее держателе, размещенную на главной странице </w:t>
      </w:r>
      <w:r>
        <w:rPr>
          <w:b/>
          <w:sz w:val="28"/>
          <w:szCs w:val="28"/>
        </w:rPr>
        <w:t>Конструктора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edu.of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2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2628900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. Заяв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200400" cy="2228850"/>
            <wp:effectExtent l="0" t="0" r="0" b="0"/>
            <wp:wrapTight wrapText="bothSides">
              <wp:wrapPolygon edited="0">
                <wp:start x="-70" y="0"/>
                <wp:lineTo x="-70" y="21506"/>
                <wp:lineTo x="21600" y="21506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ис.3. Заявка заполне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200400" cy="1695450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4. Заявка приня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структора рассматривает присланную заявку (рис.5) и в случае положительного решения высылает  участнику данные для доступа с правами локального администратора к созданной директории (логин и пароль). При входе в «публикатор» по полученным данным 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 //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in</w:t>
        </w:r>
      </w:hyperlink>
      <w:r>
        <w:rPr>
          <w:sz w:val="28"/>
          <w:szCs w:val="28"/>
        </w:rPr>
        <w:t>, рис.6) участник попадает в общую административную часть сайта конструктора, где в разделе «Созданные сайты» находится подраздел - запись о его директории   (рис.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2000250"/>
            <wp:effectExtent l="0" t="0" r="0" b="0"/>
            <wp:wrapTight wrapText="bothSides">
              <wp:wrapPolygon edited="0">
                <wp:start x="-103" y="0"/>
                <wp:lineTo x="-103" y="21386"/>
                <wp:lineTo x="21600" y="21386"/>
                <wp:lineTo x="21600" y="0"/>
                <wp:lineTo x="-1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.5. Ответ от администрации конструктора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4800600" cy="356425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. Авторизация создателя сайт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800600</wp:posOffset>
            </wp:positionH>
            <wp:positionV relativeFrom="paragraph">
              <wp:posOffset>231140</wp:posOffset>
            </wp:positionV>
            <wp:extent cx="5143500" cy="3056890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Рис.7. Страница в «публикаторе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Хорошо виден адрес страницы (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)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ed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tungusebv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еперь необходимо обратить внимание на пиктограммы, расположенные слева от названия нашей страницы. Первая из них – «</w:t>
      </w:r>
      <w:r>
        <w:rPr>
          <w:b/>
          <w:bCs/>
          <w:sz w:val="28"/>
          <w:szCs w:val="28"/>
        </w:rPr>
        <w:t>Свойства страницы</w:t>
      </w:r>
      <w:r>
        <w:rPr>
          <w:bCs/>
          <w:sz w:val="28"/>
          <w:szCs w:val="28"/>
        </w:rPr>
        <w:t>» (рис.8). При нажатии на эту пиктограмму мы попадаем на страницу свойств главной страницы сайта (рис.9).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66920" cy="102171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.8. Свойства. 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96155" cy="376682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9. Свойства главной страницы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сделать сайт видимым в сети, необходимо установить флажок «Видимость». В поле «Верхний заголовок» печатается текст, который знакомит посетителей с Вашим сайтом. Этот текст будет виден при открытии страницы. Нажимаем «Ок» в левом нижнем углу окна.  В публикаторе справа от нашей страницы появится галочка видимости сайта (рис.7). Следующая пиктограмма - «</w:t>
      </w:r>
      <w:r>
        <w:rPr>
          <w:b/>
          <w:bCs/>
          <w:sz w:val="28"/>
          <w:szCs w:val="28"/>
        </w:rPr>
        <w:t>Перейти в раздел</w:t>
      </w:r>
      <w:r>
        <w:rPr>
          <w:bCs/>
          <w:sz w:val="28"/>
          <w:szCs w:val="28"/>
        </w:rPr>
        <w:t xml:space="preserve">» (рис.10). При нажатии на эту пиктограмму мы попадаем в каталог созданного сайта. По умолчанию там созданы подразделы «Новости», «О школе», «Форум», «Опросы» (рис.11)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81220" cy="107251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Рис.10. Пиктограмма «Перейти в раздел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48530" cy="480758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1. Подразделы сайта по умолчанию.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мы откроем вновь созданный сайт, то увидим на странице именно эти подразделы (рис.12). Для отключения видимости подраздела необходимо проделать уже знакомую операцию – зайти в «Свойства» данного подраздела и отключить галочку видимости. 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: сделаем невидимым подраздел «Форум». Для этого нажимаем на пиктограмму «Свойства» слева от строчки «Форум». В окне свойств данной страницы отключаем флажок видимости. Далее – «ОК». Эту же операцию повторим для подразделов «Опросы» и «Новости». Флажки видимости справа от подразделов пропадают (рис.13). При открытии сайта мы увидим следующее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448175" cy="3552825"/>
            <wp:effectExtent l="0" t="0" r="0" b="0"/>
            <wp:wrapTight wrapText="bothSides">
              <wp:wrapPolygon edited="0">
                <wp:start x="-49" y="0"/>
                <wp:lineTo x="-49" y="21539"/>
                <wp:lineTo x="21599" y="21539"/>
                <wp:lineTo x="21599" y="0"/>
                <wp:lineTo x="-4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(рис.14)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2. Подразделы на странице сайта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3524250" cy="1076325"/>
            <wp:effectExtent l="0" t="0" r="0" b="0"/>
            <wp:wrapTight wrapText="bothSides">
              <wp:wrapPolygon edited="0">
                <wp:start x="-65" y="0"/>
                <wp:lineTo x="-65" y="21394"/>
                <wp:lineTo x="21600" y="21394"/>
                <wp:lineTo x="21600" y="0"/>
                <wp:lineTo x="-6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3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имость подразделов снят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67630" cy="364236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4. На созданной странице подразделы не видны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мёмся добавлением подразделов. Обратимся к строке «</w:t>
      </w:r>
      <w:r>
        <w:rPr>
          <w:b/>
          <w:bCs/>
          <w:sz w:val="28"/>
          <w:szCs w:val="28"/>
        </w:rPr>
        <w:t>Подразделы - Добавить</w:t>
      </w:r>
      <w:r>
        <w:rPr>
          <w:bCs/>
          <w:sz w:val="28"/>
          <w:szCs w:val="28"/>
        </w:rPr>
        <w:t>» (рис.15). Нажимаем – Добавить. Открывается страница свойств нового подраздела (рис.16). Вписываем название – Физика. Ставим галочку видимости. Далее – «ОК».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771900" cy="1466850"/>
            <wp:effectExtent l="0" t="0" r="0" b="0"/>
            <wp:wrapTight wrapText="bothSides">
              <wp:wrapPolygon edited="0">
                <wp:start x="-53" y="0"/>
                <wp:lineTo x="-53" y="21456"/>
                <wp:lineTo x="21600" y="21456"/>
                <wp:lineTo x="21600" y="0"/>
                <wp:lineTo x="-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5. Добавить подразде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771900" cy="3339465"/>
            <wp:effectExtent l="0" t="0" r="0" b="0"/>
            <wp:wrapTight wrapText="bothSides">
              <wp:wrapPolygon edited="0">
                <wp:start x="-54" y="0"/>
                <wp:lineTo x="-54" y="21534"/>
                <wp:lineTo x="21599" y="21534"/>
                <wp:lineTo x="21599" y="0"/>
                <wp:lineTo x="-5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.16. 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вание и видимость подраздел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о создадим подраздел ОБЖ. Оба созданных подраздела появляются в каталоге (рис.17).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229100" cy="2167890"/>
            <wp:effectExtent l="0" t="0" r="0" b="0"/>
            <wp:wrapTight wrapText="bothSides">
              <wp:wrapPolygon edited="0">
                <wp:start x="-58" y="0"/>
                <wp:lineTo x="-58" y="21484"/>
                <wp:lineTo x="21600" y="21484"/>
                <wp:lineTo x="21600" y="0"/>
                <wp:lineTo x="-58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7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зданные подразделы в каталог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оем сайт (рис.18). Подразделы Физика и ОБЖ видны и здесь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4229100" cy="3209925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8. Подразделы на главной странице сайт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ём информацию в подраздел «О школе». В каталоге публикатора находим подраздел «О школе» и входим в его свойства (рис.19)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10455" cy="10382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19. Свойства  «О школе».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39395</wp:posOffset>
            </wp:positionV>
            <wp:extent cx="3648075" cy="3257550"/>
            <wp:effectExtent l="0" t="0" r="0" b="0"/>
            <wp:wrapTight wrapText="bothSides">
              <wp:wrapPolygon edited="0">
                <wp:start x="-54" y="0"/>
                <wp:lineTo x="-54" y="21534"/>
                <wp:lineTo x="21599" y="21534"/>
                <wp:lineTo x="21599" y="0"/>
                <wp:lineTo x="-5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Заполним информацией верхний заголовок и «ОК»  (рис.20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.20. 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олнение информацией вкладки «О школе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Откроем сайт </w:t>
      </w:r>
      <w:hyperlink r:id="rId2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tungusebv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</w:t>
        </w:r>
      </w:hyperlink>
      <w:r>
        <w:rPr>
          <w:bCs/>
          <w:sz w:val="28"/>
          <w:szCs w:val="28"/>
        </w:rPr>
        <w:t>, вкладка «О школе». Появилась информация, которую мы внесли в поле верхнего заголовка страницы свойств «О школе» (рис.21).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52085" cy="28174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21. Информация на странице сайта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8"/>
          <w:szCs w:val="28"/>
        </w:rPr>
        <w:t>Рассмотрим следующую пиктограмму – «</w:t>
      </w:r>
      <w:r>
        <w:rPr>
          <w:b/>
          <w:bCs/>
          <w:sz w:val="28"/>
          <w:szCs w:val="28"/>
        </w:rPr>
        <w:t>Добавить изображения</w:t>
      </w:r>
      <w:r>
        <w:rPr>
          <w:bCs/>
          <w:sz w:val="28"/>
          <w:szCs w:val="28"/>
        </w:rPr>
        <w:t xml:space="preserve">» (рис.22). 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81755" cy="90106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94005</wp:posOffset>
            </wp:positionV>
            <wp:extent cx="2856865" cy="3236595"/>
            <wp:effectExtent l="0" t="0" r="0" b="0"/>
            <wp:wrapTight wrapText="bothSides">
              <wp:wrapPolygon edited="0">
                <wp:start x="-104" y="0"/>
                <wp:lineTo x="-104" y="21504"/>
                <wp:lineTo x="21599" y="21504"/>
                <wp:lineTo x="21599" y="0"/>
                <wp:lineTo x="-104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Рис.22. Пиктограмма «Добавить изображения».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авим изображение на вкладку «О школе» (рис.21). Открываем публикатор и нажимаем пиктограмму «Добавить изображение» в подразделе «О школе» (рис.17). Открывается страница публикатора для добавки изображения (рис.23). </w:t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23. Добавить изображение.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нопка «Добавить изображение» (1) позволяет начать выбор файла для вставки. Перед нажатием кнопки обратим внимание на выпадающий список, в котором устанавливаем «Картинка для текста (для ручной вставки)» (2). Нажатие на кнопку «Добавить изображение» выводит диалоговое окно для выбора необходимого файла на диске (рис.24).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14570" cy="15487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4. Выбор фай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им стандартную процедуру открытия файла: находим его, щелчок левой кнопкой и нажимаем кнопку «Открыть» (рис.25)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9643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5. Открытие фай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 полным адресом его местонахождения появляется в строке «Файл» (рис.26). Теперь это изображение надо сохранить в Сети. Для этого служит кнопка «Сохранить» в левом нижнем угл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745" cy="33242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6. Сохранение фай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сохранения графический файл появляется в специальной таблице на странице публикатора (рис.27)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195" cy="11918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7. Файл сохранё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330835</wp:posOffset>
            </wp:positionV>
            <wp:extent cx="4114800" cy="3066415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Щёлкаем по файлу (ш(5).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 левой кнопкой мыши и видим вставляемое изображение и его параметры  (рис.2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ис.28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араметры файла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Это изображение перенесём на страницу «О школе». Порядок действий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Щёлкаем по изображению правой кнопкой мыши и выбираем «Свойства» (рис.29)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4975860" cy="369125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29. Контекстное меню изображения: Свойства.</w:t>
      </w:r>
    </w:p>
    <w:p>
      <w:pPr>
        <w:pStyle w:val="Normal"/>
        <w:autoSpaceDE w:val="false"/>
        <w:spacing w:lineRule="auto" w:line="360"/>
        <w:ind w:firstLine="280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351790</wp:posOffset>
            </wp:positionV>
            <wp:extent cx="3220720" cy="4000500"/>
            <wp:effectExtent l="0" t="0" r="0" b="0"/>
            <wp:wrapTight wrapText="bothSides">
              <wp:wrapPolygon edited="0">
                <wp:start x="-73" y="0"/>
                <wp:lineTo x="-73" y="21543"/>
                <wp:lineTo x="21600" y="21543"/>
                <wp:lineTo x="21600" y="0"/>
                <wp:lineTo x="-73" y="0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2. В свойствах копируем адрес изображения в Сети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RL</w:t>
      </w:r>
      <w:r>
        <w:rPr>
          <w:rFonts w:cs="Times New Roman CYR" w:ascii="Times New Roman CYR" w:hAnsi="Times New Roman CYR"/>
          <w:sz w:val="28"/>
          <w:szCs w:val="28"/>
        </w:rPr>
        <w:t>) (рис.30).      Закрываем окно «Свойства».</w:t>
      </w:r>
    </w:p>
    <w:p>
      <w:pPr>
        <w:pStyle w:val="Normal"/>
        <w:autoSpaceDE w:val="false"/>
        <w:spacing w:lineRule="auto" w:line="360"/>
        <w:ind w:first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ис.30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пирование адреса изображе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 правом верхнем углу открываем выпадающий список «Изображения» и нажимаем «Свойства» (рис.31). 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5480050" cy="31915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1. Изображения – Свойст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Мы попали на уже знакомую страницу свойств вкладки «О школе». Верхний заголовок уже был заполнен информацией. Туда же добавим строку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&lt;img src="http://edu.of.ru/attach.asp?a_no=46085" align="center"/&gt;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32)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852670" cy="36442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2. Добавление строки изображения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еперь открыть вкладку «О школе» нашего сайта, то мы увидим следующую картину: рисунок 33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483225" cy="33229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3. Вкладка «О школе» с изображением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робнее рассмотрим строку вставки пункта 4. Здесь используется язы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ML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зметки документов при публикации их в Интернете. Основой этого языка являются тэги.  На них мы остановимся ниже. Для нашего случая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mg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rc</w:t>
      </w:r>
      <w:r>
        <w:rPr>
          <w:rFonts w:cs="Times New Roman CYR" w:ascii="Times New Roman CYR" w:hAnsi="Times New Roman CYR"/>
          <w:sz w:val="28"/>
          <w:szCs w:val="28"/>
        </w:rPr>
        <w:t xml:space="preserve">= вставка картинки,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t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=46085" – скопированный нами адрес изображения,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" – вставка картинки по центру. Знаки &lt; &gt; показывают, что это тэг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ё одна пиктограмма – «</w:t>
      </w:r>
      <w:r>
        <w:rPr>
          <w:rFonts w:cs="Times New Roman CYR" w:ascii="Times New Roman CYR" w:hAnsi="Times New Roman CYR"/>
          <w:b/>
          <w:sz w:val="28"/>
          <w:szCs w:val="28"/>
        </w:rPr>
        <w:t>Добавить файлы</w:t>
      </w:r>
      <w:r>
        <w:rPr>
          <w:rFonts w:cs="Times New Roman CYR" w:ascii="Times New Roman CYR" w:hAnsi="Times New Roman CYR"/>
          <w:sz w:val="28"/>
          <w:szCs w:val="28"/>
        </w:rPr>
        <w:t>» (рис.34)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4862195" cy="11271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4. Пиктограмма «Добавить файлы»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мера рассмотрим добавление файла в подраздел «Физика 7 класс». Обращаемся к пиктограмме «Добавить файлы» данного подраздела (рис.35).  После нажатия на пиктограмму выходит специальное окно (рис.36). Нажимаем кнопку «Добавить файл».  Теперь мы имеем возможность выбрать необходимый файл с помощью кнопки «Обзор» (рис.37).</w:t>
        <w:tab/>
        <w:t xml:space="preserve"> 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4874895" cy="273621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5. Добавить файл в подраздел «Физика 7 класс»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4470400" cy="384365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6. Окно для добавления файла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5339715" cy="17278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7. Кнопка «Обзор» для выбора файла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000500" cy="296735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стандартного окна находим файл и открываем его (рис.38). 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 38. Находим файл – Открыть.</w:t>
      </w:r>
    </w:p>
    <w:p>
      <w:pPr>
        <w:pStyle w:val="Normal"/>
        <w:autoSpaceDE w:val="false"/>
        <w:spacing w:lineRule="auto" w:line="360"/>
        <w:ind w:firstLine="28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398145</wp:posOffset>
            </wp:positionV>
            <wp:extent cx="4333875" cy="3419475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Выбранный файл появляется в строке «Файл». Нажимаем «Сохранить» (рис.39)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39. Сохранение файл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сохранения  публикатор информирует нас о параметрах файла (рис.40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6280785" cy="918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40. Файл сохранён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мы перейдём на страницу «Планирование» публикатора, то увидим, что пиктограмма «Добавить файлы» поменяла цвет (рис.41),  т.е. стала активной. Это означает, что в данном подразделе имеется прикреплённый файл, который может открыть или сохранить на диск своего компьютера любой пользователь, пользующийся создаваемой страницей (рис.42). 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5206365" cy="3018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ис.41. Активность пиктограммы «Добавить файлы».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48605" cy="22307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5309870" cy="1073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ис.42. Прикреплённый файл на создаваемой странице.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нёмся 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ML</w:t>
      </w:r>
      <w:r>
        <w:rPr>
          <w:rFonts w:cs="Times New Roman CYR" w:ascii="Times New Roman CYR" w:hAnsi="Times New Roman CYR"/>
          <w:sz w:val="28"/>
          <w:szCs w:val="28"/>
        </w:rPr>
        <w:t xml:space="preserve">. Информация на странице свойств в верхний заголовок вставляется с учётом этого языка (рис.20). </w:t>
      </w:r>
      <w:r>
        <w:rPr>
          <w:sz w:val="28"/>
          <w:szCs w:val="28"/>
        </w:rPr>
        <w:t xml:space="preserve">HTML не является языком программирования [2]. Он предназначен для разметки текстовых документов. HTML странички состоят из тэгов (пример: &lt;hr&gt; - горизонтальная линия), т.е. все, что находится между   &lt;  и  &gt;  называется тэгом. Все HTML документы начинаются с тэга &lt;html&gt; и заканчиваются тэгом &lt;/html&gt;. Тэги бывают разными: только открывающимися и открывающимися/закрывающимися. Пример только открывающегося тэга  &lt;hr&gt; - горизонтальная одиночная линия. Пример открывающегося /закрывающегося тэга: &lt;html&gt; &lt;/html&gt;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эг  </w:t>
      </w:r>
      <w:r>
        <w:rPr>
          <w:sz w:val="28"/>
          <w:szCs w:val="28"/>
        </w:rPr>
        <w:t xml:space="preserve">&lt;html&gt;  означает, что текст действительно написан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[3]. Открывающим тэгом  &lt;html&gt;  страница начинается и закрывающим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канчивается  &lt;/html&gt;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числю тэги, которые будут необходимы при использовании конструктора образовательных сайтов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 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- тэги абзаца. Каждый последующий абзац должен начинаться 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 и заканчиваться  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 такими тэгами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2. 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r</w:t>
      </w:r>
      <w:r>
        <w:rPr>
          <w:rFonts w:cs="Times New Roman CYR" w:ascii="Times New Roman CYR" w:hAnsi="Times New Roman CYR"/>
          <w:sz w:val="28"/>
          <w:szCs w:val="28"/>
        </w:rPr>
        <w:t>&gt; - переход на следующую строку, незакрывающийся тэ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умерованный список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&lt;OL&gt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I</w:t>
      </w:r>
      <w:r>
        <w:rPr>
          <w:rFonts w:cs="Times New Roman CYR" w:ascii="Times New Roman CYR" w:hAnsi="Times New Roman CYR"/>
          <w:sz w:val="28"/>
          <w:szCs w:val="28"/>
        </w:rPr>
        <w:t>&gt;  Текст 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I</w:t>
      </w:r>
      <w:r>
        <w:rPr>
          <w:rFonts w:cs="Times New Roman CYR" w:ascii="Times New Roman CYR" w:hAnsi="Times New Roman CYR"/>
          <w:sz w:val="28"/>
          <w:szCs w:val="28"/>
        </w:rPr>
        <w:t>&gt; Текст 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I</w:t>
      </w:r>
      <w:r>
        <w:rPr>
          <w:rFonts w:cs="Times New Roman CYR" w:ascii="Times New Roman CYR" w:hAnsi="Times New Roman CYR"/>
          <w:sz w:val="28"/>
          <w:szCs w:val="28"/>
        </w:rPr>
        <w:t>&gt; Текст 3 и т.д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&lt;/OL&gt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писок определений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&lt;DL&gt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T</w:t>
      </w:r>
      <w:r>
        <w:rPr>
          <w:rFonts w:cs="Times New Roman CYR" w:ascii="Times New Roman CYR" w:hAnsi="Times New Roman CYR"/>
          <w:sz w:val="28"/>
          <w:szCs w:val="28"/>
        </w:rPr>
        <w:t>&gt; Термин 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D</w:t>
      </w:r>
      <w:r>
        <w:rPr>
          <w:rFonts w:cs="Times New Roman CYR" w:ascii="Times New Roman CYR" w:hAnsi="Times New Roman CYR"/>
          <w:sz w:val="28"/>
          <w:szCs w:val="28"/>
        </w:rPr>
        <w:t>&gt; Пояснение термина 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T</w:t>
      </w:r>
      <w:r>
        <w:rPr>
          <w:rFonts w:cs="Times New Roman CYR" w:ascii="Times New Roman CYR" w:hAnsi="Times New Roman CYR"/>
          <w:sz w:val="28"/>
          <w:szCs w:val="28"/>
        </w:rPr>
        <w:t>&gt; Термин 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D</w:t>
      </w:r>
      <w:r>
        <w:rPr>
          <w:rFonts w:cs="Times New Roman CYR" w:ascii="Times New Roman CYR" w:hAnsi="Times New Roman CYR"/>
          <w:sz w:val="28"/>
          <w:szCs w:val="28"/>
        </w:rPr>
        <w:t>&gt; Пояснение термина 2 и т.д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&lt;/DL&gt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t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=здесь номер вставляемого изображения"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"/&gt; - вставка изображения (рис.30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 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- изменение атрибутов текс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=”#</w:t>
      </w:r>
      <w:r>
        <w:rPr>
          <w:sz w:val="28"/>
          <w:szCs w:val="28"/>
          <w:lang w:val="en-US"/>
        </w:rPr>
        <w:t>RRGGBB</w:t>
      </w:r>
      <w:r>
        <w:rPr>
          <w:sz w:val="28"/>
          <w:szCs w:val="28"/>
        </w:rPr>
        <w:t>”&gt;  Тут текст  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&gt;. 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– атрибут цвета шрифта. </w:t>
      </w:r>
      <w:r>
        <w:rPr>
          <w:sz w:val="28"/>
          <w:szCs w:val="28"/>
          <w:lang w:val="en-US"/>
        </w:rPr>
        <w:t>RRGGBB</w:t>
      </w:r>
      <w:r>
        <w:rPr>
          <w:sz w:val="28"/>
          <w:szCs w:val="28"/>
        </w:rPr>
        <w:t xml:space="preserve"> – шестнадцатеричное представление цвет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иды шрифта: 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  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&gt; - курсив,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 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- жирный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&gt;  &lt;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 - подчёркнутый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7. Вставка ссылки: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”Ссылка”&gt;  Тут текст, по которому будут щёлкать для перехода по ссылке 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структор образовательных сайтов допускает работу бе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форматирования, но страницы при этом выглядят не слишком привлекательно.  Некоторое время Вам вполне хватит  три первых приведённых пункта, но через некоторое время Вы сами захотите узнать больше. Пособий по работе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много и их можно бесплатно скачать из Сети. Примеры: </w:t>
      </w:r>
      <w:r>
        <w:rPr>
          <w:sz w:val="28"/>
          <w:szCs w:val="28"/>
          <w:lang w:val="en-US"/>
        </w:rPr>
        <w:t xml:space="preserve">[2]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[3].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ёва Л.Ф. Компьютерные технологии для преподавателя / Л.Ф. Соловьёва. – Санкт-Петербург: БХВ-Петербург, 2008. – 453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hyperlink r:id="rId4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www.igorenat.hut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Нормурадов И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HTML </w:t>
      </w:r>
      <w:r>
        <w:rPr>
          <w:rFonts w:cs="Times New Roman CYR" w:ascii="Times New Roman CYR" w:hAnsi="Times New Roman CYR"/>
          <w:sz w:val="28"/>
          <w:szCs w:val="28"/>
        </w:rPr>
        <w:t xml:space="preserve">для начинающи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hyperlink r:id="rId4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http://www.jbooks.biz</w:t>
        </w:r>
      </w:hyperlink>
      <w:r>
        <w:rPr>
          <w:rFonts w:cs="Times New Roman CYR" w:ascii="Times New Roman CYR" w:hAnsi="Times New Roman CYR"/>
          <w:sz w:val="28"/>
          <w:szCs w:val="28"/>
        </w:rPr>
        <w:t>. Александр. Иллюстрированный самоучитель по созданию сай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5"/>
        </w:tabs>
        <w:ind w:left="92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of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du.of.ru/admi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edu.of.ru/tungusebv2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hyperlink" Target="http://www.igorenat.hut.ru/" TargetMode="External"/><Relationship Id="rId49" Type="http://schemas.openxmlformats.org/officeDocument/2006/relationships/hyperlink" Target="http://www.jbooks.biz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13:00Z</dcterms:created>
  <dc:creator>Дима и Игорь</dc:creator>
  <dc:description/>
  <cp:keywords/>
  <dc:language>en-US</dc:language>
  <cp:lastModifiedBy>Дима и Игорь</cp:lastModifiedBy>
  <dcterms:modified xsi:type="dcterms:W3CDTF">2009-03-22T09:33:00Z</dcterms:modified>
  <cp:revision>27</cp:revision>
  <dc:subject/>
  <dc:title>  Создание сайта учителя ОБЖ</dc:title>
</cp:coreProperties>
</file>