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комендации для воспитателей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в по работе с детьми 3-4 лет период адаптации к ДОУ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9"/>
        <w:gridCol w:w="57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араметры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Феноменология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Рекомендации: </w:t>
            </w:r>
          </w:p>
        </w:tc>
      </w:tr>
      <w:tr>
        <w:trPr>
          <w:trHeight w:val="8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Эмоционально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стояние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ильный плач, плач с целью привлечения внимания, подавленное настроение;  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отвлечение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смена деятельности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переключение внимания и вовлечение в игру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организация совместной игры или какой-либо деятельности по усмотрению педагога. </w:t>
            </w:r>
          </w:p>
        </w:tc>
      </w:tr>
      <w:tr>
        <w:trPr>
          <w:trHeight w:val="8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плач за компанию, плач приступообразный;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легкая плаксивость, хныканье, хватание за юбку;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Коммуникабельность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агрессивен, мешает детям играть, недружелюбен; 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отвлечение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переключение внимания;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распределение детей по зонам групповой комнаты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беседа с ребенком (жесты, рисунки, лепка, песок и т.д.)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индивидуальная работа по развитию контакта (запрос педагогу-психологу)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психогимнастика. </w:t>
            </w:r>
          </w:p>
        </w:tc>
      </w:tr>
      <w:tr>
        <w:trPr>
          <w:trHeight w:val="10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проявляет тревогу, бросает начатые игры;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невесел, с детьми не контактирует, даже если вовлечен в игру.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Сон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засыпает с хныканьем, тревожен во сне; 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чтение художественной литературы (например, сказки) – не более 10 минут перед засыпанием;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прослушивание спокойной музыки (например, колыбельных) -  не более 10 минут перед засыпанием;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использование приемов родителей. </w:t>
            </w:r>
          </w:p>
        </w:tc>
      </w:tr>
      <w:tr>
        <w:trPr>
          <w:trHeight w:val="9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засыпает с плачем, долго, беспокоен во сне;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отсутствие сна, плач.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4. Аппетит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отвергает некоторые блюда, капризничает; 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 приемы родителей;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 разъяснительная работа с родителями на счет организации питания в детском саду.</w:t>
            </w:r>
          </w:p>
        </w:tc>
      </w:tr>
      <w:tr>
        <w:trPr>
          <w:trHeight w:val="9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приходится следить за тем, чтобы ел, ест долго и неохотно;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отвращение к еде, кормление мучительно.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5:00Z</dcterms:created>
  <dc:creator>Admin</dc:creator>
  <dc:description/>
  <cp:keywords/>
  <dc:language>en-US</dc:language>
  <cp:lastModifiedBy>Admin</cp:lastModifiedBy>
  <dcterms:modified xsi:type="dcterms:W3CDTF">2013-11-07T13:56:00Z</dcterms:modified>
  <cp:revision>3</cp:revision>
  <dc:subject/>
  <dc:title>Рекомендации для воспитателей </dc:title>
</cp:coreProperties>
</file>