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jc w:val="left"/>
        <w:rPr/>
      </w:pPr>
      <w:r>
        <w:rPr>
          <w:b w:val="false"/>
          <w:i/>
          <w:sz w:val="24"/>
        </w:rPr>
        <w:t xml:space="preserve">на </w:t>
      </w:r>
      <w:r>
        <w:rPr>
          <w:b w:val="false"/>
          <w:i/>
          <w:sz w:val="24"/>
          <w:lang w:val="ru-RU"/>
        </w:rPr>
        <w:t xml:space="preserve">методиста и старшего воспитателя дошкольной образовательной организации, </w:t>
      </w:r>
    </w:p>
    <w:p>
      <w:pPr>
        <w:pStyle w:val="TextBody"/>
        <w:tabs>
          <w:tab w:val="clear" w:pos="708"/>
          <w:tab w:val="left" w:pos="16018" w:leader="none"/>
        </w:tabs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методиста общеобразовательной организации, школы-интерната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6804" w:leader="none"/>
        </w:tabs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  <w:lang w:val="ru-RU"/>
        </w:rPr>
        <w:t>(нужное подчеркнуть)</w:t>
        <w:tab/>
      </w: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методическ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эффективность методической деятельности)</w:t>
        <w:br/>
      </w:r>
      <w:r>
        <w:rPr>
          <w:sz w:val="18"/>
          <w:szCs w:val="18"/>
          <w:u w:val="single"/>
        </w:rPr>
        <w:t>(информация предоставляется аттестуемым методист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методической деятельности по итогам мониторингов, проводимых организацией  </w:t>
            </w:r>
          </w:p>
        </w:tc>
      </w:tr>
      <w:tr>
        <w:trPr>
          <w:trHeight w:val="2949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 методической деятельности  по итогам мониторингов, проводимых организацией  </w:t>
            </w:r>
          </w:p>
        </w:tc>
      </w:tr>
      <w:tr>
        <w:trPr>
          <w:trHeight w:val="2760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i/>
          <w:i/>
          <w:vanish/>
          <w:color w:val="FF0000"/>
          <w:sz w:val="6"/>
          <w:szCs w:val="6"/>
        </w:rPr>
      </w:pPr>
      <w:r>
        <w:br w:type="page"/>
      </w:r>
      <w:r>
        <w:rPr>
          <w:i/>
          <w:vanish/>
          <w:color w:val="FF0000"/>
          <w:sz w:val="6"/>
          <w:szCs w:val="6"/>
        </w:rPr>
        <w:t>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методической деятельности по итогам мониторинга системы образования*</w:t>
            </w:r>
          </w:p>
        </w:tc>
      </w:tr>
      <w:tr>
        <w:trPr>
          <w:trHeight w:val="2851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методической деятельности по итогам мониторинга системы образования*</w:t>
            </w:r>
          </w:p>
        </w:tc>
      </w:tr>
      <w:tr>
        <w:trPr>
          <w:trHeight w:val="385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caps/>
          <w:sz w:val="6"/>
          <w:szCs w:val="6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aps/>
          <w:sz w:val="2"/>
          <w:szCs w:val="2"/>
        </w:rPr>
      </w:pPr>
      <w:r>
        <w:rPr>
          <w:b/>
          <w:i/>
          <w:caps/>
          <w:sz w:val="2"/>
          <w:szCs w:val="2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52"/>
        <w:gridCol w:w="7295"/>
      </w:tblGrid>
      <w:tr>
        <w:trPr>
          <w:trHeight w:val="4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ого совета, научно-методического совета, творческих групп, апелляционных комиссий, аттестационных комиссий </w:t>
            </w:r>
            <w:r>
              <w:rPr>
                <w:rFonts w:cs="Times New Roman" w:ascii="Times New Roman" w:hAnsi="Times New Roman"/>
                <w:szCs w:val="20"/>
              </w:rPr>
              <w:t>(до 2011 г.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ессиональных ассоциаций, постоянно действующих семинаров,  жюри профессиональных конкурсов и д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экспертного, научно-методического совета, комиссий, жюри конкурсов, профессиональных ассоциаций, постоянно-действующих семинаров и др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каза, № и дата, учреждение/организация, издавшая приказ   либо   подтверждающая справка от администрации образовательной организации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и информационных материал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я вклада в разработку документа( в %)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стояния учебно-методической, воспитательной работы в обр.орг.</w:t>
            </w:r>
          </w:p>
        </w:tc>
        <w:tc>
          <w:tcPr>
            <w:tcW w:w="1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документ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деятельности методиста по развитию педагогических работников, обучающихся/воспитанников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заполняется методистом</w:t>
      </w:r>
      <w:r>
        <w:rPr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68"/>
        <w:gridCol w:w="4871"/>
        <w:gridCol w:w="1877"/>
        <w:gridCol w:w="2516"/>
        <w:gridCol w:w="2651"/>
      </w:tblGrid>
      <w:tr>
        <w:trPr>
          <w:trHeight w:val="4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распространению передовых технологий обучения, воспитания, передового педагогического опыта </w:t>
            </w:r>
          </w:p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ровень, 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педработников, количество 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, организационно-методическое сопровождение проектно-исследовательской, опытно-экспериментальной и др. научной деятельности обр.орг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ма опытно-экспериментальной работы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методиста </w:t>
            </w:r>
            <w:r>
              <w:rPr/>
              <w:t xml:space="preserve">(координация, организационно-методическое сопровождение, </w:t>
              <w:br/>
              <w:t>научно-методическое руководство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выставок, олимпиад, слетов, соревнований и т.д.</w:t>
            </w:r>
          </w:p>
        </w:tc>
        <w:tc>
          <w:tcPr>
            <w:tcW w:w="1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о сопровождению аттестации педагогических работников обр.орг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, место и 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научно-практические конференции, организованные и проведенные методисто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  <w:br/>
              <w:t>го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ы, круглые столы, открытые учебные/внеучебные занятия и другие мероприятия, организованные и проведенные под руководством методиста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gree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, открытые учебные /внеучебные занятия, круглые столы  и другие  мероприятия, организованные и проведенные методистом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9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мероприятий (подготовленных методистом)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 год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оретические </w:t>
              <w:br/>
              <w:t xml:space="preserve">знания </w:t>
              <w:br/>
              <w:t xml:space="preserve">образовательных 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6"/>
                <w:szCs w:val="16"/>
              </w:rPr>
              <w:t xml:space="preserve">на основе анализа информации, представленной в </w:t>
              <w:br/>
              <w:t>таблице  «</w:t>
            </w:r>
            <w:r>
              <w:rPr>
                <w:i/>
                <w:sz w:val="16"/>
                <w:szCs w:val="16"/>
              </w:rPr>
              <w:t xml:space="preserve">Образовательные технологии в практической деятельности пед.работника», </w:t>
            </w:r>
            <w:r>
              <w:rPr>
                <w:b/>
                <w:i/>
                <w:sz w:val="16"/>
                <w:szCs w:val="16"/>
              </w:rPr>
              <w:t>портфолио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>- системность</w:t>
            </w:r>
            <w:r>
              <w:rPr>
                <w:i/>
                <w:sz w:val="16"/>
                <w:szCs w:val="16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/>
            </w:pPr>
            <w:r>
              <w:rPr>
                <w:i/>
                <w:sz w:val="16"/>
                <w:szCs w:val="16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актическое владение образовательными 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анализа и само-анализа открытого урока/ 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6"/>
                <w:szCs w:val="16"/>
              </w:rPr>
              <w:t>на основе анализа учебно-методического (дидактического, наглядного материала и т.д.)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i/>
                <w:sz w:val="16"/>
                <w:szCs w:val="16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i/>
                <w:sz w:val="16"/>
                <w:szCs w:val="16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основе собеседования с администрацией обр.орг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документы ШМО, отчетно-аналитическая документация администрации, подтверждающие деятельность педагога по распространению опыта по реализации 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Итого кол-во баллов за 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</w:t>
      </w:r>
      <w:r>
        <w:rPr>
          <w:b/>
          <w:sz w:val="24"/>
          <w:szCs w:val="24"/>
        </w:rPr>
        <w:t xml:space="preserve"> 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методистом)</w:t>
      </w:r>
    </w:p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ранслировании опыта профессиональной деятельности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методист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4253"/>
        <w:gridCol w:w="1417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 экспертной групп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м процессе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уроков и др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</w:t>
            </w:r>
            <w:r>
              <w:rPr>
                <w:rFonts w:eastAsia="Calibri"/>
                <w:b/>
                <w:lang w:eastAsia="en-US"/>
              </w:rPr>
              <w:t>критерий</w:t>
            </w:r>
          </w:p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284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5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ip.ru/" TargetMode="External"/><Relationship Id="rId4" Type="http://schemas.openxmlformats.org/officeDocument/2006/relationships/hyperlink" Target="http://mainspy.ru/otvet_server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Неля</dc:creator>
  <dc:description/>
  <cp:keywords/>
  <dc:language>en-US</dc:language>
  <cp:lastModifiedBy>pochutina_se</cp:lastModifiedBy>
  <cp:lastPrinted>2012-07-05T14:39:00Z</cp:lastPrinted>
  <dcterms:modified xsi:type="dcterms:W3CDTF">2014-08-26T06:59:00Z</dcterms:modified>
  <cp:revision>43</cp:revision>
  <dc:subject/>
  <dc:title>ПРИЛОЖЕНИЯ К ЭКСПЕРТНОМУ ЗАКЛЮЧЕНИЮ</dc:title>
</cp:coreProperties>
</file>