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6325</wp:posOffset>
            </wp:positionH>
            <wp:positionV relativeFrom="margin">
              <wp:posOffset>-695325</wp:posOffset>
            </wp:positionV>
            <wp:extent cx="7520940" cy="1127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127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Звездочка»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коммуникационные технологии как средство  развития патриотического самосознания дошкольников»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ысшей квалификационной категории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нева Елена Петровна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, город Абакан</w:t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Style18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-коммуникационные технологии как средство  развития патриотического самосознания дошкольников»</w:t>
      </w:r>
    </w:p>
    <w:p>
      <w:pPr>
        <w:pStyle w:val="Style18"/>
        <w:spacing w:before="0" w:after="0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системе дошкольного образования происходят значительные перемены. Успех этих перемен  связан с обновлением научной, методической и материальной базы обучения и воспитания детей дошкольного возраста. Одним из важных условий обновления является использование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в воспитательном процессе в дошкольном образовательном учреждении — это одна из самых новых и актуальных проблем в отечественной дошкольной педагоги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выигрывает тот воспитатель, который делает ход образовательной деятельности наглядным, занимательным, ярким, интересным, эмоциональным, запоминающимся. То есть материал должен содержать в себе элементы необычайного, удивительного, неожиданного, вызывающие интерес у дошкольников к образовательному процессу.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нформационные технологии предоставляют возможность: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        </w:t>
      </w:r>
      <w:r>
        <w:rPr>
          <w:rStyle w:val="C1"/>
          <w:sz w:val="28"/>
          <w:szCs w:val="28"/>
        </w:rPr>
        <w:t xml:space="preserve">рационально организовать познавательную деятельность воспитанников  в ходе воспитательного процесса;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        </w:t>
      </w:r>
      <w:r>
        <w:rPr>
          <w:rStyle w:val="C1"/>
          <w:sz w:val="28"/>
          <w:szCs w:val="28"/>
        </w:rPr>
        <w:t xml:space="preserve">сделать воспитание более эффективным, вовлекая все виды чувственного восприятия ребенка в мультимедийный контекст и вооружая интеллект новым концептуальным инструментарием;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        </w:t>
      </w:r>
      <w:r>
        <w:rPr>
          <w:rStyle w:val="C1"/>
          <w:sz w:val="28"/>
          <w:szCs w:val="28"/>
        </w:rPr>
        <w:t>построить открытую систему воспитания, обеспечивающую каждому индивиду собственную траекторию воспитания;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•        </w:t>
      </w:r>
      <w:r>
        <w:rPr>
          <w:rStyle w:val="C1"/>
          <w:sz w:val="28"/>
          <w:szCs w:val="28"/>
        </w:rPr>
        <w:t xml:space="preserve">интенсифицировать все уровни воспитательного процесса. 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 xml:space="preserve">Основная воспитательная ценность  информационных технологий в том, что они позволяют создать мультисенсорную интерактивную среду воспитания с почти неограниченными возможностями, оказывающимися в распоряжении и педагога, и воспитанника. В отличие от обычных технических средств воспитания информационные технологии позволяют не только насытить ребенка большим количеством понятий, но и развить интеллектуальные, творческие способности воспитанников, их умение самостоятельно приобретать новые знания.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менно поэтому я выбрала ИКТ для работы над проблемой развития патриотического самосознания старших дошколь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детском саду организована система ра</w:t>
        <w:softHyphen/>
        <w:t>боты по развитию патриотического самосознания старших дошкольников, главной составляющей, которой является реализация городской программы развитию патриотического самосознания у старших дошкольников «Мир в твоих руках»</w:t>
      </w:r>
      <w:r>
        <w:rPr>
          <w:rFonts w:cs="Times New Roman" w:ascii="Times New Roman" w:hAnsi="Times New Roman"/>
          <w:sz w:val="28"/>
          <w:szCs w:val="28"/>
        </w:rPr>
        <w:t xml:space="preserve"> Кургановой М.Б., Басмановой Г.М., Докуновой Ю. А, Великжаниной О.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 работу по развитию патриотического самосознания у дошкольников я распределила на   несколько этап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ился анализ целей и задач основной общеобразовательной программы дошкольного учреждения, был оценен и интерпретирован результат психолого-педагогической диагностики актуального состояния и развития (ценностные представления, умения, отношение)  начал культурных истоков у детей старшего дошкольного возраста, на основе диагностических методик. Выявлено актуальное состояние и развитие детей, которое соотносилось с планируемым (прогнозируемым) психолого-педагогическим результатом развития ребенка по окончанию данного возрастного периода. Были определены направления образовательной деятельности, которые необходимо предусмотреть (предвидеть) в ходе реализации проекта. А также был определен ожидаемый социально-значимый результа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гностическом этапе </w:t>
      </w:r>
      <w:r>
        <w:rPr>
          <w:rFonts w:cs="Times New Roman" w:ascii="Times New Roman" w:hAnsi="Times New Roman"/>
          <w:sz w:val="28"/>
          <w:szCs w:val="28"/>
        </w:rPr>
        <w:t xml:space="preserve">проведено анкетирование родителей с целью выявления отношений к внедрению программы по развитию патриотического самосознания  детей, анализ дидактического и методического материал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апе теоретическ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роблемы накоплен большой опыт работы для организации работы по патриотическому воспитанию детей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этапе практическ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роблемы  разработаны и внедрены перспективные планы работе по всем разделам, составлены конспекты  образовательной деятельности. Подобран иллюстративный и методический материал, направленный на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патриотического самосознания дошкольников. На данном этапе  принимала активное участие в разработке рабочей тетради к программе по  развитию патриотического самосознания у старших дошкольников «Мир в твоих рук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тарших и подгото</w:t>
        <w:softHyphen/>
        <w:t xml:space="preserve">вительной к школе группах детского сада. С цель систематизации и обобщение опыта работы по проблеме «Информационно-коммуникационные технологии  как средство  развития патриотического самосознания дошкольников» мною разработана и внедрена  программа «Юный патриот». Данная программа способствует  расширению основной образовательной программы в сфере патриотического воспитания дошкольников средствами информационно-коммуникационных технологий  и направлена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ривязанности к своему дому, детскому саду, друзьям в детском саду, своим близ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любви к своему родному краю, своей малой родине на основе приобщения к родной природе, культуре и тради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оссии как о родной стране, о Москве как о столиц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ения к культурному прошлому России средствами ИКТ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работе активно использую  собственные мультимедийные презентации, слайд – шоу, фотофильмы, развивающие компьютерные игры, направленные на патриотическое воспитание старших дошкольников.  ИКТ позволяют мне представить обучающий и развивающий материал 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  Мною разработаны презентации «Моя Родина», «Москва», «Россия», «Абакан», «Флора и фауна Хакасии», «Дружба», «Чувства и качества»</w:t>
      </w:r>
      <w:r>
        <w:rPr>
          <w:sz w:val="28"/>
          <w:szCs w:val="28"/>
        </w:rPr>
        <w:t xml:space="preserve"> и др. Подача материала в виде презентаций для детей более интересна, необычна и эмоционально окрашена, </w:t>
      </w:r>
      <w:r>
        <w:rPr>
          <w:color w:val="000000"/>
          <w:sz w:val="28"/>
          <w:szCs w:val="28"/>
        </w:rPr>
        <w:t xml:space="preserve"> сокращает время обучения, высвобождает ресурсы здоровья детей. </w:t>
      </w:r>
      <w:r>
        <w:rPr>
          <w:sz w:val="28"/>
          <w:szCs w:val="28"/>
        </w:rPr>
        <w:t>Стоит отметить, что именно такого рода наглядность позволяет подчеркивать важные моменты повествования, показывать явления в процессе и т.д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разовательного процесса достигнута не за счет увеличения объема знаний и коли</w:t>
        <w:softHyphen/>
        <w:t>чества мероприятий, а за счет переноса основ</w:t>
        <w:softHyphen/>
        <w:t>ного внимания с содержания обучения на его средства: интегрирование разных видов детской деятельности, использова</w:t>
        <w:softHyphen/>
        <w:t xml:space="preserve">ние прогрессивных методов и технологий таких, как ИКТ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разных видов детской деятельности нашло свое продолжение в процессе реализации совместных  проектов педагогов, детей и родителей на патриотические темы «Мой папа в армии служил»,</w:t>
      </w:r>
      <w:r>
        <w:rPr>
          <w:color w:val="000000"/>
          <w:sz w:val="28"/>
          <w:szCs w:val="28"/>
        </w:rPr>
        <w:t xml:space="preserve"> изготовление открыток «Георгиевская ленточка» и другие.</w:t>
      </w:r>
      <w:r>
        <w:rPr>
          <w:sz w:val="28"/>
          <w:szCs w:val="28"/>
        </w:rPr>
        <w:t xml:space="preserve"> Хорошо зарекомендовали интегрированные занятия  «Родные просторы», «День победы», «Защитники Отечества» и другие, с использованием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одель сотрудничества педагогов ДОУ с семьями воспитанников строилась как процесс межличностного общения. В этом направлении коллектив нашего детского сада решал следующие задачи: объединение усилий педагогов и родителей для развития патриотического самосознания детей; создание атмосферы общности инте</w:t>
        <w:softHyphen/>
        <w:t>ресов в процессе организации инновационной деятельности; акти</w:t>
        <w:softHyphen/>
        <w:t>визация и обогащение воспитательных умений родителей. Мы использовали актив</w:t>
        <w:softHyphen/>
        <w:t>ные формы работы с целью ознакомления членов семей воспитанников с инновацион</w:t>
        <w:softHyphen/>
        <w:t>ной и опытно-экспериментальной деятель</w:t>
        <w:softHyphen/>
        <w:t>ностью. Были проведены открытые просмотры образовательной деятельности, лекторий для родителей «Роль семьи в патриотическом воспитании», «Народные игры как средство в воспитании патриотических чувств у дошкольников», «Мы растим патриота»; «Моральное воспитание старших дошкольников»; «Традиции в семь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приняли активное участие в оформлении выставок «Наша дружная семья», «Зимний сон» и т.д.;  в разработке проектов «Генеалогическое древо семьи», «Герб и девиз семьи», «Однажды на войне» и  т.д.; в поиске информации, фотографий.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 использую в работе с родителями  видеозаписи и компьютерные презентации из жизни группы. Опрос родителей показал, что 97,8% родителей довольны инновацион</w:t>
        <w:softHyphen/>
        <w:t>ными процессами, происходящими в ДОУ.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пользование информационно-коммуникационных  технологий в образовательном процессе ДОУ способствует и росту профессионального мастерства педагогов. Для повышения профессиональной компетентности воспитателей и специалистов нашего детского сада в области теоретических основ и практических методов патриотического воспитания дошкольников  разработаны обучающие семинары на основе презент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object w:dxaOrig="38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25pt;margin-top:633.25pt;width:218.9pt;height:113.3pt;mso-wrap-distance-left:9.05pt;mso-wrap-distance-right:9.05pt;mso-position-horizontal-relative:margin;mso-position-vertical-relative:margin" filled="f" o:ole="">
            <v:imagedata r:id="rId4" o:title=""/>
            <w10:wrap type="square"/>
          </v:shape>
          <o:OLEObject Type="Embed" ProgID="Excel.Sheet.12" ShapeID="ole_rId3" DrawAspect="Content" ObjectID="_59704093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>Критериями эффективности проводимой  работы</w:t>
      </w:r>
      <w:r>
        <w:rPr>
          <w:rFonts w:cs="Times New Roman" w:ascii="Times New Roman" w:hAnsi="Times New Roman"/>
          <w:sz w:val="28"/>
          <w:szCs w:val="28"/>
        </w:rPr>
        <w:t xml:space="preserve"> по развитию патриотического самосознания дошкольников с использованием информационно-коммуникационных   технологий являются положительная динамика личностного роста детей, повышение их информационной и краеведческой осведомленности, интереса детей, родителей и педагогов к истории и культуре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данных по патриотическому воспитанию (по методикам, предложенным Урунтаевой Г.А) показывает положительную динамику высокого и среднего уровней (с 75% до 90% за 2010-2012 уч.г.). У детей сформированы представления о Родине, своем городе, о самом себе, о нравственных чувствах и эмоциях (любовь, долг и ответственность, гордость, стыд, совесть); расширился диапазон нравственных представлений о моральных нормах и правилах поведения, отражающих противоположные моральные понятия, что находит свое отражение в целевых ориентирах федерального государственного образовательного стандарта до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истематическое использование ИКТ способствует развитию патриотического самосознания старших дошкольников, позволяет построить воспитательный процесс на основе психологически корректных режимов функционирования внимания, памяти.  Разумно используя их в своей работе, можно выйти на современный уровень общения с детьми, родителями, педагогами - всеми участниками образовательного процесса, а значит создать единое пространство для воспитания будущего гражда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5:00Z</dcterms:created>
  <dc:creator>Лена</dc:creator>
  <dc:description/>
  <cp:keywords/>
  <dc:language>en-US</dc:language>
  <cp:lastModifiedBy>Лена</cp:lastModifiedBy>
  <cp:lastPrinted>2014-03-10T21:58:00Z</cp:lastPrinted>
  <dcterms:modified xsi:type="dcterms:W3CDTF">2014-09-21T01:50:00Z</dcterms:modified>
  <cp:revision>3</cp:revision>
  <dc:subject/>
  <dc:title/>
</cp:coreProperties>
</file>