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познавательному развитию во второй младшей группе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32"/>
        </w:rPr>
        <w:t xml:space="preserve">Тема: «Чтобы быть большим </w:t>
      </w:r>
      <w:r>
        <w:rPr>
          <w:b/>
          <w:sz w:val="28"/>
          <w:szCs w:val="28"/>
        </w:rPr>
        <w:t>и сильным, нужно кушать витамины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формировать у детей младшего возраста потребность к здоровому образу жизн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: закрепить представление о времени года «весна»; понятие о витаминах, овощах, об их значении в питании; дать представление о посадке растений; 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ышление, внимание, память, реч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Воспитательные</w:t>
      </w:r>
      <w:r>
        <w:rPr>
          <w:rStyle w:val="C0"/>
          <w:sz w:val="28"/>
          <w:szCs w:val="28"/>
        </w:rPr>
        <w:t>: воспитывать у детей желание заботится о своем здоровье</w:t>
      </w:r>
      <w:r>
        <w:rPr>
          <w:rStyle w:val="C0"/>
        </w:rPr>
        <w:t xml:space="preserve">, </w:t>
      </w:r>
      <w:r>
        <w:rPr>
          <w:rStyle w:val="C0"/>
          <w:sz w:val="28"/>
          <w:szCs w:val="28"/>
        </w:rPr>
        <w:t>помогать другим</w:t>
      </w:r>
      <w:r>
        <w:rPr>
          <w:rStyle w:val="C0"/>
        </w:rPr>
        <w:t xml:space="preserve">, </w:t>
      </w:r>
      <w:r>
        <w:rPr>
          <w:sz w:val="28"/>
          <w:szCs w:val="28"/>
        </w:rPr>
        <w:t>учить дружескому отношению детей друг к другу в процессе труд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группе появляется Незнайка (в куртке, варежках, шарфе, валенках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знайка: Здравствуйте, ребята. Ой, как мне жарко!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знайка, почему ты так тепло одет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знайка: Как почему, сейчас зима, нужно тепло одеваться, чтобы не заболеть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оспитатель: Ребята, а разве сейчас зима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 (весна)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оспитатель: Почему вы думаете что весна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оспитатель: Незнайка, почему ты не снимаешь верхнюю одежду, ведь тепло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Незнайка:  А я боюсь заболеть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оспитатель: Ребята, а что нужно делать, чтобы не заболеть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оспитатель: Правильно, ребята. Надо заниматься спортом, кушать витамины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знайка: А что такое витамины? И где их взять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знайка:  А где взять овощи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оспитатель: Да, Незнайка, овощи можно купить в магазине. А еще овощи можно вырастить сами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знайка: Как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езнайка, это очень просто. Нам понадобятся семена, земля, вода, палочка, ящик, лейка, грабл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(Воспитатель показывает картинки с изображением всего перечисленного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Я вам расскажу, как посадить и вырастить кабачок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(картинки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Берем ящик с земле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Делаем бороздки палочкой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Сажаем семен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4.Поливаем из лей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Закапываем граблям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знайка: Когда можно есть кабачок? Вечером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оспитатель: Нет, Незнайка. Растение растет медленно, за ним нужно ухаживать. Поливать, рыхлить землю, ставить на солнышко, чтоб ему было тепло и светло. Вот смотри (показывает картинки роста растения)</w:t>
      </w:r>
    </w:p>
    <w:p>
      <w:pPr>
        <w:pStyle w:val="Normal"/>
        <w:spacing w:lineRule="auto" w:line="360" w:before="280" w:after="28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Незнайка: А-а-а все я понял. </w:t>
      </w:r>
      <w:r>
        <w:rPr>
          <w:rStyle w:val="C0"/>
          <w:sz w:val="28"/>
          <w:szCs w:val="28"/>
        </w:rPr>
        <w:t xml:space="preserve">Ребята, вы такие молодцы, все знаете. </w:t>
      </w:r>
      <w:r>
        <w:rPr>
          <w:sz w:val="28"/>
          <w:szCs w:val="28"/>
        </w:rPr>
        <w:t>Вы меня научили выращивать овощи. Я теперь сам выращу и друзей научу. А теперь, ребята, повторяйте за мной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Физкультминутка.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удешь кушать витамины,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удешь очень, очень сильным.                    (показывают силу)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удешь бегать далеко,                                 (бег на месте)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удешь прыгать высоко,                             (прыжки на двух ногах)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удут ножки танцевать                              (выставляют ногу на носок)</w:t>
      </w:r>
    </w:p>
    <w:p>
      <w:pPr>
        <w:pStyle w:val="C1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 усталости не знать!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Незнайка: Ну вот, мне пора домой. Спасибо вам. До свидания!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 с Незнайко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знайка уходит. Воспитатель вместе с детьми сажает семена, используя картинки с алгоритмом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  <w:szCs w:val="28"/>
        </w:rPr>
        <w:t>Итог</w:t>
      </w:r>
      <w:r>
        <w:rPr>
          <w:sz w:val="28"/>
          <w:szCs w:val="28"/>
        </w:rPr>
        <w:t>. Ребята, что мы с вами сегодня делали? Чему научили Незнайк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37:00Z</dcterms:created>
  <dc:creator>Admin</dc:creator>
  <dc:description/>
  <cp:keywords/>
  <dc:language>en-US</dc:language>
  <cp:lastModifiedBy>Игорь</cp:lastModifiedBy>
  <dcterms:modified xsi:type="dcterms:W3CDTF">2015-04-18T12:08:00Z</dcterms:modified>
  <cp:revision>7</cp:revision>
  <dc:subject/>
  <dc:title>Тема: «Чтобы быть большим и сильным, нужно кушать витамины»</dc:title>
</cp:coreProperties>
</file>