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ень зимних именин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доске разноцветными мелками написаны имена и фамилии детей, родившихся зи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обрались, чтобы поздравить наших именинников – детей, которые были рождены зимой. Итак, первая именинница – Карина! Прошу пройти на почётное место именинника. Человеку при рождении родители выбирают имя. Каждое имя  несёт в себе определённые черты характера. А совпадаю ли эти черты с вашими - сейчас провер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им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ар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от латинского слова, означающего киль корабля, «вперед смотрящая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ешительная, одновременно флегматичная и активная, которая не любит находиться в тени. Она умна, способна быстро решить самую сложную проблему, умеет учиться по ходу дела. Карина не любит монотонной повседневности, она всегда в движении. Потому она выберет профессию, связанную с поездками, общением с людьми. Достигнет успехов в журналистике, фоторепортерстве, геологии и геофизике. Также из неё получается хороший экскурсовод. При решении возникших проблем руководствуется логикой, а не интуицией. Карина способна на героические поступки. К собственным ошибкам нетерпима, но с пониманием относится к чужим слабостям. Любит дом, семью.</w:t>
        <w:br/>
        <w:t>Гостеприимная, хорошая хозяй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ледующие две именинницы  -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настаси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Калиниченко и Бердник)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. -греч. - "воскрешенная", "возвращенная к жизн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астенька - имя, нередко встречающееся в русских сказках. Девочке, так названной, как бы предопределено быть самой красивой, самой умной, самой нежной. Ее все любят в детстве, и Анастасия не обманет ожиданий - она никогда не будет ни злобной, ни мстительной, напротив, беззащитной перед хитрыми, злыми людьми, ее легко обмануть или обидеть. Растет мечтательной, любит сказки, у нее хорошо развито воображение. А вот ест плохо, чем частенько расстраивает родителей. Придется родителям приложить немало усилий и к тому, чтобы научить Настеньку убирать за собой игрушки, складывать книги, наводить в комнате порядок. И в дальнейшем, повзрослев, она будет выполнять домашнюю работу только по настроению, хотя с юности научится и шить, и готовить. Любит украшать комнату цветами, обожает изящные вещи. Доверчивая, с тонким душевным устройством, Анастасия может стать хорошей актрисой, воспитателем детского сада, психологом. Имеет дар предсказания и предвидения благодаря тонко развитой интуиции.  Обладает хорошим вкусом. Любит делать оригинальные подарки. Врагов предпочитает превращать в друзей. Живет в ожидании радости, каждый день для нее – празд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именинница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фь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. -греч. - "мудрость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жная, утонченная девочка. Не плакса, не рохля. Добра, в доме у нее часто можно обнаружить попавшую в беду собаку или кошку. С незнакомыми людьми держится стесненно, недоверчиво. Хотя с близкими и друзьями она тоже не очень откровенна, они знают, что на Софью всегда можно положиться, если надо - поделится последним.</w:t>
        <w:br/>
        <w:t>Софья усидчива и педантична, что способствует ее успехам в учебе. Принципиальна, всегда готова постоять за свои идеи. Ценит хорошие отношения с родственниками, которые всегда занимают важное место в ее жизни. Рукодельница, любит кропотливую мелкую работу, часто наделена музыкальными способностями, увлекается театром.</w:t>
        <w:br/>
        <w:t>Где бы Софья ни работала, ее всегда замечают и ценят за добросовестность и уживчивость. Быстро продвигается по службе в своей специальности. Жизнь устраивает сама, не оглядываясь ни на кого, не пытаясь угнаться за кем-то или кого-то превзойти.</w:t>
        <w:br/>
        <w:t xml:space="preserve">Она способна приютить в своем доме чужого ребенка или одинокую старушку и будет заботиться о н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инниц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катерин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. -греч. - "чистая", "непорочна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представлении большинства людей "царское" имя. Кажется, даже в его звучании заключены определенная величавость и властность. Екатерина уже ребенком себе на уме. Она запаслива и чуть жадновата. Если Катенька побывала в гостях, в ее карманах обязательно по возвращении домой окажутся конфета или яблоко - наверняка найдется кто-то, кто умилится ее умом и смышленостью. Девочка в школе одна из лучших учениц , пользуется  в классе авторитетом. Екатерины фантазерки, у них хорошо развито воображение. Обычно неплохо устраиваются в жизни. Достаточно хорошо успевают в любом виде деятельности, предпочтения в выборе профессии чему-то одному не отдают. Верят предсказаниям астрологов и хиромантов, могут обращаться к экстрасенса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Ещё одна именинниц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- Елизаве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. -евр. - "божья помощь", "божья клятв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рвое впечатление о Лизе – тихий спокойный ребёнок , а в душе шаловливое и непоседливое существо, этакий шустрый и милый человек. В классе Лизу любят.  У неё  веселый нрав и она умеет дружить. Не жадная, внимательная к другим. Отдает предпочтение точным наукам. Для душевного благополучия Елизаветы очень большое значение имеет мир в семье. Очень внимательна к своим близким. Ради этого она готова на многое. Она запасли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Злата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слав. - "золотая", "золотко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лата растет не по-детски серьезным ребенком. Она удивительно правдива, не шаловлива, лишена детских хитростей, а ее высказывания порой просто ошарашивают взрослых. С годами характер Златы мало меняется. Она довольно способна: звезд с неба не хватает, но все, что делает, делает основательно и с полной ответственностью . Злата общительна, обожает развлечения, пикники. Она бережлива и экономна, не любит делать долги, как бы ни было у нее трудно с деньгами. Злата обладает врожденным тактом, никогда не обидит человека, не хвастлива и не тщеславна. Эта девочка любознательна, если не сказать более точно - любопытна; ей страстно хочется заглянуть в будущее, но перед гадалками она испытывает какой-то  страх и к их помощи не прибегает из чувства суеверия. Умеет разгадывать сны.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Никифо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.-греч. - "победитель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Жизнерадостен, энергичен. Любит жизнь во всех ее проявлениях. Терпеть не может длительных телефонных разговоров: он должен видеть человека, смотреть ему в глаза. Легко отбрасывает жизненные мелочи и сосредоточивает свое внимание на главном. Не расположен к длительным объяснениям. Главное в его характере - быстрота реакции, умение схватывать на ходу суть дела. Его живая натура не терпит проволочек в делах. Добр к окружающим, с особой теплотой относится к родственникам. Как правило, удачлив в работе. Большая часть его жизни проходит в стремлении как можно больше узнать. Он много читает, интересуется любой информацией. Обладает хорошей памятью и необходимые в данную минуту сведения может вытащить из вороха ранее услышанного. Извлекает пользу из всего услышанного, восприимчив к новому. Жизнь для него бывает скучной и пустой. Он общителен. Независим. Обладает аналитическим складом ума. Преданный товарищ, на него можно положиться. Большой труженик. Всегда идет навстречу ближнему. В общественной жизни не всегда бывает активен, предпочитает оставаться в стороне. Любит заниматься научной деятельностью и не распыляется по мелочам. Интеллектуальная сторона жизни его интересует намного больше, чем житейские проблемы. К семье относится с большим вниманием, здесь для него нет мелоч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рт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воде с древнегреческого означает «невредимый», «безупречного здоровья». Несмотря на свое имя Артемы в детстве постоянно болеют респираторными заболеваниями. В школе, как правило, у них не возникает никаких сложностей. Артемы спокойны, стараются быть ненавязчивыми в общении. Общительны и дружелюбны. Могут объективно оценить ситуацию. Всегда говорят правду, из-за чего могут попасть в неприятную ситуацию. Всего добиваются своим трудом, карьера для них не главное. Очень преданны и умеют хранить тайны. Артемы могут быть врачами, журналистами, электриками, архитекторами, учителями, строителями. Им доступны практически любые профессии и везде они преуспевают. Всегда помогает по дому. Любит путешествовать и принимать г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такой замечательный у нас снегопад. На дне рождения принято дарить подарки и говорить пожелания. Начнём с пожеланий. Каждый гость по кругу говорит пожел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аются подарки - фотоальбо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новятся в большой хоровод и под песню крокодила Гены водят хоров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ень рождения - это всегда конкурсы и развлечения. </w:t>
      </w:r>
    </w:p>
    <w:p>
      <w:pPr>
        <w:pStyle w:val="Rtejustify"/>
        <w:spacing w:before="0" w:after="0"/>
        <w:jc w:val="both"/>
        <w:rPr/>
      </w:pPr>
      <w:r>
        <w:rPr/>
        <w:t>Первый конкурс - для именинников.</w:t>
      </w:r>
    </w:p>
    <w:p>
      <w:pPr>
        <w:pStyle w:val="Rtejustify"/>
        <w:numPr>
          <w:ilvl w:val="0"/>
          <w:numId w:val="1"/>
        </w:numPr>
        <w:spacing w:before="0" w:after="0"/>
        <w:jc w:val="both"/>
        <w:rPr/>
      </w:pPr>
      <w:r>
        <w:rPr/>
        <w:t>Бег вокруг стульев.</w:t>
      </w:r>
    </w:p>
    <w:p>
      <w:pPr>
        <w:pStyle w:val="Rtejustify"/>
        <w:numPr>
          <w:ilvl w:val="0"/>
          <w:numId w:val="1"/>
        </w:numPr>
        <w:spacing w:before="0" w:after="0"/>
        <w:jc w:val="both"/>
        <w:rPr/>
      </w:pPr>
      <w:r>
        <w:rPr/>
        <w:t>Меткий стрелок – По количеству участников команд сделать снежки из бумаги, перед командами поставить вёдра - чья команда больше забросит снежков в вёдра.</w:t>
      </w:r>
    </w:p>
    <w:p>
      <w:pPr>
        <w:pStyle w:val="Rtejustify"/>
        <w:numPr>
          <w:ilvl w:val="0"/>
          <w:numId w:val="1"/>
        </w:numPr>
        <w:spacing w:before="0" w:after="0"/>
        <w:jc w:val="both"/>
        <w:rPr/>
      </w:pPr>
      <w:r>
        <w:rPr/>
        <w:t>Снежный бой - пока звучит музыка, команды перебрасывают снежки. На чьей территории меньше снежков, та команда победила.</w:t>
      </w:r>
    </w:p>
    <w:p>
      <w:pPr>
        <w:pStyle w:val="Rtejustify"/>
        <w:spacing w:before="0" w:after="0"/>
        <w:ind w:left="720" w:hanging="0"/>
        <w:jc w:val="both"/>
        <w:rPr/>
      </w:pPr>
      <w:r>
        <w:rPr/>
      </w:r>
    </w:p>
    <w:p>
      <w:pPr>
        <w:pStyle w:val="Rtejustify"/>
        <w:numPr>
          <w:ilvl w:val="0"/>
          <w:numId w:val="1"/>
        </w:numPr>
        <w:spacing w:before="0" w:after="0"/>
        <w:jc w:val="both"/>
        <w:rPr/>
      </w:pPr>
      <w:r>
        <w:rPr/>
        <w:t>Катание на санках ( На картонку положить шарик , к картонке из ниток привязать «ручку» и  прокатить  «шарик в санках» вокруг стула)</w:t>
      </w:r>
    </w:p>
    <w:p>
      <w:pPr>
        <w:pStyle w:val="Rtejustify"/>
        <w:numPr>
          <w:ilvl w:val="0"/>
          <w:numId w:val="1"/>
        </w:numPr>
        <w:spacing w:before="0" w:after="0"/>
        <w:jc w:val="both"/>
        <w:rPr/>
      </w:pPr>
      <w:r>
        <w:rPr/>
        <w:t>Загадки. Так как родились зимой, то и загадки на зимнюю тем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в холод не боится остаться без перинки</w:t>
        <w:br/>
        <w:t xml:space="preserve">и вытряхнет на землю летящие пушин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им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упили холода.</w:t>
        <w:br/>
        <w:t>Обернулась в лед вода.</w:t>
        <w:br/>
        <w:t>Длинноухий зайка серый</w:t>
        <w:br/>
        <w:t>Обернулся зайкой белым.</w:t>
        <w:br/>
        <w:t>Перестал медведь реветь:</w:t>
        <w:br/>
        <w:t>В спячку впал в бору медведь.</w:t>
        <w:br/>
        <w:t>Кто скажет, кто знает,</w:t>
        <w:br/>
        <w:t xml:space="preserve">Когда это быва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имой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ойка, тройка прилетела.</w:t>
        <w:br/>
        <w:t>Скакуны в той тройке белы.</w:t>
        <w:br/>
        <w:t>А в санях сидит царица –</w:t>
        <w:br/>
        <w:t>Белокоса, белолица.</w:t>
        <w:br/>
        <w:t>Как махнула рукавом –</w:t>
        <w:br/>
        <w:t xml:space="preserve">Все покрылось серебро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имние месяцы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-ка, ребятки,</w:t>
        <w:br/>
        <w:t>Месяц в этой вот загадке:</w:t>
        <w:br/>
        <w:t>Дни его – всех дней короче,</w:t>
        <w:br/>
        <w:t>Всех ночей длиннее ночи.</w:t>
        <w:br/>
        <w:t>На поля и на луга</w:t>
        <w:br/>
        <w:t>До весны легли снега.</w:t>
        <w:br/>
        <w:t>Только месяц наш пройдет,</w:t>
        <w:br/>
        <w:t xml:space="preserve">Мы встречаем Новый год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есяц декабрь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Щиплет уши, щиплет нос,</w:t>
        <w:br/>
        <w:t>Лезет в валенки мороз.</w:t>
        <w:br/>
        <w:t>Брызнешь воду – упадет</w:t>
        <w:br/>
        <w:t>Не вода уже, а лед.</w:t>
        <w:br/>
        <w:t>Даже птице не летится,</w:t>
        <w:br/>
        <w:t>От мороза стынет птица.</w:t>
        <w:br/>
        <w:t>Повернуло солнце к лету.</w:t>
        <w:br/>
        <w:t xml:space="preserve">Что, скажи, за месяц эт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есяц январь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ег мешками валит с неба,</w:t>
        <w:br/>
        <w:t>С дом стоят сугробы снега.</w:t>
        <w:br/>
        <w:t>То бураны и метели</w:t>
        <w:br/>
        <w:t>На деревню налетели.</w:t>
        <w:br/>
        <w:t>По ночам мороз силен,</w:t>
        <w:br/>
        <w:t>Днем капели слышен звон.</w:t>
        <w:br/>
        <w:t>День прибавился заметно.</w:t>
        <w:br/>
        <w:t xml:space="preserve">Ну, так что за месяц эт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есяц феврал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енадцать братьев</w:t>
        <w:br/>
        <w:t>Друг за другом бродят,</w:t>
        <w:br/>
        <w:t xml:space="preserve">Друг друга не обходя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есяцы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и ведерка, ни кисти, ни рук, а побелит все крыши вокру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има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ляю в поле, летаю на воле,</w:t>
        <w:br/>
        <w:t>Кручу, бурчу, знать никого не хочу.</w:t>
        <w:br/>
        <w:t xml:space="preserve">Вдоль села пробегаю, сугробы наметаю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етель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 рисует на стекле</w:t>
        <w:br/>
        <w:t>пальмы, звезды, ялики.</w:t>
        <w:br/>
        <w:t>Говорят, ему сто лет,</w:t>
        <w:br/>
        <w:t xml:space="preserve">а шалит, как маленьк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ороз)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ло, текло -</w:t>
        <w:br/>
        <w:t xml:space="preserve">И легло под стекл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амерзающая речка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овой стене</w:t>
        <w:br/>
        <w:t>В круглом окне</w:t>
        <w:br/>
        <w:t>Днем стекло разбито,</w:t>
        <w:br/>
        <w:t xml:space="preserve">За ночь вставлен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орубь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то большое, сито голубое.</w:t>
        <w:br/>
        <w:t>Сеет-веет белый пух</w:t>
        <w:br/>
        <w:t xml:space="preserve">на леса, дома, на лу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ебо и снег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за звездочки сквозные</w:t>
        <w:br/>
        <w:t>На пальто и на платке,</w:t>
        <w:br/>
        <w:t>Все сквозные, вырезные,</w:t>
        <w:br/>
        <w:t xml:space="preserve">А возьмешь – вода в рук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нежинка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снежная, я белая,</w:t>
        <w:br/>
        <w:t>Меня ребята сделали,</w:t>
        <w:br/>
        <w:t>Днем они всегда со мной,</w:t>
        <w:br/>
        <w:t>Вечером идут домой.</w:t>
        <w:br/>
        <w:t>Ну, а ночью под луной</w:t>
        <w:br/>
        <w:t xml:space="preserve">Очень грустно мне одно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нежная баба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за нелепый человек</w:t>
        <w:br/>
        <w:t>Пробрался к нам в двадцатый век?</w:t>
        <w:br/>
        <w:t>Морковкой нос, в руке метла,</w:t>
        <w:br/>
        <w:t xml:space="preserve">Боится солнца и тепл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неговик)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 гору - коняшка,</w:t>
        <w:br/>
        <w:t xml:space="preserve">а в гору - деревяш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анки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воре - горой,</w:t>
        <w:br/>
        <w:t xml:space="preserve">А в избе - водо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угроб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ятались голышки</w:t>
        <w:br/>
        <w:t>в мохнатые мешки,</w:t>
        <w:br/>
        <w:t>четверо вместе,</w:t>
        <w:br/>
        <w:t xml:space="preserve">один на шест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альцы в рукавичках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белом бархате деревня –</w:t>
        <w:br/>
        <w:t>И заборы и деревья.</w:t>
        <w:br/>
        <w:t>А как ветер нападет,</w:t>
        <w:br/>
        <w:t xml:space="preserve">Этот бархат опад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Ин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живу под самой крышей,</w:t>
        <w:br/>
        <w:t>Даже страшно глянуть вниз.</w:t>
        <w:br/>
        <w:t>Я могла бы жить и выше,</w:t>
        <w:br/>
        <w:t xml:space="preserve">Если б крыши там нашлис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осулька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рнокрылый, красногрудый</w:t>
        <w:br/>
        <w:t>и зимой найдет приют:</w:t>
        <w:br/>
        <w:t>Не боится он простуды -</w:t>
        <w:br/>
        <w:t>С первым снегом тут как ту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негирь)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отека и чаепитие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1:00Z</dcterms:created>
  <dc:creator>Admin</dc:creator>
  <dc:description/>
  <cp:keywords/>
  <dc:language>en-US</dc:language>
  <cp:lastModifiedBy>Admin</cp:lastModifiedBy>
  <cp:lastPrinted>2013-03-14T14:16:00Z</cp:lastPrinted>
  <dcterms:modified xsi:type="dcterms:W3CDTF">2013-03-17T06:08:00Z</dcterms:modified>
  <cp:revision>3</cp:revision>
  <dc:subject/>
  <dc:title/>
</cp:coreProperties>
</file>