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ЧЕТВЕР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год обучения в младших классах завершает первый этап школьной жизни ребенка. Четвероклассники – это выпускники начальной школы. Именно этот факт во многом определяет те акценты, которые расставляют взрослые во взаимодействии с детьми данного возраста.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ость учеб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вертому классу у большинства детей уже складывается индивидуальный стиль учебной работы. Общий подход ребенка к ее выполнению хорошо прослеживается при подготовке домашних учебных заданий. Так, например, одни приступают к урокам сразу после прихода из школы, другим требуется отдых (разной продолжительности). Кто-то быстро и легко включается в работу, а кому-то требуется подготовительный период. Один ребенок начинает выполнять домашние задания с трудных учебных предметов, другой, наоборот, с легких. Есть дети, которые лучше усваивают материал с опорой на графические изображения и рисунки, схемы и т. п.), и есть дети, предпочитающие словесное об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продуктивными приемами учебной работы означает, что школьник приобрел умение учиться: 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общие умения важны для успешного обучения? Среди них можно отмети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ушать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делять главную мысль со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язно пересказывать содержание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вечать на вопросы к тек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вопросы к тек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содержательные выводы на основе получен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исьменно выражать свою мыс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лекать дополнительные источники информации, пользоваться справочной литературой (словарями, энциклопедиями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декватно оценивать результаты собств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этих умений опирается на мыслительные способности: умение сравнивать и находить общее и различное; умение выделять главное, отличать существенное от несущественного, делать логические заключения и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ся всему этому необходимо в начальной школе, пока объем учебной нагрузки в значительной степени дозирован. В средних классах эти умения окажутся жизненно необходимыми, поскольку заметно возрастет количество новой информации, более сложным станет и ее содержание. В этой ситуации испытанный способ многократного повторения, который еще оправдывал себя в начальной школе, будет весьма неэффективным. Неумение же правильно работать с учебным материалом может стать причиной снижения успеваемости, неоправданного переутомления учащихся. Детей необходимо учить работать с учебным текстом: выделять главную мысль; составлять план; запоминать содержание и пересказывать его с опорой на план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 связного пересказа удобно развивать не только на учебном материале: можно попросить ребенка рассказать содержание прочитанной книги, увиденного кинофильма, описать события прошедш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 и склон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–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исследования показывают, что ни к чему не способных детей нет. Даже если школьник не выделяется своими учебными успехами и, на первый взгляд,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Именно такие склонности, указывающие на более сильные стороны развития ребенка, и необходимо поддержать. Не следует также забывать, что жизнь детей не ограничивается стенами школы. За ее пределами ребенок может быть погружен в такие занятия, которые позволят ему проявить свою умелость, добиться успеха, обрести 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вырастить одаренно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ощь вам – советы американского педагога и психолога Девида Льюиса, обобщившего опыт тысяч семей, где имеются одаренн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отвечаю на все вопросы ребенка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казываю ребенку, что он любим таким, какой он есть, а не за его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редоставляю ребенку посильную возможность в проявлении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могаю ребенку строить его планы и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стараюсь показать ребенку интерес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могаю ребенку улучшить результаты ег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могаю ребенку нормально общаться с детьми и рад видеть их у себя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никогда не говорю ребенку, что он хуже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никогда не наказываю ребенка ун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купаю ребенку книги, связанные с его интер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риучаю ребенка мысли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риучаю ребенка к чтению с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робуждаю фантазию и воображ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нахожу время, чтобы каждый день побыть с ребенком на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зволяю ребенку принимать участие в планировании семей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никогда не ругаю ребенка за неумение и ошибки. Я хвалю ребенка за учебную инициа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учу ребенка свободно общаться со взрослыми люб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зволяю играть ребенку со всяким хламом. В занятиях ребенка я нахожу достойное похв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е существует тем, которые я совершенно исключаю для обсуждения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могаю ребенку быть 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помогаю ребенку находить заслуживающие внимания теле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никогда не отмахиваюсь от неудач ребенка, говоря: « Я это тоже не уме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Я верю в здравый смысл ребенка и доверяю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огласны с 20 % этих советов, то вам необходимо срочно подумать над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веты устраивают вас и соответствуют вашей программе воспитания на 50 % у вас все должно получиться, у вас есть на это ша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выполняете эти советы на 90 %, дайте больше свободы ребенку и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быть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бить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знаем цитату из произведения Л. Н. Толстого «Анна Каренина»: «Все счастливые семьи похожи друг на друга, каждая несчастливая семья несчастлива по-своему». Фраза, сказанная великим писателем более 100 лет назад, превратилась в одну из самых известных психологических формул, описывающих взаимоотношения в семье. Вряд ли кто-нибудь возьмется ее оспаривать. Каждый родитель по-своему выражает свою любовь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установили, что существует несколько способов выражения любви к ребенку, среди которых можно выделить самые значимые: контакт глаз, физический контакт, пристальное внимание. Каждый из этих способов принципиально важен. Некоторые родители особенно увлекаются дисциплиной. В таких семьях дети, как правило, не чувствуют себя окруженными любовью. Родители здесь путают дисциплину с наказанием, как будто это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ети вели себя прилично, были любопытны, имели избыток радости, могли вести себя спонтанно (то есть без непосредственного воздействия со стороны других), надо выражать свою любовь к ним все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, что внимательнее всего ребенок слушает нас, когда мы смотрим ему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ой для ребенка является родительская привычка – избегать смотреть ему прямо в глаза. Увы! Как часто мы выбираем такую суровую меру наказания! Для ребенка очень мучительно, когда родители специально и сознательно избегают смотреть на него. Это действует на него угнетающе, и может оказаться, что такие тяжелые минуты своей жизни ребенок никогда не за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глаза родителей должны постоянно излучать нежность и любовь независимо от того, довольны вы им в данный момент или нет. Оказывается, уже в 6–8 недель глаза ребенка, как два радара, все время ищут встречи с глазами другого человека. Ему всего два месяца от роду, но он уже ищет источник эмоционального питания. Так рано формируется эмоциональная связь ребенка с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подчеркивают, что основные параметры личности, тип мышления, стиль речи, черты характера уже формируются к пяти годам. Значит, с первых дней жизни ребенка нужно как можно чаще дарить ему любящий и неж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ошибка родителей – использование лишь строгого взгляда как средства контроля над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пособ выражения любви к ребенку – физический контакт. В жизни, к сожалению, очень редко встречаются родители, которые просто так, по доброй воле, без всякого повода пользуются возможностью ласково прикоснуться к своему ребенку. Те родители, которые не используют физический контакт, наверное, считают, что их дети – это механические двигающиеся куклы, и задача заключается только в том, чтобы научить их ходить и правильно себя вести. А на самом деле папа и мама упускают огромные возможности во взаимоотношениях с детьми. При каждодневном общении с ребенком любящий взгляд и нежное прикосновение необходимы ему. Они должны быть естественными, действовать на него умиротворяюще. Ребенок, растущий в доме, где родители щедро одаривают его этими ценными дарами, будет чувствовать себя уверенно и спокойно и с самим собой, и с окружающими его людьми. Ему будет легко общаться, а следовательно, он будет пользоваться всеобщей симпат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любви родителей с помощью физического контакта должно соответствовать возрасту детей. Если мы со дня рождения до 6–7 лет часто целуем детей (им это нравится), то ребенка в 8–10 лет можно обнять, прижать к себе, ласково потрепать. А в подростковом возрасте многие дети считают такие проявления любви со стороны родителей «телячьими нежностями». Девочки тянутся больше к мамам, им нравится, когда мама их целует и обнимает; мальчики же начинают это отвергать. Их больше тянет к отцам, но потребность в физическом контакте остается. Поэтому возня, борьба, похлопывание по плечу, шутливые потасовки и толкания позволяют мальчику демонстрировать растущую силу и ловкость, а также чувствовать мужскую поддержку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говорим о третьем способе выражения любви – пристальном внимании. В чем оно заключается? В том, что мы сосредоточиваемся на ребенке полностью, не отвлекаемся ни на какие мелочи, так чтобы наш ребенок ни на мгновение не усомнился в нашей полной, безоговорочной любви к нему. Пристальное внимание позволяет ребенку почувствовать, что для своих родителей он – самый важный человек в мире. Не имея возможности уделять ребенку достаточно внимания, родители часто заменяют его подарками, выполнением просьб. Почему родителям трудно быть достаточно внимательными к детям? Да потому, что это требуе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пристальное внимание – это насущная потребность каждого ребенка. От ее удовлетворения зависит, как ребенок оценивает себя, как его принимают окружающие. Не получая достаточно внимания, ребенок испытывает беспокойство, не чувствует себя в безопасности, тем самым нарушается его эмоциональное и психическое развитие. Ежедневно выкраивайте время, чтобы побыть с ребенком наедине. Как сказал выдающийся педагог и психолог С. Л. Соловейчик: «Дом должен быть уютной норкой для маленького ребенка и берлогой для большого». Не скупитесь на любовь к ваш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способов сказать ребенку «я тебя люб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 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вашему малышу учиться с радостью и усилит его желание ходить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диви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аздо лучше, чем я ож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учше, чем все, кого я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ндио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забывае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менно этого мы давно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то трогает меня до глубины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казано здорово – просто и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троу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кстра-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алан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ы ода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ы сегодня много сд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ж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ще лучше, чем я мог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трясаю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ме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раз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еподража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есрав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чень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Ярко, 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чень эффе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екрасное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ы просто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ы на верн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3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ы в этом разоб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ы ловко это дел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Это как раз то, чт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х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здра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Я тобой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Я просто счаст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не очень важна тво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аботать с тобой – просто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ы мне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Для меня важно все, что тебя волнует, радует, трев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Я сойду с ума, если с тобой что-нибудь с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 каждым днем у тебя получается вс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Для меня нет никого красивее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Научи меня делать так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ут мне без тебя не об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Я знал, что тебе это по с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ы мне нужен именно такой, какой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Никто мне не может замени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Я горжусь тем, что тебе это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Я сам не смог бы сделать луч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3:00Z</dcterms:created>
  <dc:creator>Master</dc:creator>
  <dc:description/>
  <cp:keywords/>
  <dc:language>en-US</dc:language>
  <cp:lastModifiedBy>Master</cp:lastModifiedBy>
  <dcterms:modified xsi:type="dcterms:W3CDTF">2013-10-15T10:07:00Z</dcterms:modified>
  <cp:revision>2</cp:revision>
  <dc:subject/>
  <dc:title/>
</cp:coreProperties>
</file>