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информатики в 5 классе по теме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струмент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    Л.Л. Босов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урок № </w:t>
      </w:r>
      <w:r>
        <w:rPr>
          <w:rFonts w:cs="Times New Roman" w:ascii="Times New Roman" w:hAnsi="Times New Roman"/>
          <w:sz w:val="36"/>
          <w:szCs w:val="36"/>
          <w:u w:val="single"/>
        </w:rPr>
        <w:t>25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олобуева Оксана Викторов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 УМК:</w:t>
      </w:r>
      <w:r>
        <w:rPr>
          <w:rFonts w:cs="Times New Roman" w:ascii="Times New Roman" w:hAnsi="Times New Roman"/>
          <w:sz w:val="24"/>
          <w:szCs w:val="24"/>
        </w:rPr>
        <w:t>Л.Л. Бо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Инструменты графического редактора. Начинаем рисовать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- урок «открытия» нового знания и умения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формирования практических навыков при работе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rPr/>
      </w:pPr>
      <w:r>
        <w:rPr>
          <w:rStyle w:val="StrongEmphasis"/>
        </w:rPr>
        <w:t xml:space="preserve">Задачи урока: </w:t>
      </w:r>
    </w:p>
    <w:p>
      <w:pPr>
        <w:pStyle w:val="Style19"/>
        <w:rPr>
          <w:b/>
          <w:b/>
        </w:rPr>
      </w:pPr>
      <w:r>
        <w:rPr>
          <w:rStyle w:val="Emphasis"/>
          <w:bCs/>
        </w:rPr>
        <w:t>Образовательные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знакомиться с пользовательским интерфейсом графического редактора Paint; изучить на практике панель инструментов в графическом редакторе Paint, научить самостоятельно работать с панелью инструментов в Paint.</w:t>
      </w:r>
    </w:p>
    <w:p>
      <w:pPr>
        <w:pStyle w:val="Style19"/>
        <w:rPr>
          <w:b/>
          <w:b/>
          <w:bCs/>
        </w:rPr>
      </w:pPr>
      <w:r>
        <w:rPr>
          <w:rStyle w:val="Emphasis"/>
          <w:bCs/>
        </w:rPr>
        <w:t>Развивающие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витие компьютерной грамотности, формирование навыков индивидуальной работы за компьютером в графическом редакторе Paint.</w:t>
      </w:r>
    </w:p>
    <w:p>
      <w:pPr>
        <w:pStyle w:val="Style19"/>
        <w:rPr>
          <w:b/>
          <w:b/>
          <w:bCs/>
        </w:rPr>
      </w:pPr>
      <w:r>
        <w:rPr>
          <w:rStyle w:val="Emphasis"/>
          <w:bCs/>
        </w:rPr>
        <w:t>Воспитательные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оспитание культуры общения на занятии и в повседневной жизни, навыков контроля и самоконтроля, умения самостоятельно работать и размышлять.</w:t>
      </w:r>
    </w:p>
    <w:p>
      <w:pPr>
        <w:pStyle w:val="Msonormalbullet3gif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  <w:t>Понят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рис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ет основн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фонов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Инструменты графического редактор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(жетоны – «пиксели» для оценивания знаний учащихся на урок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писок литератур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: Информатика. 2 - 11 классы. / Сост. И.Г. Семакин и др. - 2-е изд., испр. и доп. - М.: БИНОМ. Лаборатория знаний, 2005. -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Учебник для 5 класса / Л.Л. Босова. - 5-е изд. - М.: БИНОМ. Лаборатория знаний, 2007. -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нформатики в 5-6 классах: методическое пособие / Л.Л. Босова, А.Ю. Босова. - М.: БИНОМ. Лаборатория знаний, 2006. - 320 с.: 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(1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актуализация опорных знаний.(10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нового материала. (8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(2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осмысление и закрепление полученных знаний.(18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домашнего задания.(1 мин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2 мин)</w:t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од урока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00"/>
        <w:gridCol w:w="3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етствие. Присутствие. Подготов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знаете, что такое «пиксель»? (Пиксель – это минимальная единица рисунка. Из пикселей состоит рисун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годня будем  измерять ваши знания в «пикселях», которые вы будете брать со своего стола за каждый правильный ответ (приложение 1). Чем больше пикселей вы получите, тем вы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за у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вторение и актуализация опорн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: проблемны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в парах, коллективная, индивидуальн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м. задания в тетрадях. Обменяйтесь тетрадями, оцените работы выполненные дома, можно поставить только 4 или 5, плохо выполненную работу не оцениваем. Рассмотрите рисунки : оценка должна зависеть от сложности рисунка и творческого подхода к выполнению домашне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ы на 4 или 5 - 1пикс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лективная  работа по рядам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источ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двух минут перечислить в 1 колонку - примеры графических объектов, во 2 колонку – в каких профессиях применяются графические объекты, кто больше перечислит тому -2 пикселя, остальные по 1 пиксел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 , как называется программа которую мы изучаем, а  что обозначает название программ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В этом нам поможет кроссворд – отгадайте, и вы узнаете выделенное слово, и есть перевод. Каждому кто назовет слово - 1 пиксель. И что обозначает название программ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ый опро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 инструменты ГР мы с вами рассмотрели, приведите в соответствии названия кнопок  с местом в программе Г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правильные ответы в «1 пикс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ют работы, дают друг другу советы,  выставляют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примеры на лист, передают назад и вперёд по ря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гадывают кроссворд, по одному называют слова из кроссворда, отвечают на вопр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ходят к доске приводят в соответствии названия с кнопками в программе.   </w:t>
            </w:r>
          </w:p>
        </w:tc>
      </w:tr>
      <w:tr>
        <w:trPr>
          <w:trHeight w:val="49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, мы все инструменты из перечисленных рассмотрели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нам необходимо для того чтобы создать рисунок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ешают проблему, разрыв в знаниях, делают вывод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м нужно изучить панель инструментов и попробовать создать какой-нибуд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ъяснение нов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частично – поисковый, объяснительно - иллюстративный</w:t>
            </w:r>
          </w:p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беседа, коллективная</w:t>
            </w:r>
          </w:p>
          <w:p>
            <w:pPr>
              <w:pStyle w:val="Normal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 какова будет тема уро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думаете, что мы должны выяснить в процессе изучения этой темы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Если назовут по отдельност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ть 1 учащегося обобщить сказанно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1 пиксель за обобщ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Если не скаж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, то скажет уч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лж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как называются инструменты рисования, как они работают, что с их помощью можно с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тему урока «Инструменты графического редактора. Начинаем рис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полагаемые ответы уча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ужно узнать, как называются инструменты рисования, как они работают, что с их помощью можно с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изучения новой темы дети отвечают на вопросы учителя делают соответствующие записи в тетрад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культминутка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я в роли графического редактора, учитель в роли пользователя. Учитель задаёт команды, ребята выполняют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вас в левой руке кисть, нарисуйте цветок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вас в правой руке ластик, удалите рисунок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я рука в сторону, в руке карандаш, рисуем окружность, поворот на 360 градусов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бавим текстовую информацию. Выделим зону работы: глазами создаем надпись, печатными буквами каждый свое им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жде чем мы перейдем к следующему этапу нашего урока – практическому заданию – созданию компьютерного рисунка. Вы будете работать в парах, так как сидите за столами. Прослушайте внимательно песенку, запишите ассоциации в тетради, которые возникли при прослушивании (Раздать листы с практической работой «Пейзаж»  перед уроком.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Работаем в парах (5 минут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яйтесь тетрадями – сравните свои с напарник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Какой выв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сделать: Что можно будет нарисовать? О чем говорится в песен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* Если не скажут дети –скажет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пикселя тому, кто первым озвучил правильно свои выводы, остальным по 1 би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т на парте листы с заданием. Слушают объяснение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 песенку, записывают ассоци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работают парами, затем приводят свои выводы – будем рисовать пейзаж, птичек, цветочки, солнце, речку, сердечко, голубые глазки, розовые щечки, можно нарисовать человечка, домик, речку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ам предстоит решить какими инструментами для рисования вы будете пользоваться, в какой цветовой гамме будет выполнен ваш рисунок. Вы можете опираться на работ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дополнить рисунок… Ну, а тот кто творчески подойдет к работе, возможно получатся совершенно другие рисунки …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объяснения учителя, отвечают на вопросы по ходу объяснения. Обдумывают свои рису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ервичное осмысление и закрепление полученных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практический, само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практическая работа за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 вы создадите рисунок, сохраните его в личной папке под именем«Зажига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аем и проходим за компьютер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 кого возникнут трудности – поднимите руку.  - Приступайте к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во время практической работы контролирует процесс выполнения задания, оказывает помощ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ятся за ПК и создают графические рисунки в редакт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рисунков на экране и обсуждение. Оценивание каждого рисунка совместно. Все получают по 1 пикселю за работу на ПК. Кто лучше всех – 2 пикс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годня за урок каждый получил пиксели. 2. Запишите в тетрадь полученное число своих пикселей. Теперь переведем ваши пиксели в оценки за урок. Пять и выше – оценка 5, четыре пикселя – оценка 4. У кого количество пикселей ниже, тот зарабатывает количество пикселей на следующем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ют количество заработанных пиксе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остановка домашнего задания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бота с учебником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 11, вопросы устно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. Дополните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кто жела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полнить  задания 4,5 (работа №1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аписывают 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исуйте в тетради смайлик соответствующий вашему настроению на уро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бы вы оценили собственные рисунки по 5 бальной шкал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пасибо за урок. Желаю успехов в дальнейшей рабо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оценивают себ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9:00Z</dcterms:created>
  <dc:creator>Пользователь Windows</dc:creator>
  <dc:description/>
  <cp:keywords/>
  <dc:language>en-US</dc:language>
  <cp:lastModifiedBy>Михаил</cp:lastModifiedBy>
  <cp:lastPrinted>2015-04-15T22:17:00Z</cp:lastPrinted>
  <dcterms:modified xsi:type="dcterms:W3CDTF">2015-04-15T14:17:00Z</dcterms:modified>
  <cp:revision>17</cp:revision>
  <dc:subject/>
  <dc:title>Разработка урока информатики в 5 классе по теме:</dc:title>
</cp:coreProperties>
</file>