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  И.А. Крылов «Лебедь, Щука и Ра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 31.10.13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щихся с произведением И.А.Крыл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учающихся о басне, как о жан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ы. Способствование развитию навыка выразительного чт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работать над прочитанным текстом, мышления,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читательского кругозора, обогащение словарного запа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чтению, к творчеству И.А.Крылова и культуры 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атся отличать басню от стихотворения, сравнивать басню   и сказку, видеть структуру бас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ть нравственный смысл басен, характер герое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ть и сохранять учебную задачу; адекватно воспринимать оценку уч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станавливать аналогии; формулировать собственное мнение; выделять существенную информа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троить понятные для партнёра высказы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-познавательный интерес к новому учебному материалу; ориентация в нравственном содерж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065"/>
        <w:gridCol w:w="3190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</w:tc>
      </w:tr>
      <w:tr>
        <w:trPr>
          <w:trHeight w:val="13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расселись по местам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му не тес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екрету вам скажу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ет интересно!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риводят в порядок рабочее место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 УУД (самоконтр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ая разминка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 подготовим язык, губы, голос к работ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виз уроков литературного чт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оворим всегда красиво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ло и неторопливо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сно, четко, говорим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ому что не спеши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узы мы соблюдаем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 ударный выделяем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рошо мы говори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ому что не спешим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тему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>- А  сегодня на уроке знакомство с произведением одного замечательного писателя. Вы должны постараться научиться  это произведение хорошо читать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ю этого писателя смогут отгадать самые внимательные ученики. Возьмите карточки и выполнит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черкни все буквы, обозначающие звонкие согласные звуки. Б Д З К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черкни все глухие согласные.   П Р Ф С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черкни все гласные, указывающие мягкость согласных.  Ё Ю Ы 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черкни согласные, которые всегда мягкие. Л Ч Щ 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черкни все гласные, которые могут обозначать два звука. Я Е Ё О 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черкни согласные, которые всегда твёрдые. Ш В Ж Ц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слово получилось? Слайд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работу своей па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отгадайте как его зовут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ДРЕЕВИЧ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4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 выполняют задание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ы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ставят отметку на карточке, подписывают и сдают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ван Андрее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детей о Крыл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 (построение речевых высказы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 (самооценка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цели урока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спомним сказку. Назовите героев “Сказки о рыбаке и рыбке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звание самой большой из рыболовных сетей, которой старик ловил ры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лова-ответы на вопросы записаны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ЛО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Р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 </w:t>
              <w:br/>
              <w:t>С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К</w:t>
              <w:br/>
              <w:t>СТАРУХ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ВОД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йчас мы составим слово из букв этих слов, которое имеет непосредственное отношение к урок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тья буква в слове “рыбка”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тья буква в слове “старик”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ая буква в слове “старуха”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ая буква в слове “невод”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дьмая буква в слове “золотая”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ое слово получилось? Слай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сформулируйте цель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кое бас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какой жанр литературы похожа басня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асне всегда есть поучение или мораль, совет. В морали осуждаются глупые или плохие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авка кни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Золотая рыбка, старик, стар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Не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Бас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ознакомится  с произведениями И.А. Крылова и новым жанром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казку, потому что животные разговаривают и действуют, как люд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 УУД (целеполаг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ирование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нового</w:t>
            </w:r>
          </w:p>
        </w:tc>
      </w:tr>
      <w:tr>
        <w:trPr>
          <w:trHeight w:val="519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егодня мы будем читать басню, а чтобы узнать как она называется нужно прочитать эту строчку справа налев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Щ  И КАР, ЬДЕБЕЛ  (Лебедь, рак и щука) слайд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Эта басня была написана в 1814 году. 196 лет наза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отрите иллюстрацию к басне. –слайд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бщего?                                 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 делают герои?                      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лучается или нет?  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роки со слайд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 живут в воде, могут пла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ытаются сдвинуть телег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чебные 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делять сущ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ценить поступки героев с точки зрения моральных норм</w:t>
            </w:r>
          </w:p>
        </w:tc>
      </w:tr>
      <w:tr>
        <w:trPr>
          <w:trHeight w:val="33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ь ли незнакомые слова? Как вы понимаете смысл этих сл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о на л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лажив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деревянная повозка для лоша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лаж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бага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рягл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место лоша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кожи в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чень старают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ныне т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 том же месте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ть с соседом смысл непонятных с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дерство и согласованность действий с партнерами)</w:t>
            </w:r>
          </w:p>
        </w:tc>
      </w:tr>
      <w:tr>
        <w:trPr>
          <w:trHeight w:val="353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, что рассказал об этом Крыл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равилась ли вам басн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написана эта басня прозой или стихотворение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героев бас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заставило вас улыбнуться?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ют запись басни (сеанс вообра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упые: тянули в разные сторо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</w:t>
            </w:r>
          </w:p>
        </w:tc>
      </w:tr>
      <w:tr>
        <w:trPr>
          <w:trHeight w:val="39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нимает руки класс-это раз,</w:t>
              <w:br/>
              <w:t>Завертелась голова- это два,</w:t>
              <w:br/>
              <w:t>Три - руками три хлопка,</w:t>
              <w:br/>
              <w:t>На четыре - руки шире,</w:t>
              <w:br/>
              <w:t>Пять - руками помахать,</w:t>
              <w:br/>
              <w:t>Шесть - на место тихо сесть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тайте басню самостоя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басню самостоятельн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чебные  УУД ( умение работать с текстом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ое закрепление</w:t>
            </w:r>
          </w:p>
        </w:tc>
      </w:tr>
      <w:tr>
        <w:trPr>
          <w:trHeight w:val="36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слова, которые позволяют увидеть образ каждого геро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ми словами описано усердие героев?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ыл ли воз на самом деле тяжёлым?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чему же воз и ныне там?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ебедь рвётся в облака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бедь стремительный, упрямый, быстр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к пятится наза  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к неповоротливый, нерастороп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ука тянет в воду.     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Щука упря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кожи лезут в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лажа бы для них казалась и лег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тому что они не смогли договорить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главную часть басни – мо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прочитает мораль этой басн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же учит басн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Есть замечательная русская пословиц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ружно-негрузно, а врозь – хоть брось. Слайд 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. 1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чём смысл этой пословицы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йчас вы должны постараться и прочитать басню выразительно,  без ошибок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метить лучшее чте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Итак, научились ли мы читать басню выразительно, без ошибок?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гда в товарищах согласья нет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лад их дело не пойдё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выйдет из него не дело, только му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а басня учит в любом деле работать дружно, вмест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 (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t>Вместе, согласованно работать не тяжело, а порознь — трудно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 басни детьми (2 чел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чебные 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делять сущ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ценить поступки героев с точки зрения моральных норм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</w:t>
            </w:r>
          </w:p>
        </w:tc>
      </w:tr>
      <w:tr>
        <w:trPr>
          <w:trHeight w:val="35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 каким писателем  сегодня познакомил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каким жанром литературы познакомились? Что такое бас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называется нравоучение в басни?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такое мораль басни?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какой целью пишут басни?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цель мы ставили в нача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стигли мы этой цели?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аснописец подсказывает человеку, как надо поступить, учит жить, учит видеть чужие ошиб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комились с творчеством Крылова и новым жанром литературы-басн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.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исуйте смайлик в вашей тетради, который отражает ваше отношение к материалу урока слайд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 (самооценка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64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выразительное чтение басни (желающие могут выучить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ние</w:t>
            </w:r>
          </w:p>
        </w:tc>
      </w:tr>
      <w:tr>
        <w:trPr>
          <w:trHeight w:val="31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color w:val="333333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метить детей, наиболее активных на уроке.</w:t>
            </w:r>
          </w:p>
          <w:p>
            <w:pPr>
              <w:pStyle w:val="Style16"/>
              <w:rPr/>
            </w:pPr>
            <w:r>
              <w:rPr>
                <w:rStyle w:val="Emphasis"/>
                <w:bCs/>
                <w:i w:val="false"/>
                <w:color w:val="333333"/>
                <w:sz w:val="28"/>
                <w:szCs w:val="28"/>
              </w:rPr>
              <w:t>Спасибо всем, кто работал старательно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iCs/>
                <w:color w:val="333333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333333"/>
                <w:sz w:val="28"/>
                <w:szCs w:val="28"/>
              </w:rPr>
              <w:t>И слушал внимательно!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Открытый урок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литературного чтения во 2 классе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Тема: И.А.Крылов «Лебедь, Щука и Ра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л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учитель начальных классов МБОУ СОШ №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ст. Новогражданской Выселков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 xml:space="preserve">Шолковая Светлана Николаевна                     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spacing w:before="0" w:after="200"/>
        <w:rPr/>
      </w:pPr>
      <w:r>
        <w:rPr>
          <w:b/>
          <w:i/>
          <w:sz w:val="96"/>
          <w:szCs w:val="96"/>
        </w:rPr>
        <w:t xml:space="preserve">                 </w:t>
      </w:r>
      <w:r>
        <w:rPr>
          <w:b/>
          <w:i/>
          <w:sz w:val="28"/>
          <w:szCs w:val="28"/>
        </w:rPr>
        <w:t>2013-2014 год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27:00Z</dcterms:created>
  <dc:creator>УЧИТЕЛЬ</dc:creator>
  <dc:description/>
  <cp:keywords/>
  <dc:language>en-US</dc:language>
  <cp:lastModifiedBy>УЧИТЕЛЬ</cp:lastModifiedBy>
  <cp:lastPrinted>2014-01-19T16:59:00Z</cp:lastPrinted>
  <dcterms:modified xsi:type="dcterms:W3CDTF">2014-01-19T14:27:00Z</dcterms:modified>
  <cp:revision>2</cp:revision>
  <dc:subject/>
  <dc:title>Тема урока:   И</dc:title>
</cp:coreProperties>
</file>