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курс «Знатоки прир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.момент:</w:t>
      </w:r>
    </w:p>
    <w:p>
      <w:pPr>
        <w:pStyle w:val="Normal"/>
        <w:ind w:left="360" w:hanging="0"/>
        <w:jc w:val="both"/>
        <w:rPr/>
      </w:pPr>
      <w:r>
        <w:rPr/>
        <w:t>-Приветствие гостей (ребята, сегодня у нас гости, поприветствуйте их)</w:t>
      </w:r>
    </w:p>
    <w:p>
      <w:pPr>
        <w:pStyle w:val="Normal"/>
        <w:ind w:left="360" w:hanging="0"/>
        <w:jc w:val="both"/>
        <w:rPr/>
      </w:pPr>
      <w:r>
        <w:rPr/>
        <w:t>Мы сегодня с вами проведем конкурс знатоков природы. Что такое конкурс?  Что такое природа?  Итак,  у нас будет 2 команды: Цветочек и Солнышко. Для того, чтобы занять свои места, вам нужно вытянуть жребий и узнать в какой команде вы будете участвовать. Затем пройти к своему столу и надеть ободок со своим символом.</w:t>
      </w:r>
    </w:p>
    <w:p>
      <w:pPr>
        <w:pStyle w:val="Normal"/>
        <w:ind w:left="360" w:hanging="0"/>
        <w:jc w:val="both"/>
        <w:rPr/>
      </w:pPr>
      <w:r>
        <w:rPr/>
        <w:t>2. Выбор капитанов: Команды готовы. Но чтобы в команде был порядок, нужен капитан. Выберите капитана. В команде Цветочек -…, в команде Солнышко -… . Ребята, капитаны не только следят за порядком, но и отмечают заработанные командой баллы. Команда Солнышко за каждый правильный ответ прикрепляет лучик, а Цветочек – лепесток.</w:t>
      </w:r>
    </w:p>
    <w:p>
      <w:pPr>
        <w:pStyle w:val="Normal"/>
        <w:ind w:left="360" w:hanging="0"/>
        <w:jc w:val="both"/>
        <w:rPr/>
      </w:pPr>
      <w:r>
        <w:rPr/>
        <w:t>3.Конкурсы.</w:t>
      </w:r>
    </w:p>
    <w:p>
      <w:pPr>
        <w:pStyle w:val="Normal"/>
        <w:ind w:left="360" w:hanging="0"/>
        <w:jc w:val="both"/>
        <w:rPr/>
      </w:pPr>
      <w:r>
        <w:rPr/>
        <w:t>Итак, начнём. Первая часть конкурса будет посвящена животны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вёртый лишний ( по 2 вопроса- насекомые,птицы,рыбы,млекопитающие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знайка ( по 2 вопроса – львица,м.конёк,страус,логов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е,самые… (По 2 вопроса – колибри,ёж,страус,дяте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опыт ( по 3 птицы – чиж, кулик, удод, гусь, ворона, журав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.минутка: летает – не летает:   синица, пингвин, гусь, страус, ворона, сорока, ки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исовать несуществующее животное. (пока играет музы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нтомима: (по картинке) изобразить другой команде –угадать.</w:t>
      </w:r>
    </w:p>
    <w:p>
      <w:pPr>
        <w:pStyle w:val="Normal"/>
        <w:ind w:left="360" w:hanging="0"/>
        <w:jc w:val="both"/>
        <w:rPr/>
      </w:pPr>
      <w:r>
        <w:rPr/>
        <w:t>Вторая часть посвящена раст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быстрей? (Солнышку – собрать фрукты, Цветочку - овощи) – на до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 растение по запаху ( укроп, чесно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 деревья, грибы (передавая мяч друг другу)</w:t>
      </w:r>
    </w:p>
    <w:p>
      <w:pPr>
        <w:pStyle w:val="Normal"/>
        <w:ind w:left="360" w:hanging="0"/>
        <w:jc w:val="both"/>
        <w:rPr/>
      </w:pPr>
      <w:r>
        <w:rPr/>
        <w:t xml:space="preserve">4. Подведение итога: посчитать баллы. </w:t>
      </w:r>
    </w:p>
    <w:p>
      <w:pPr>
        <w:pStyle w:val="Normal"/>
        <w:ind w:left="360" w:hanging="0"/>
        <w:jc w:val="both"/>
        <w:rPr/>
      </w:pPr>
      <w:r>
        <w:rPr/>
        <w:t>Учитель счита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 вы пока посмотрите клип о природе, который благоприятно действует на здоровье. Награждение коман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35:00Z</dcterms:created>
  <dc:creator>kc</dc:creator>
  <dc:description/>
  <cp:keywords/>
  <dc:language>en-US</dc:language>
  <cp:lastModifiedBy>Марина</cp:lastModifiedBy>
  <cp:lastPrinted>2013-01-27T21:39:00Z</cp:lastPrinted>
  <dcterms:modified xsi:type="dcterms:W3CDTF">2013-08-06T09:45:00Z</dcterms:modified>
  <cp:revision>8</cp:revision>
  <dc:subject/>
  <dc:title>Конкурс «Знатоки природы»</dc:title>
</cp:coreProperties>
</file>